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WALT: To solve word problems, using the grid method for multiplication (T/S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3 x 1 and 2 x 2 (should target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227965</wp:posOffset>
            </wp:positionV>
            <wp:extent cx="581025" cy="3714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lisha went on a shopping spree and bought 12 pairs of shoes. Each pair cost £15. How much did she spend?</w:t>
      </w:r>
    </w:p>
    <w:p>
      <w:pPr>
        <w:pStyle w:val="ListParagrap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If Riley eats 5 biscuits a day, how many does he eat over 234 days?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6570" cy="3333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 Burroughs wants to replace the school’s footballs. Each football costs £9 and he wants to order 134. How much will they cost?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mma buys a jar full of 126 sweets. She wants to get enough sweets to last her all year, so she buys another 4 jars. How many sweets are there in all 5 jars?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Miss Huntley needs to order some new whiteboard pens. She orders 6 boxes. Each box contains 24 pens. How many pens are ordered?</w:t>
      </w:r>
    </w:p>
    <w:p>
      <w:pPr>
        <w:pStyle w:val="ListParagrap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on goes to watch the football 17 times in a month. How many times does he watch the football over 12 month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loves bouncy balls. He has been so good this ½ term that Miss Huntley buys him a packet of 19 balls. Ben goes out to play and bounces each ball 27 times. How many times were the balls bounced altogether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223520</wp:posOffset>
            </wp:positionV>
            <wp:extent cx="371475" cy="3714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William watches 4 TV programmes every day. How many programmes does he watch over 365 days?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 Burroughs chooses 11 people to play in a football team. He decides to put together 12 teams throughout the school. How many players does he have altogether?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wis takes a train to London. Each train carriage can carry 66 passengers. The train has 11 carriages. What is the total number of passengers that the train can carry?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Challenge!  Try a decimal calculation</w:t>
      </w:r>
      <w:r>
        <w:rPr>
          <w:rFonts w:cs="Comic Sans MS" w:ascii="Comic Sans MS" w:hAnsi="Comic Sans MS"/>
        </w:rPr>
        <w:t xml:space="preserve"> (could target). Haiden plays 6 Xbox games. He scores 3.2 points in each game. How many points does he score altogethe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4A4F64"/>
        </w:rPr>
        <w:t xml:space="preserve">Now – Can you make up some problems for a friend to solve?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ALT: To solve word problems, using the grid method for multiplication (P/H) (could target – whole # with decimal to 1 d.p.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ayden plays 6 Xbox games. He scores 3.2 points in each game. How many points does he score altogether?</w:t>
      </w:r>
    </w:p>
    <w:p>
      <w:pPr>
        <w:pStyle w:val="ListParagraph"/>
        <w:ind w:left="5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ia runs 5.4 miles every day. If she runs for 8 days, how far does she ru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ley does a sponsored silence. For every hour, he must be silent he raises £8.50. How much will he raise if he stays silent for 9 hour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Huntley walks 3.6 miles to school. How many miles does she walk over 5 day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Huntley decides to walk home as well, so she walks 7.2 miles a day. How many miles does she walk over 15 day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itlyn draws a square. Each side is 15.8cm. What is the perimeter of the square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on’s car drives 6.3 miles on one litre of petrol. How many miles will he cover on 4 litres of petrol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ece’s hair grows 0.8 cm per month. How many cm will his hair grow in 9 month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xander measures rainfall over 7 months. The rain fall is 0.6 cm each month. How much rain has fallen over the 7 months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vin buys a new pair of shoes with four shoe laces. Each shoe lace is 32.3cm long. How long are all four shoe laces put together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–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Challenge – 2 step word problem (could + target) </w:t>
      </w:r>
      <w:r>
        <w:rPr>
          <w:rFonts w:cs="Comic Sans MS" w:ascii="Comic Sans MS" w:hAnsi="Comic Sans MS"/>
        </w:rPr>
        <w:t>– Mrs Le Surf-Hall in the office is counting the dinner money. Three classes have sent £10.47. They send the same amount of money for 2 days. How much money is sent to the office altogethe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4A4F64"/>
        </w:rPr>
      </w:pPr>
      <w:r>
        <w:rPr>
          <w:rFonts w:eastAsia="Georgia" w:cs="Georgia"/>
        </w:rPr>
        <w:t xml:space="preserve"> </w:t>
      </w:r>
      <w:r>
        <w:rPr/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A4F64"/>
        </w:rPr>
        <w:t>Now can you</w:t>
      </w:r>
      <w:r>
        <w:rPr/>
        <w:t xml:space="preserve"> </w:t>
      </w:r>
      <w:r>
        <w:rPr>
          <w:rFonts w:cs="Comic Sans MS" w:ascii="Comic Sans MS" w:hAnsi="Comic Sans MS"/>
          <w:color w:val="4A4F64"/>
        </w:rPr>
        <w:t xml:space="preserve">make up some problems like these for a partner to solve? </w:t>
      </w:r>
    </w:p>
    <w:p>
      <w:pPr>
        <w:pStyle w:val="Normal"/>
        <w:rPr>
          <w:rFonts w:ascii="Comic Sans MS" w:hAnsi="Comic Sans MS" w:cs="Comic Sans MS"/>
          <w:color w:val="4A4F64"/>
        </w:rPr>
      </w:pPr>
      <w:r>
        <w:rPr>
          <w:rFonts w:cs="Comic Sans MS" w:ascii="Comic Sans MS" w:hAnsi="Comic Sans MS"/>
          <w:color w:val="4A4F6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Comic Sans MS" w:hAnsi="Comic Sans MS" w:cs="Comic Sans MS"/>
          <w:color w:val="4A4F64"/>
        </w:rPr>
      </w:pPr>
      <w:r>
        <w:rPr>
          <w:rFonts w:cs="Comic Sans MS" w:ascii="Comic Sans MS" w:hAnsi="Comic Sans MS"/>
          <w:color w:val="4A4F6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50:00Z</dcterms:created>
  <dc:creator>Leanne</dc:creator>
  <dc:description/>
  <dc:language>en-US</dc:language>
  <cp:lastModifiedBy>Gareth Pitchford</cp:lastModifiedBy>
  <dcterms:modified xsi:type="dcterms:W3CDTF">2011-11-08T21:50:00Z</dcterms:modified>
  <cp:revision>2</cp:revision>
  <dc:subject/>
  <dc:title/>
</cp:coreProperties>
</file>