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Ready Group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7480</wp:posOffset>
                </wp:positionH>
                <wp:positionV relativeFrom="paragraph">
                  <wp:posOffset>-51435</wp:posOffset>
                </wp:positionV>
                <wp:extent cx="462280" cy="483235"/>
                <wp:effectExtent l="19685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48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4pt;margin-top:-4.05pt;width:36.35pt;height:38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I can understand and use the grid method to solve multiplication problem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the grid metho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Look at 12 x 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6" w:type="dxa"/>
        <w:jc w:val="left"/>
        <w:tblInd w:w="2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>
          <w:trHeight w:val="443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32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632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2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e a go at some of the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</w:t>
        <w:tab/>
        <w:t>22 x 2 =</w:t>
        <w:tab/>
        <w:tab/>
        <w:tab/>
        <w:tab/>
        <w:t>2)</w:t>
        <w:tab/>
        <w:t>23 x 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</w:t>
        <w:tab/>
        <w:t>16 x 4 =</w:t>
        <w:tab/>
        <w:tab/>
        <w:tab/>
        <w:tab/>
        <w:t>4)</w:t>
        <w:tab/>
        <w:t>25 x 5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)</w:t>
        <w:tab/>
        <w:t>26 x 6 =</w:t>
        <w:tab/>
        <w:tab/>
        <w:tab/>
        <w:tab/>
        <w:t>6)</w:t>
        <w:tab/>
        <w:t>29 x 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)</w:t>
        <w:tab/>
        <w:t>47 x 7 =</w:t>
        <w:tab/>
        <w:tab/>
        <w:tab/>
        <w:tab/>
        <w:t>8)</w:t>
        <w:tab/>
        <w:t>63 x 8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)</w:t>
        <w:tab/>
        <w:t>83 x 3=</w:t>
        <w:tab/>
        <w:tab/>
        <w:tab/>
        <w:tab/>
        <w:t>10)</w:t>
        <w:tab/>
        <w:t>53 x 5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1)</w:t>
        <w:tab/>
        <w:t>17 x 19 =</w:t>
        <w:tab/>
        <w:tab/>
        <w:tab/>
        <w:tab/>
        <w:t>12)</w:t>
        <w:tab/>
        <w:t>19 x 1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tens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ake your own single-digit number multiplication using the dice to create numbe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495300" cy="47625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-9pt;width:38.95pt;height:37.4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t>I can use the grid method for multiplying numbers togeth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6895</wp:posOffset>
                </wp:positionH>
                <wp:positionV relativeFrom="paragraph">
                  <wp:posOffset>-404495</wp:posOffset>
                </wp:positionV>
                <wp:extent cx="1704340" cy="247015"/>
                <wp:effectExtent l="76200" t="7620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ady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5.45pt;mso-wrap-distance-left:9.05pt;mso-wrap-distance-right:9.05pt;mso-wrap-distance-top:0pt;mso-wrap-distance-bottom:0pt;margin-top:-37.85pt;mso-position-vertical-relative:text;margin-left:-49.8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eady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9575</wp:posOffset>
                </wp:positionH>
                <wp:positionV relativeFrom="paragraph">
                  <wp:posOffset>102235</wp:posOffset>
                </wp:positionV>
                <wp:extent cx="495300" cy="476250"/>
                <wp:effectExtent l="19050" t="19050" r="19685" b="196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25pt;margin-top:8.05pt;width:38.95pt;height:37.4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an use this method to solve word problem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at the exampl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4655</wp:posOffset>
                </wp:positionH>
                <wp:positionV relativeFrom="paragraph">
                  <wp:posOffset>185420</wp:posOffset>
                </wp:positionV>
                <wp:extent cx="932815" cy="304165"/>
                <wp:effectExtent l="76200" t="7620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hod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9.95pt;mso-wrap-distance-left:9.05pt;mso-wrap-distance-right:9.05pt;mso-wrap-distance-top:0pt;mso-wrap-distance-bottom:0pt;margin-top:8.6pt;mso-position-vertical-relative:text;margin-left:26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hod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5725</wp:posOffset>
                </wp:positionH>
                <wp:positionV relativeFrom="paragraph">
                  <wp:posOffset>74930</wp:posOffset>
                </wp:positionV>
                <wp:extent cx="247650" cy="314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4.75pt;mso-wrap-distance-left:9.05pt;mso-wrap-distance-right:9.05pt;mso-wrap-distance-top:0pt;mso-wrap-distance-bottom:0pt;margin-top:5.9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39"/>
        <w:gridCol w:w="360"/>
        <w:gridCol w:w="363"/>
        <w:gridCol w:w="358"/>
        <w:gridCol w:w="363"/>
        <w:gridCol w:w="363"/>
        <w:gridCol w:w="363"/>
        <w:gridCol w:w="239"/>
        <w:gridCol w:w="239"/>
        <w:gridCol w:w="239"/>
        <w:gridCol w:w="239"/>
        <w:gridCol w:w="351"/>
        <w:gridCol w:w="363"/>
        <w:gridCol w:w="363"/>
        <w:gridCol w:w="363"/>
        <w:gridCol w:w="363"/>
        <w:gridCol w:w="332"/>
        <w:gridCol w:w="325"/>
        <w:gridCol w:w="363"/>
        <w:gridCol w:w="36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 a go at the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3 x 42 =</w:t>
        <w:tab/>
        <w:tab/>
        <w:tab/>
        <w:tab/>
        <w:tab/>
        <w:t>2)</w:t>
        <w:tab/>
        <w:t>2 x 3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>84 x 13 =</w:t>
        <w:tab/>
        <w:tab/>
        <w:tab/>
        <w:tab/>
        <w:tab/>
        <w:t>4)</w:t>
        <w:tab/>
        <w:t>75 x 1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  <w:tab/>
        <w:t>55 x 13 =</w:t>
        <w:tab/>
        <w:tab/>
        <w:tab/>
        <w:tab/>
        <w:tab/>
        <w:t>6)</w:t>
        <w:tab/>
        <w:t>84 x 2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</w:t>
        <w:tab/>
        <w:t>42 x 22 =</w:t>
        <w:tab/>
        <w:tab/>
        <w:tab/>
        <w:tab/>
        <w:tab/>
        <w:t>8)</w:t>
        <w:tab/>
        <w:t>56 x 16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</w:t>
        <w:tab/>
        <w:t>38 x 28 =</w:t>
        <w:tab/>
        <w:tab/>
        <w:tab/>
        <w:tab/>
        <w:tab/>
        <w:t>10)</w:t>
        <w:tab/>
        <w:t>45 x 8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1)</w:t>
        <w:tab/>
        <w:t>67 x 23 =</w:t>
        <w:tab/>
        <w:tab/>
        <w:tab/>
        <w:tab/>
        <w:tab/>
        <w:t>12)</w:t>
        <w:tab/>
        <w:t>45 x 24 =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3)</w:t>
        <w:tab/>
        <w:t>134 x 54 =</w:t>
        <w:tab/>
        <w:tab/>
        <w:tab/>
        <w:tab/>
        <w:tab/>
        <w:t>14)</w:t>
        <w:tab/>
        <w:t>131 x 42 =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xten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nk of problems that you could try.  Use the place value dice to create your problems.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-114300</wp:posOffset>
                </wp:positionV>
                <wp:extent cx="495300" cy="47625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-9pt;width:38.95pt;height:37.4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t>I can use the grid method for multiplying numbers togeth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56895</wp:posOffset>
                </wp:positionH>
                <wp:positionV relativeFrom="paragraph">
                  <wp:posOffset>-404495</wp:posOffset>
                </wp:positionV>
                <wp:extent cx="1704340" cy="247015"/>
                <wp:effectExtent l="76200" t="7620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o Grou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pt;height:25.45pt;mso-wrap-distance-left:9.05pt;mso-wrap-distance-right:9.05pt;mso-wrap-distance-top:0pt;mso-wrap-distance-bottom:0pt;margin-top:-37.85pt;mso-position-vertical-relative:text;margin-left:-49.8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o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19575</wp:posOffset>
                </wp:positionH>
                <wp:positionV relativeFrom="paragraph">
                  <wp:posOffset>102235</wp:posOffset>
                </wp:positionV>
                <wp:extent cx="495300" cy="476250"/>
                <wp:effectExtent l="19050" t="19050" r="19685" b="196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476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2.25pt;margin-top:8.05pt;width:38.95pt;height:37.4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an use this method to solve word problem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at the example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4655</wp:posOffset>
                </wp:positionH>
                <wp:positionV relativeFrom="paragraph">
                  <wp:posOffset>185420</wp:posOffset>
                </wp:positionV>
                <wp:extent cx="932815" cy="304165"/>
                <wp:effectExtent l="76200" t="7620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thod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29.95pt;mso-wrap-distance-left:9.05pt;mso-wrap-distance-right:9.05pt;mso-wrap-distance-top:0pt;mso-wrap-distance-bottom:0pt;margin-top:8.6pt;mso-position-vertical-relative:text;margin-left:26.65pt;mso-position-horizontal-relative:text">
                <v:shadow on="t" color="#808080" offset="-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thod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5725</wp:posOffset>
                </wp:positionH>
                <wp:positionV relativeFrom="paragraph">
                  <wp:posOffset>74930</wp:posOffset>
                </wp:positionV>
                <wp:extent cx="247650" cy="3143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4.75pt;mso-wrap-distance-left:9.05pt;mso-wrap-distance-right:9.05pt;mso-wrap-distance-top:0pt;mso-wrap-distance-bottom:0pt;margin-top:5.9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239"/>
        <w:gridCol w:w="360"/>
        <w:gridCol w:w="363"/>
        <w:gridCol w:w="358"/>
        <w:gridCol w:w="363"/>
        <w:gridCol w:w="363"/>
        <w:gridCol w:w="363"/>
        <w:gridCol w:w="239"/>
        <w:gridCol w:w="239"/>
        <w:gridCol w:w="239"/>
        <w:gridCol w:w="239"/>
        <w:gridCol w:w="351"/>
        <w:gridCol w:w="363"/>
        <w:gridCol w:w="363"/>
        <w:gridCol w:w="363"/>
        <w:gridCol w:w="363"/>
        <w:gridCol w:w="332"/>
        <w:gridCol w:w="325"/>
        <w:gridCol w:w="363"/>
        <w:gridCol w:w="36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63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6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3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ve a go at thes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83 x 42 =</w:t>
        <w:tab/>
        <w:tab/>
        <w:tab/>
        <w:tab/>
        <w:tab/>
        <w:t>2)</w:t>
        <w:tab/>
        <w:t>82 x 3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>84 x 43 =</w:t>
        <w:tab/>
        <w:tab/>
        <w:tab/>
        <w:tab/>
        <w:tab/>
        <w:t>4)</w:t>
        <w:tab/>
        <w:t>75 x 24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  <w:tab/>
        <w:t>55 x 33 =</w:t>
        <w:tab/>
        <w:tab/>
        <w:tab/>
        <w:tab/>
        <w:tab/>
        <w:t>6)</w:t>
        <w:tab/>
        <w:t>84 x 5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</w:t>
        <w:tab/>
        <w:t>142 x 122 =</w:t>
        <w:tab/>
        <w:tab/>
        <w:tab/>
        <w:tab/>
        <w:t>8)</w:t>
        <w:tab/>
        <w:t>156 x 156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</w:t>
        <w:tab/>
        <w:t>238 x 328 =</w:t>
        <w:tab/>
        <w:tab/>
        <w:tab/>
        <w:tab/>
        <w:t>10)</w:t>
        <w:tab/>
        <w:t>345 x 28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1)</w:t>
        <w:tab/>
        <w:t>267 x 223 =</w:t>
        <w:tab/>
        <w:tab/>
        <w:tab/>
        <w:tab/>
        <w:t>12)</w:t>
        <w:tab/>
        <w:t>345 x 245 =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13)</w:t>
        <w:tab/>
        <w:t>334 x 354 =</w:t>
        <w:tab/>
        <w:tab/>
        <w:tab/>
        <w:tab/>
        <w:t>14)</w:t>
        <w:tab/>
        <w:t>331 x 442 =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Extens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nk of problems that you could try.  Use the place value dice to create your problems.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ady 2 Group</w: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37480</wp:posOffset>
                </wp:positionH>
                <wp:positionV relativeFrom="paragraph">
                  <wp:posOffset>-51435</wp:posOffset>
                </wp:positionV>
                <wp:extent cx="462280" cy="483235"/>
                <wp:effectExtent l="19685" t="19685" r="1968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483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2.4pt;margin-top:-4.05pt;width:36.35pt;height:38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</w:r>
      <w:r>
        <w:rPr>
          <w:b/>
          <w:sz w:val="32"/>
          <w:szCs w:val="32"/>
        </w:rPr>
        <w:t>I can understand and use the grid method to solve multiplication problems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the grid metho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ok at 12 x 3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6" w:type="dxa"/>
        <w:jc w:val="left"/>
        <w:tblInd w:w="2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2"/>
        <w:gridCol w:w="632"/>
        <w:gridCol w:w="632"/>
        <w:gridCol w:w="632"/>
        <w:gridCol w:w="632"/>
        <w:gridCol w:w="632"/>
        <w:gridCol w:w="632"/>
      </w:tblGrid>
      <w:tr>
        <w:trPr>
          <w:trHeight w:val="443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632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3" w:hRule="atLeast"/>
        </w:trPr>
        <w:tc>
          <w:tcPr>
            <w:tcW w:w="632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2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2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32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24" w:hRule="atLeast"/>
        </w:trPr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36195</wp:posOffset>
                </wp:positionV>
                <wp:extent cx="5471795" cy="816610"/>
                <wp:effectExtent l="32385" t="20320" r="31750" b="323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81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72" h="1276">
                              <a:moveTo>
                                <a:pt x="0" y="1235"/>
                              </a:moveTo>
                              <a:cubicBezTo>
                                <a:pt x="3" y="1184"/>
                                <a:pt x="1" y="1133"/>
                                <a:pt x="10" y="1083"/>
                              </a:cubicBezTo>
                              <a:cubicBezTo>
                                <a:pt x="20" y="1032"/>
                                <a:pt x="54" y="989"/>
                                <a:pt x="71" y="941"/>
                              </a:cubicBezTo>
                              <a:cubicBezTo>
                                <a:pt x="78" y="921"/>
                                <a:pt x="80" y="898"/>
                                <a:pt x="91" y="880"/>
                              </a:cubicBezTo>
                              <a:cubicBezTo>
                                <a:pt x="152" y="783"/>
                                <a:pt x="167" y="792"/>
                                <a:pt x="233" y="718"/>
                              </a:cubicBezTo>
                              <a:cubicBezTo>
                                <a:pt x="281" y="664"/>
                                <a:pt x="324" y="570"/>
                                <a:pt x="395" y="546"/>
                              </a:cubicBezTo>
                              <a:cubicBezTo>
                                <a:pt x="450" y="491"/>
                                <a:pt x="516" y="493"/>
                                <a:pt x="588" y="475"/>
                              </a:cubicBezTo>
                              <a:cubicBezTo>
                                <a:pt x="683" y="426"/>
                                <a:pt x="790" y="460"/>
                                <a:pt x="892" y="434"/>
                              </a:cubicBezTo>
                              <a:cubicBezTo>
                                <a:pt x="1115" y="441"/>
                                <a:pt x="1339" y="438"/>
                                <a:pt x="1562" y="454"/>
                              </a:cubicBezTo>
                              <a:cubicBezTo>
                                <a:pt x="1579" y="455"/>
                                <a:pt x="1586" y="478"/>
                                <a:pt x="1602" y="485"/>
                              </a:cubicBezTo>
                              <a:cubicBezTo>
                                <a:pt x="1628" y="496"/>
                                <a:pt x="1683" y="505"/>
                                <a:pt x="1683" y="505"/>
                              </a:cubicBezTo>
                              <a:cubicBezTo>
                                <a:pt x="1734" y="538"/>
                                <a:pt x="1785" y="546"/>
                                <a:pt x="1845" y="556"/>
                              </a:cubicBezTo>
                              <a:cubicBezTo>
                                <a:pt x="1978" y="654"/>
                                <a:pt x="1817" y="528"/>
                                <a:pt x="1906" y="617"/>
                              </a:cubicBezTo>
                              <a:cubicBezTo>
                                <a:pt x="1948" y="659"/>
                                <a:pt x="1996" y="696"/>
                                <a:pt x="2038" y="738"/>
                              </a:cubicBezTo>
                              <a:cubicBezTo>
                                <a:pt x="2059" y="759"/>
                                <a:pt x="2098" y="758"/>
                                <a:pt x="2119" y="779"/>
                              </a:cubicBezTo>
                              <a:cubicBezTo>
                                <a:pt x="2144" y="804"/>
                                <a:pt x="2165" y="835"/>
                                <a:pt x="2190" y="860"/>
                              </a:cubicBezTo>
                              <a:cubicBezTo>
                                <a:pt x="2211" y="926"/>
                                <a:pt x="2242" y="984"/>
                                <a:pt x="2292" y="1032"/>
                              </a:cubicBezTo>
                              <a:cubicBezTo>
                                <a:pt x="2313" y="1096"/>
                                <a:pt x="2311" y="1162"/>
                                <a:pt x="2332" y="1225"/>
                              </a:cubicBezTo>
                              <a:cubicBezTo>
                                <a:pt x="2347" y="1112"/>
                                <a:pt x="2349" y="1053"/>
                                <a:pt x="2403" y="961"/>
                              </a:cubicBezTo>
                              <a:cubicBezTo>
                                <a:pt x="2427" y="878"/>
                                <a:pt x="2458" y="850"/>
                                <a:pt x="2505" y="779"/>
                              </a:cubicBezTo>
                              <a:cubicBezTo>
                                <a:pt x="2529" y="655"/>
                                <a:pt x="2658" y="646"/>
                                <a:pt x="2738" y="566"/>
                              </a:cubicBezTo>
                              <a:cubicBezTo>
                                <a:pt x="2883" y="421"/>
                                <a:pt x="3074" y="372"/>
                                <a:pt x="3255" y="292"/>
                              </a:cubicBezTo>
                              <a:cubicBezTo>
                                <a:pt x="3277" y="282"/>
                                <a:pt x="3294" y="262"/>
                                <a:pt x="3316" y="252"/>
                              </a:cubicBezTo>
                              <a:cubicBezTo>
                                <a:pt x="3372" y="225"/>
                                <a:pt x="3430" y="202"/>
                                <a:pt x="3488" y="181"/>
                              </a:cubicBezTo>
                              <a:cubicBezTo>
                                <a:pt x="3630" y="129"/>
                                <a:pt x="3785" y="136"/>
                                <a:pt x="3934" y="130"/>
                              </a:cubicBezTo>
                              <a:cubicBezTo>
                                <a:pt x="4227" y="141"/>
                                <a:pt x="4466" y="168"/>
                                <a:pt x="4746" y="181"/>
                              </a:cubicBezTo>
                              <a:cubicBezTo>
                                <a:pt x="4773" y="191"/>
                                <a:pt x="4799" y="203"/>
                                <a:pt x="4827" y="211"/>
                              </a:cubicBezTo>
                              <a:cubicBezTo>
                                <a:pt x="4844" y="216"/>
                                <a:pt x="4862" y="214"/>
                                <a:pt x="4878" y="221"/>
                              </a:cubicBezTo>
                              <a:cubicBezTo>
                                <a:pt x="5009" y="280"/>
                                <a:pt x="4835" y="232"/>
                                <a:pt x="4959" y="262"/>
                              </a:cubicBezTo>
                              <a:cubicBezTo>
                                <a:pt x="4991" y="294"/>
                                <a:pt x="4992" y="288"/>
                                <a:pt x="5009" y="333"/>
                              </a:cubicBezTo>
                              <a:cubicBezTo>
                                <a:pt x="5014" y="346"/>
                                <a:pt x="5012" y="362"/>
                                <a:pt x="5020" y="373"/>
                              </a:cubicBezTo>
                              <a:cubicBezTo>
                                <a:pt x="5046" y="410"/>
                                <a:pt x="5156" y="444"/>
                                <a:pt x="5172" y="454"/>
                              </a:cubicBezTo>
                              <a:cubicBezTo>
                                <a:pt x="5315" y="545"/>
                                <a:pt x="5471" y="671"/>
                                <a:pt x="5598" y="789"/>
                              </a:cubicBezTo>
                              <a:cubicBezTo>
                                <a:pt x="5674" y="860"/>
                                <a:pt x="5741" y="999"/>
                                <a:pt x="5841" y="1032"/>
                              </a:cubicBezTo>
                              <a:cubicBezTo>
                                <a:pt x="5863" y="1048"/>
                                <a:pt x="5885" y="1060"/>
                                <a:pt x="5902" y="1083"/>
                              </a:cubicBezTo>
                              <a:cubicBezTo>
                                <a:pt x="5930" y="1120"/>
                                <a:pt x="5940" y="1162"/>
                                <a:pt x="5973" y="1195"/>
                              </a:cubicBezTo>
                              <a:cubicBezTo>
                                <a:pt x="5976" y="1208"/>
                                <a:pt x="5971" y="1241"/>
                                <a:pt x="5983" y="1235"/>
                              </a:cubicBezTo>
                              <a:cubicBezTo>
                                <a:pt x="5998" y="1227"/>
                                <a:pt x="5989" y="1202"/>
                                <a:pt x="5993" y="1185"/>
                              </a:cubicBezTo>
                              <a:cubicBezTo>
                                <a:pt x="5999" y="1158"/>
                                <a:pt x="6004" y="1130"/>
                                <a:pt x="6013" y="1103"/>
                              </a:cubicBezTo>
                              <a:cubicBezTo>
                                <a:pt x="6040" y="1021"/>
                                <a:pt x="6089" y="947"/>
                                <a:pt x="6125" y="870"/>
                              </a:cubicBezTo>
                              <a:cubicBezTo>
                                <a:pt x="6153" y="810"/>
                                <a:pt x="6152" y="769"/>
                                <a:pt x="6196" y="718"/>
                              </a:cubicBezTo>
                              <a:cubicBezTo>
                                <a:pt x="6308" y="587"/>
                                <a:pt x="6435" y="470"/>
                                <a:pt x="6551" y="343"/>
                              </a:cubicBezTo>
                              <a:cubicBezTo>
                                <a:pt x="6603" y="286"/>
                                <a:pt x="6639" y="216"/>
                                <a:pt x="6693" y="160"/>
                              </a:cubicBezTo>
                              <a:cubicBezTo>
                                <a:pt x="6738" y="113"/>
                                <a:pt x="6795" y="80"/>
                                <a:pt x="6845" y="39"/>
                              </a:cubicBezTo>
                              <a:cubicBezTo>
                                <a:pt x="6852" y="33"/>
                                <a:pt x="6858" y="25"/>
                                <a:pt x="6865" y="18"/>
                              </a:cubicBezTo>
                              <a:cubicBezTo>
                                <a:pt x="7515" y="47"/>
                                <a:pt x="7343" y="0"/>
                                <a:pt x="7626" y="69"/>
                              </a:cubicBezTo>
                              <a:cubicBezTo>
                                <a:pt x="7702" y="108"/>
                                <a:pt x="7781" y="137"/>
                                <a:pt x="7859" y="171"/>
                              </a:cubicBezTo>
                              <a:cubicBezTo>
                                <a:pt x="7924" y="199"/>
                                <a:pt x="7982" y="236"/>
                                <a:pt x="8052" y="252"/>
                              </a:cubicBezTo>
                              <a:cubicBezTo>
                                <a:pt x="8105" y="265"/>
                                <a:pt x="8160" y="270"/>
                                <a:pt x="8214" y="282"/>
                              </a:cubicBezTo>
                              <a:cubicBezTo>
                                <a:pt x="8251" y="338"/>
                                <a:pt x="8292" y="396"/>
                                <a:pt x="8325" y="454"/>
                              </a:cubicBezTo>
                              <a:cubicBezTo>
                                <a:pt x="8361" y="518"/>
                                <a:pt x="8384" y="604"/>
                                <a:pt x="8437" y="657"/>
                              </a:cubicBezTo>
                              <a:cubicBezTo>
                                <a:pt x="8521" y="741"/>
                                <a:pt x="8626" y="790"/>
                                <a:pt x="8680" y="901"/>
                              </a:cubicBezTo>
                              <a:cubicBezTo>
                                <a:pt x="8695" y="968"/>
                                <a:pt x="8704" y="1085"/>
                                <a:pt x="8741" y="1124"/>
                              </a:cubicBezTo>
                              <a:cubicBezTo>
                                <a:pt x="8755" y="1179"/>
                                <a:pt x="8772" y="1219"/>
                                <a:pt x="8772" y="1276"/>
                              </a:cubicBezTo>
                            </a:path>
                          </a:pathLst>
                        </a:custGeom>
                        <a:noFill/>
                        <a:ln w="63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72,1276" path="m0,1235c3,1184,1,1133,10,1083c20,1032,54,989,71,941c78,921,80,898,91,880c152,783,167,792,233,718c281,664,324,570,395,546c450,491,516,493,588,475c683,426,790,460,892,434c1115,441,1339,438,1562,454c1579,455,1586,478,1602,485c1628,496,1683,505,1683,505c1734,538,1785,546,1845,556c1978,654,1817,528,1906,617c1948,659,1996,696,2038,738c2059,759,2098,758,2119,779c2144,804,2165,835,2190,860c2211,926,2242,984,2292,1032c2313,1096,2311,1162,2332,1225c2347,1112,2349,1053,2403,961c2427,878,2458,850,2505,779c2529,655,2658,646,2738,566c2883,421,3074,372,3255,292c3277,282,3294,262,3316,252c3372,225,3430,202,3488,181c3630,129,3785,136,3934,130c4227,141,4466,168,4746,181c4773,191,4799,203,4827,211c4844,216,4862,214,4878,221c5009,280,4835,232,4959,262c4991,294,4992,288,5009,333c5014,346,5012,362,5020,373c5046,410,5156,444,5172,454c5315,545,5471,671,5598,789c5674,860,5741,999,5841,1032c5863,1048,5885,1060,5902,1083c5930,1120,5940,1162,5973,1195c5976,1208,5971,1241,5983,1235c5998,1227,5989,1202,5993,1185c5999,1158,6004,1130,6013,1103c6040,1021,6089,947,6125,870c6153,810,6152,769,6196,718c6308,587,6435,470,6551,343c6603,286,6639,216,6693,160c6738,113,6795,80,6845,39c6852,33,6858,25,6865,18c7515,47,7343,0,7626,69c7702,108,7781,137,7859,171c7924,199,7982,236,8052,252c8105,265,8160,270,8214,282c8251,338,8292,396,8325,454c8361,518,8384,604,8437,657c8521,741,8626,790,8680,901c8695,968,8704,1085,8741,1124c8755,1179,8772,1219,8772,1276e" stroked="t" o:allowincell="f" style="position:absolute;margin-left:-9pt;margin-top:2.85pt;width:430.8pt;height:64.25pt;mso-wrap-style:none;v-text-anchor:middle">
                <v:fill o:detectmouseclick="t" on="false"/>
                <v:stroke color="black" weight="63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26060</wp:posOffset>
                </wp:positionV>
                <wp:extent cx="4572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7.8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11760</wp:posOffset>
                </wp:positionV>
                <wp:extent cx="457200" cy="4572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8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11760</wp:posOffset>
                </wp:positionV>
                <wp:extent cx="4572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8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11760</wp:posOffset>
                </wp:positionV>
                <wp:extent cx="5486400" cy="0"/>
                <wp:effectExtent l="635" t="31750" r="0" b="317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8pt" to="422.95pt,8.8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457200" cy="4572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73660</wp:posOffset>
                </wp:positionV>
                <wp:extent cx="457200" cy="4572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73660</wp:posOffset>
                </wp:positionV>
                <wp:extent cx="457200" cy="4572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73660</wp:posOffset>
                </wp:positionV>
                <wp:extent cx="457200" cy="4572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ve a go at some of thes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  <w:tab/>
        <w:t>12 x 2 =</w:t>
        <w:tab/>
        <w:tab/>
        <w:tab/>
        <w:tab/>
        <w:t>2)</w:t>
        <w:tab/>
        <w:t>13 x 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</w:t>
        <w:tab/>
        <w:t>14 x 2 =</w:t>
        <w:tab/>
        <w:tab/>
        <w:tab/>
        <w:tab/>
        <w:t>4)</w:t>
        <w:tab/>
        <w:t>15 x 2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</w:t>
        <w:tab/>
        <w:t>16 x 2 =</w:t>
        <w:tab/>
        <w:tab/>
        <w:tab/>
        <w:tab/>
        <w:t>6)</w:t>
        <w:tab/>
        <w:t>19 x 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</w:t>
        <w:tab/>
        <w:t>27 x 2 =</w:t>
        <w:tab/>
        <w:tab/>
        <w:tab/>
        <w:tab/>
        <w:t>8)</w:t>
        <w:tab/>
        <w:t>33 x 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</w:t>
        <w:tab/>
        <w:t>13 x 2=</w:t>
        <w:tab/>
        <w:tab/>
        <w:tab/>
        <w:tab/>
        <w:t>10)</w:t>
        <w:tab/>
        <w:t>23 x 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</w:t>
        <w:tab/>
        <w:t>37 x 2 =</w:t>
        <w:tab/>
        <w:tab/>
        <w:tab/>
        <w:tab/>
        <w:t>12)</w:t>
        <w:tab/>
        <w:t>29 x 2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30:00Z</dcterms:created>
  <dc:creator>Administrator</dc:creator>
  <dc:description/>
  <dc:language>en-US</dc:language>
  <cp:lastModifiedBy>Gareth Pitchford</cp:lastModifiedBy>
  <dcterms:modified xsi:type="dcterms:W3CDTF">2007-11-27T11:30:00Z</dcterms:modified>
  <cp:revision>2</cp:revision>
  <dc:subject/>
  <dc:title>I can understand and use the grid method to solve multiplication problems</dc:title>
</cp:coreProperties>
</file>