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haded less than half (½)?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O: To find one half of shapes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haded less than hal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27965</wp:posOffset>
                      </wp:positionV>
                      <wp:extent cx="531495" cy="1073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17.95pt;width:41.8pt;height:84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469265</wp:posOffset>
                      </wp:positionV>
                      <wp:extent cx="411480" cy="663575"/>
                      <wp:effectExtent l="5080" t="1778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663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d8d8d8" stroked="t" o:allowincell="t" style="position:absolute;margin-left:54.3pt;margin-top:36.95pt;width:32.35pt;height:52.2pt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5715" t="508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81.15pt;margin-top:104.1pt;width:11.35pt;height:11.95pt;flip:x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189990</wp:posOffset>
                      </wp:positionV>
                      <wp:extent cx="187325" cy="82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720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76.1pt;margin-top:93.65pt;width:14.7pt;height:6.45pt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459105</wp:posOffset>
                      </wp:positionV>
                      <wp:extent cx="419735" cy="67945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9760" cy="68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pt;margin-top:36.15pt;width:33pt;height:5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98830</wp:posOffset>
                      </wp:positionV>
                      <wp:extent cx="417830" cy="152400"/>
                      <wp:effectExtent l="12065" t="5715" r="508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62.9pt;width:32.95pt;height:12pt" coordorigin="555,1258" coordsize="659,240">
                      <v:shape id="shape_0" fillcolor="#d8d8d8" stroked="t" o:allowincell="t" style="position:absolute;left:556;top:1258;width:226;height:239;flip:xy;mso-wrap-style:none;v-text-anchor:middle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4;top:1258;width:429;height:115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46430</wp:posOffset>
                      </wp:positionV>
                      <wp:extent cx="417830" cy="152400"/>
                      <wp:effectExtent l="12065" t="12065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960" cy="152280"/>
                                <a:chOff x="0" y="0"/>
                                <a:chExt cx="41796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44000" cy="15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4720" y="78840"/>
                                  <a:ext cx="2728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5pt;margin-top:50.85pt;width:32.9pt;height:12.05pt" coordorigin="557,1017" coordsize="658,241">
                      <v:shape id="shape_0" fillcolor="#d8d8d8" stroked="t" o:allowincell="t" style="position:absolute;left:558;top:1018;width:226;height:239;flip:y;mso-wrap-style:none;v-text-anchor:middle;rotation:180" type="_x0000_t6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rect id="shape_0" fillcolor="#d8d8d8" stroked="t" o:allowincell="t" style="position:absolute;left:786;top:1142;width:429;height:115;flip:x;mso-wrap-style:none;v-text-anchor:middle;rotation:180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321435</wp:posOffset>
                      </wp:positionV>
                      <wp:extent cx="144780" cy="152400"/>
                      <wp:effectExtent l="12065" t="5080" r="571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44720" cy="152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69.1pt;margin-top:104.1pt;width:11.35pt;height:11.95pt;flip:y;mso-wrap-style:none;v-text-anchor:middle;rotation:270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51890</wp:posOffset>
                      </wp:positionV>
                      <wp:extent cx="273050" cy="7429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27288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67.05pt;margin-top:90.65pt;width:21.45pt;height:5.8pt;flip:x;mso-wrap-style:none;v-text-anchor:middle;rotation:27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900430</wp:posOffset>
                      </wp:positionV>
                      <wp:extent cx="948055" cy="159385"/>
                      <wp:effectExtent l="0" t="224790" r="0" b="2235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19600">
                                <a:off x="0" y="0"/>
                                <a:ext cx="94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.8pt;margin-top:70.85pt;width:74.6pt;height:12.5pt;mso-wrap-style:none;v-text-anchor:middle;rotation:29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88340</wp:posOffset>
                      </wp:positionV>
                      <wp:extent cx="852805" cy="46418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05pt;margin-top:54.2pt;width:67.15pt;height:3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114935" simplePos="0" locked="0" layoutInCell="1" allowOverlap="1" relativeHeight="5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24255</wp:posOffset>
                      </wp:positionV>
                      <wp:extent cx="928370" cy="271780"/>
                      <wp:effectExtent l="0" t="225425" r="241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784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8d8d8" stroked="t" o:allowincell="t" style="position:absolute;margin-left:23.6pt;margin-top:80.6pt;width:73.05pt;height:21.35pt;mso-wrap-style:none;v-text-anchor:middle;rotation:21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704850</wp:posOffset>
                      </wp:positionV>
                      <wp:extent cx="111633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5.5pt;width:87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485775</wp:posOffset>
                      </wp:positionV>
                      <wp:extent cx="1096645" cy="2095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6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4.85pt;margin-top:38.25pt;width:86.3pt;height:16.4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0185</wp:posOffset>
                      </wp:positionV>
                      <wp:extent cx="543560" cy="2755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56.8pt;margin-top:16.55pt;width:42.75pt;height:21.65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530225</wp:posOffset>
                      </wp:positionV>
                      <wp:extent cx="823595" cy="5975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3.85pt;margin-top:41.75pt;width:64.8pt;height:47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8420</wp:posOffset>
                      </wp:positionV>
                      <wp:extent cx="1165860" cy="1087120"/>
                      <wp:effectExtent l="0" t="0" r="444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1087200"/>
                                <a:chOff x="0" y="0"/>
                                <a:chExt cx="1166040" cy="1087200"/>
                              </a:xfrm>
                            </wpg:grpSpPr>
                            <wps:wsp>
                              <wps:cNvSpPr/>
                              <wps:spPr>
                                <a:xfrm rot="19257600">
                                  <a:off x="522360" y="10836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57000">
                                  <a:off x="108360" y="443520"/>
                                  <a:ext cx="534600" cy="53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13.1pt;width:74.75pt;height:68.5pt" coordorigin="579,262" coordsize="1495,1370">
                      <v:rect id="shape_0" coordsize="10800,10800" path="l0,21600xee" fillcolor="#d8d8d8" stroked="t" o:allowincell="t" style="position:absolute;left:1232;top:263;width:841;height:841;mso-wrap-style:none;v-text-anchor:middle;rotation:321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rect id="shape_0" coordsize="10800,10800" path="l0,21600xee" fillcolor="#d8d8d8" stroked="t" o:allowincell="t" style="position:absolute;left:580;top:791;width:841;height:841;flip:x;mso-wrap-style:none;v-text-anchor:middle;rotation:39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76250</wp:posOffset>
                      </wp:positionV>
                      <wp:extent cx="815340" cy="66167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5400" cy="66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37.5pt;width:64.15pt;height:5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979170</wp:posOffset>
                      </wp:positionV>
                      <wp:extent cx="414020" cy="513715"/>
                      <wp:effectExtent l="123190" t="73025" r="1231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9026000">
                                <a:off x="0" y="0"/>
                                <a:ext cx="414000" cy="51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#d8d8d8" stroked="t" o:allowincell="t" style="position:absolute;margin-left:53.15pt;margin-top:77.05pt;width:32.55pt;height:40.4pt;flip:xy;mso-wrap-style:none;v-text-anchor:middle;rotation:31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14935" simplePos="0" locked="0" layoutInCell="1" allowOverlap="1" relativeHeight="7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635000</wp:posOffset>
                      </wp:positionV>
                      <wp:extent cx="469900" cy="574675"/>
                      <wp:effectExtent l="0" t="133985" r="0" b="134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7974000">
                                <a:off x="0" y="0"/>
                                <a:ext cx="46980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259" h="12084">
                                    <a:moveTo>
                                      <a:pt x="9340" y="99"/>
                                    </a:moveTo>
                                    <a:arcTo wR="10800" hR="10800" stAng="-5866062" swAng="6275975"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259,12084" path="l0,21600xee" fillcolor="#d8d8d8" stroked="t" o:allowincell="t" style="position:absolute;margin-left:29pt;margin-top:49.95pt;width:36.95pt;height:45.2pt;flip:y;mso-wrap-style:none;v-text-anchor:middle;rotation:227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34670</wp:posOffset>
                      </wp:positionV>
                      <wp:extent cx="704850" cy="77406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240" cy="77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42.1pt;width:55.5pt;height:6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665480</wp:posOffset>
                      </wp:positionV>
                      <wp:extent cx="928370" cy="271780"/>
                      <wp:effectExtent l="5715" t="17780" r="5715" b="177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8440" cy="271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.1pt;margin-top:52.4pt;width:73.05pt;height:21.35pt;mso-wrap-style:none;v-text-anchor:middle;rotation:27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73100</wp:posOffset>
                      </wp:positionV>
                      <wp:extent cx="918845" cy="266700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87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3.55pt;margin-top:52.95pt;width:72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66115</wp:posOffset>
                      </wp:positionV>
                      <wp:extent cx="1096645" cy="266700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965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55pt;margin-top:52.4pt;width:86.3pt;height:20.9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661035</wp:posOffset>
                      </wp:positionV>
                      <wp:extent cx="543560" cy="2755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43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3.65pt;margin-top:52.05pt;width:42.75pt;height:21.65pt;mso-wrap-style:none;v-text-anchor:middle;rotation:90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892175</wp:posOffset>
                      </wp:positionV>
                      <wp:extent cx="944880" cy="340995"/>
                      <wp:effectExtent l="25400" t="25908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628000">
                                <a:off x="0" y="0"/>
                                <a:ext cx="945000" cy="340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50.35pt;margin-top:70.2pt;width:74.35pt;height:26.8pt;mso-wrap-style:none;v-text-anchor:middle;rotation:144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92760</wp:posOffset>
                      </wp:positionV>
                      <wp:extent cx="208280" cy="828675"/>
                      <wp:effectExtent l="247650" t="0" r="2527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424000">
                                <a:off x="0" y="0"/>
                                <a:ext cx="208440" cy="8287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74.15pt;margin-top:38.8pt;width:16.35pt;height:65.2pt;flip:y;mso-wrap-style:none;v-text-anchor:middle;rotation:319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9786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9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791845</wp:posOffset>
                      </wp:positionV>
                      <wp:extent cx="1343660" cy="674370"/>
                      <wp:effectExtent l="12065" t="5715" r="11430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520" cy="674280"/>
                                <a:chOff x="0" y="0"/>
                                <a:chExt cx="1343520" cy="67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0"/>
                                  <a:ext cx="666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1280" y="255960"/>
                                  <a:ext cx="304920" cy="41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2280" y="72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9936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1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3960" y="269280"/>
                                      <a:ext cx="144000" cy="15228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20520" y="99360"/>
                                      <a:ext cx="272880" cy="7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d8d8d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920" y="0"/>
                                  <a:ext cx="41796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3600" y="0"/>
                                    <a:ext cx="144000" cy="1522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2880" cy="7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d8d8d8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8pt;margin-top:62.35pt;width:105.85pt;height:53.35pt" coordorigin="556,1247" coordsize="2117,1067">
                      <v:rect id="shape_0" fillcolor="#d8d8d8" stroked="t" o:allowincell="t" style="position:absolute;left:1088;top:1247;width:1049;height:528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  <v:group id="shape_0" style="position:absolute;left:556;top:1247;width:658;height:240">
                        <v:shape id="shape_0" fillcolor="#d8d8d8" stroked="t" o:allowincell="t" style="position:absolute;left:557;top:1247;width:226;height:239;flip:x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785;top:1247;width:429;height:115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  <v:group id="shape_0" style="position:absolute;left:1345;top:1807;width:546;height:508">
                        <v:group id="shape_0" style="position:absolute;left:1460;top:1807;width:430;height:506">
                          <v:shape id="shape_0" fillcolor="#d8d8d8" stroked="t" o:allowincell="t" style="position:absolute;left:1623;top:2076;width:226;height:239;flip:x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460;top:1808;width:429;height:115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  <v:group id="shape_0" style="position:absolute;left:1345;top:1807;width:430;height:506">
                          <v:shape id="shape_0" fillcolor="#d8d8d8" stroked="t" o:allowincell="t" style="position:absolute;left:1384;top:2075;width:226;height:239;flip:y;mso-wrap-style:none;v-text-anchor:middle;rotation:270" type="_x0000_t6">
                            <v:fill o:detectmouseclick="t" type="solid" color2="#272727"/>
                            <v:stroke color="#d8d8d8" weight="9360" joinstyle="miter" endcap="flat"/>
                            <w10:wrap type="none"/>
                          </v:shape>
                          <v:rect id="shape_0" fillcolor="#d8d8d8" stroked="t" o:allowincell="t" style="position:absolute;left:1345;top:1807;width:429;height:115;flip:x;mso-wrap-style:none;v-text-anchor:middle;rotation:270">
                            <v:fill o:detectmouseclick="t" type="solid" color2="#272727"/>
                            <v:stroke color="#d8d8d8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015;top:1247;width:658;height:240">
                        <v:shape id="shape_0" fillcolor="#d8d8d8" stroked="t" o:allowincell="t" style="position:absolute;left:2446;top:1247;width:226;height:239;flip:y;mso-wrap-style:none;v-text-anchor:middle" type="_x0000_t6">
                          <v:fill o:detectmouseclick="t" type="solid" color2="#272727"/>
                          <v:stroke color="#d8d8d8" weight="9360" joinstyle="miter" endcap="flat"/>
                          <w10:wrap type="none"/>
                        </v:shape>
                        <v:rect id="shape_0" fillcolor="#d8d8d8" stroked="t" o:allowincell="t" style="position:absolute;left:2015;top:1247;width:429;height:115;flip:x;mso-wrap-style:none;v-text-anchor:middle">
                          <v:fill o:detectmouseclick="t" type="solid" color2="#272727"/>
                          <v:stroke color="#d8d8d8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48945</wp:posOffset>
                      </wp:positionV>
                      <wp:extent cx="1080135" cy="918210"/>
                      <wp:effectExtent l="13970" t="10795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0" cy="918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5.6pt;margin-top:35.35pt;width:85pt;height:72.25pt;flip:x;mso-wrap-style:none;v-text-anchor:middle" type="_x0000_t6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29895</wp:posOffset>
                      </wp:positionV>
                      <wp:extent cx="1090295" cy="93726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0440" cy="93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33.85pt;width:85.8pt;height:73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95275</wp:posOffset>
                      </wp:positionV>
                      <wp:extent cx="1075690" cy="1075690"/>
                      <wp:effectExtent l="12700" t="5715" r="5080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75680" cy="107568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31.6pt;margin-top:23.25pt;width:84.65pt;height:84.65pt;mso-wrap-style:none;v-text-anchor:middle;rotation:180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941705</wp:posOffset>
                      </wp:positionV>
                      <wp:extent cx="758825" cy="263525"/>
                      <wp:effectExtent l="7620" t="5715" r="698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63520"/>
                              </a:xfrm>
                              <a:custGeom>
                                <a:avLst/>
                                <a:gdLst>
                                  <a:gd name="textAreaLeft" fmla="*/ 64440 w 430200"/>
                                  <a:gd name="textAreaRight" fmla="*/ 365760 w 430200"/>
                                  <a:gd name="textAreaTop" fmla="*/ 22320 h 149400"/>
                                  <a:gd name="textAreaBottom" fmla="*/ 12708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16" y="21600"/>
                                    </a:lnTo>
                                    <a:lnTo>
                                      <a:pt x="26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8d8d8" stroked="t" o:allowincell="t" style="position:absolute;margin-left:45.2pt;margin-top:74.15pt;width:59.7pt;height:20.7pt;mso-wrap-style:none;v-text-anchor:middle" type="_x0000_t8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6515" simplePos="0" locked="0" layoutInCell="1" allowOverlap="1" relativeHeight="7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796290</wp:posOffset>
                      </wp:positionV>
                      <wp:extent cx="882015" cy="252730"/>
                      <wp:effectExtent l="45085" t="14605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652200">
                                <a:off x="0" y="0"/>
                                <a:ext cx="882000" cy="252720"/>
                              </a:xfrm>
                              <a:prstGeom prst="triangle">
                                <a:avLst>
                                  <a:gd name="adj" fmla="val 2125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47.4pt;margin-top:62.65pt;width:69.4pt;height:19.85pt;mso-wrap-style:none;v-text-anchor:middle;rotation:161" type="_x0000_t5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645795</wp:posOffset>
                      </wp:positionV>
                      <wp:extent cx="876300" cy="292735"/>
                      <wp:effectExtent l="1905" t="5080" r="190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696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6pt;margin-top:50.85pt;width:68.95pt;height:2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724025" cy="61658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5.7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59130</wp:posOffset>
                      </wp:positionV>
                      <wp:extent cx="172466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9pt;width:13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71170</wp:posOffset>
                      </wp:positionV>
                      <wp:extent cx="1704340" cy="17843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2pt;margin-top:37.1pt;width:134.15pt;height:14pt;mso-wrap-style:none;v-text-anchor:middle">
                      <v:fill o:detectmouseclick="t" type="solid" color2="#272727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>Which shape is split equally in half (½)?</w:t>
      </w:r>
    </w:p>
    <w:p>
      <w:pPr>
        <w:pStyle w:val="NoSpacing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O: To find one half of shapes.</w:t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ick the shapes which are spilt equally in half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20345</wp:posOffset>
                      </wp:positionV>
                      <wp:extent cx="1090295" cy="109029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7.35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20345</wp:posOffset>
                      </wp:positionV>
                      <wp:extent cx="1270" cy="1090295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17.35pt;width:0.1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9855</wp:posOffset>
                      </wp:positionV>
                      <wp:extent cx="1379220" cy="1379220"/>
                      <wp:effectExtent l="6985" t="6985" r="7620" b="762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6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456565</wp:posOffset>
                      </wp:positionV>
                      <wp:extent cx="362585" cy="695960"/>
                      <wp:effectExtent l="4445" t="2540" r="4445" b="25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69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35.95pt;width:28.55pt;height:5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56235</wp:posOffset>
                      </wp:positionV>
                      <wp:extent cx="1138555" cy="937260"/>
                      <wp:effectExtent l="635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28.0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56590</wp:posOffset>
                      </wp:positionV>
                      <wp:extent cx="852805" cy="495935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49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51.7pt;width:67.15pt;height:3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00660</wp:posOffset>
                      </wp:positionV>
                      <wp:extent cx="1116965" cy="111696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75pt;margin-top:15.8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685800</wp:posOffset>
                      </wp:positionV>
                      <wp:extent cx="111633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54pt;width:87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20700</wp:posOffset>
                      </wp:positionV>
                      <wp:extent cx="1671320" cy="61658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1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511175</wp:posOffset>
                      </wp:positionV>
                      <wp:extent cx="1270" cy="61722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40.25pt;width:0.1pt;height:4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295275</wp:posOffset>
                      </wp:positionV>
                      <wp:extent cx="1075690" cy="104648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85pt;margin-top:23.2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76250</wp:posOffset>
                      </wp:positionV>
                      <wp:extent cx="781685" cy="68072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1920" cy="68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37.5pt;width:61.5pt;height:5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37185</wp:posOffset>
                      </wp:positionV>
                      <wp:extent cx="1075690" cy="104648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10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26.55pt;width:84.65pt;height:8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584835</wp:posOffset>
                      </wp:positionV>
                      <wp:extent cx="713105" cy="71882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3520" cy="7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46.05pt;width:56.15pt;height:56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37185</wp:posOffset>
                      </wp:positionV>
                      <wp:extent cx="1138555" cy="937260"/>
                      <wp:effectExtent l="635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37440"/>
                              </a:xfrm>
                              <a:prstGeom prst="hexagon">
                                <a:avLst>
                                  <a:gd name="adj" fmla="val 303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6.55pt;width:89.6pt;height:73.7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37185</wp:posOffset>
                      </wp:positionV>
                      <wp:extent cx="1270" cy="93726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6.5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41300</wp:posOffset>
                      </wp:positionV>
                      <wp:extent cx="1116965" cy="111696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117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pt;margin-top:19pt;width:87.9pt;height:87.9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41300</wp:posOffset>
                      </wp:positionV>
                      <wp:extent cx="1270" cy="1117600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9pt;width:0.1pt;height:8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518160</wp:posOffset>
                      </wp:positionV>
                      <wp:extent cx="585470" cy="676275"/>
                      <wp:effectExtent l="3810" t="3175" r="381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5720" cy="67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5pt;margin-top:40.8pt;width:46.05pt;height:53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3505</wp:posOffset>
                      </wp:positionV>
                      <wp:extent cx="1379220" cy="1379220"/>
                      <wp:effectExtent l="6985" t="6985" r="7620" b="762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379160"/>
                              </a:xfrm>
                              <a:custGeom>
                                <a:avLst/>
                                <a:gdLst>
                                  <a:gd name="textAreaLeft" fmla="*/ 195480 w 781920"/>
                                  <a:gd name="textAreaRight" fmla="*/ 586440 w 781920"/>
                                  <a:gd name="textAreaTop" fmla="*/ 195480 h 781920"/>
                                  <a:gd name="textAreaBottom" fmla="*/ 586440 h 78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5pt;margin-top:8.15pt;width:108.55pt;height:108.55pt;mso-wrap-style:none;v-text-anchor:middle" type="_x0000_t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91845</wp:posOffset>
                      </wp:positionV>
                      <wp:extent cx="137985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0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35pt;margin-top:62.35pt;width:108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29895</wp:posOffset>
                      </wp:positionV>
                      <wp:extent cx="972185" cy="94805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9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5pt;margin-top:33.85pt;width:76.5pt;height:74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10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2.6pt;width:85.8pt;height:8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87020</wp:posOffset>
                      </wp:positionV>
                      <wp:extent cx="1090295" cy="109029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pt;margin-top:22.6pt;width:85.85pt;height:85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87020</wp:posOffset>
                      </wp:positionV>
                      <wp:extent cx="976630" cy="928370"/>
                      <wp:effectExtent l="5715" t="6350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284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22.6pt;width:76.85pt;height:73.0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49605</wp:posOffset>
                      </wp:positionV>
                      <wp:extent cx="881380" cy="273050"/>
                      <wp:effectExtent l="1905" t="5080" r="190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82000" cy="27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51.15pt;width:69.35pt;height:2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61645</wp:posOffset>
                      </wp:positionV>
                      <wp:extent cx="1671320" cy="61658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61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36.35pt;width:131.55pt;height:4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49605</wp:posOffset>
                      </wp:positionV>
                      <wp:extent cx="1671955" cy="12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72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51.15pt;width:131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hipa Beg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50:00Z</dcterms:created>
  <dc:creator>Gareth</dc:creator>
  <dc:description/>
  <dc:language>en-US</dc:language>
  <cp:lastModifiedBy>Gareth Pitchford</cp:lastModifiedBy>
  <cp:lastPrinted>2011-03-06T18:48:00Z</cp:lastPrinted>
  <dcterms:modified xsi:type="dcterms:W3CDTF">2014-01-28T21:50:00Z</dcterms:modified>
  <cp:revision>2</cp:revision>
  <dc:subject/>
  <dc:title>Name: __________________________________                 Date: _______________________</dc:title>
</cp:coreProperties>
</file>