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000125</wp:posOffset>
                </wp:positionV>
                <wp:extent cx="933450" cy="1162050"/>
                <wp:effectExtent l="17145" t="5080" r="17780" b="635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62080"/>
                        </a:xfrm>
                        <a:prstGeom prst="downArrow">
                          <a:avLst>
                            <a:gd name="adj1" fmla="val 50000"/>
                            <a:gd name="adj2" fmla="val 31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2" fillcolor="white" stroked="t" o:allowincell="f" style="position:absolute;margin-left:26.25pt;margin-top:78.75pt;width:73.45pt;height:91.45pt;mso-wrap-style:none;v-text-anchor:middle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975</wp:posOffset>
                </wp:positionV>
                <wp:extent cx="933450" cy="1162050"/>
                <wp:effectExtent l="5080" t="17780" r="6350" b="1714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33480" cy="1162080"/>
                        </a:xfrm>
                        <a:prstGeom prst="downArrow">
                          <a:avLst>
                            <a:gd name="adj1" fmla="val 50000"/>
                            <a:gd name="adj2" fmla="val 31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89.85pt;margin-top:14.25pt;width:73.45pt;height:91.45pt;mso-wrap-style:none;v-text-anchor:middle;rotation:270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628015</wp:posOffset>
                </wp:positionV>
                <wp:extent cx="933450" cy="1162050"/>
                <wp:effectExtent l="17780" t="6350" r="1714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1162080"/>
                        </a:xfrm>
                        <a:prstGeom prst="downArrow">
                          <a:avLst>
                            <a:gd name="adj1" fmla="val 50000"/>
                            <a:gd name="adj2" fmla="val 31122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t" o:allowincell="f" style="position:absolute;margin-left:26.25pt;margin-top:-49.5pt;width:73.45pt;height:91.45pt;mso-wrap-style:none;v-text-anchor:middle;rotation:180" type="_x0000_t67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5140</wp:posOffset>
                </wp:positionH>
                <wp:positionV relativeFrom="paragraph">
                  <wp:posOffset>180975</wp:posOffset>
                </wp:positionV>
                <wp:extent cx="933450" cy="1162050"/>
                <wp:effectExtent l="6350" t="17145" r="5080" b="177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33480" cy="1162080"/>
                        </a:xfrm>
                        <a:prstGeom prst="downArrow">
                          <a:avLst>
                            <a:gd name="adj1" fmla="val 50000"/>
                            <a:gd name="adj2" fmla="val 311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-38.25pt;margin-top:14.25pt;width:73.45pt;height:91.45pt;mso-wrap-style:none;v-text-anchor:middle;rotation:90" type="_x0000_t6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62525</wp:posOffset>
                </wp:positionH>
                <wp:positionV relativeFrom="paragraph">
                  <wp:posOffset>-190500</wp:posOffset>
                </wp:positionV>
                <wp:extent cx="847725" cy="962025"/>
                <wp:effectExtent l="635" t="5715" r="1905" b="889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61920"/>
                        </a:xfrm>
                        <a:custGeom>
                          <a:avLst/>
                          <a:gdLst>
                            <a:gd name="textAreaLeft" fmla="*/ 111960 w 480600"/>
                            <a:gd name="textAreaRight" fmla="*/ 368640 w 480600"/>
                            <a:gd name="textAreaTop" fmla="*/ 57240 h 545400"/>
                            <a:gd name="textAreaBottom" fmla="*/ 3452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bfbfbf" stroked="t" o:allowincell="f" style="position:absolute;margin-left:390.75pt;margin-top:-15pt;width:66.7pt;height:75.7pt;mso-wrap-style:none;v-text-anchor:middle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ragraph">
                  <wp:posOffset>1828800</wp:posOffset>
                </wp:positionV>
                <wp:extent cx="714375" cy="1104900"/>
                <wp:effectExtent l="19685" t="5715" r="5080" b="508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1424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2" fillcolor="white" stroked="t" o:allowincell="f" style="position:absolute;margin-left:255.7pt;margin-top:144pt;width:56.2pt;height:86.95pt;mso-wrap-style:none;v-text-anchor:middle;rotation:180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2571750</wp:posOffset>
                </wp:positionV>
                <wp:extent cx="981075" cy="1057275"/>
                <wp:effectExtent l="5715" t="5715" r="5080" b="5080"/>
                <wp:wrapNone/>
                <wp:docPr id="7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760">
                              <a:moveTo>
                                <a:pt x="0" y="2760"/>
                              </a:moveTo>
                              <a:lnTo>
                                <a:pt x="0" y="0"/>
                              </a:lnTo>
                              <a:lnTo>
                                <a:pt x="1905" y="945"/>
                              </a:lnTo>
                              <a:lnTo>
                                <a:pt x="3810" y="0"/>
                              </a:lnTo>
                              <a:lnTo>
                                <a:pt x="3810" y="2760"/>
                              </a:lnTo>
                              <a:lnTo>
                                <a:pt x="3120" y="2760"/>
                              </a:lnTo>
                              <a:lnTo>
                                <a:pt x="3120" y="1020"/>
                              </a:lnTo>
                              <a:lnTo>
                                <a:pt x="1905" y="1620"/>
                              </a:lnTo>
                              <a:lnTo>
                                <a:pt x="630" y="1095"/>
                              </a:lnTo>
                              <a:lnTo>
                                <a:pt x="630" y="2760"/>
                              </a:lnTo>
                              <a:lnTo>
                                <a:pt x="0" y="2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3810,2760" path="m0,2760l0,0l1905,945l3810,0l3810,2760l3120,2760l3120,1020l1905,1620l630,1095l630,2760l0,2760xe" fillcolor="#bfbfbf" stroked="t" o:allowincell="f" style="position:absolute;margin-left:44.25pt;margin-top:202.5pt;width:77.2pt;height:83.2pt;mso-wrap-style:none;v-text-anchor:middle">
                <v:fill o:detectmouseclick="t" type="solid" color2="#40404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552950</wp:posOffset>
                </wp:positionH>
                <wp:positionV relativeFrom="paragraph">
                  <wp:posOffset>1971675</wp:posOffset>
                </wp:positionV>
                <wp:extent cx="942975" cy="2038350"/>
                <wp:effectExtent l="5715" t="5080" r="5080" b="5715"/>
                <wp:wrapNone/>
                <wp:docPr id="8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385">
                              <a:moveTo>
                                <a:pt x="0" y="135"/>
                              </a:moveTo>
                              <a:lnTo>
                                <a:pt x="0" y="5385"/>
                              </a:lnTo>
                              <a:lnTo>
                                <a:pt x="465" y="3150"/>
                              </a:lnTo>
                              <a:lnTo>
                                <a:pt x="2340" y="2745"/>
                              </a:lnTo>
                              <a:lnTo>
                                <a:pt x="360" y="22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2340,5385" path="m0,135l0,5385l465,3150l2340,2745l360,2295l0,0e" fillcolor="#d9d9d9" stroked="t" o:allowincell="f" style="position:absolute;margin-left:358.5pt;margin-top:155.25pt;width:74.2pt;height:160.45pt;mso-wrap-style:none;v-text-anchor:middle"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0">
                <wp:simplePos x="0" y="0"/>
                <wp:positionH relativeFrom="column">
                  <wp:posOffset>2338070</wp:posOffset>
                </wp:positionH>
                <wp:positionV relativeFrom="paragraph">
                  <wp:posOffset>1661795</wp:posOffset>
                </wp:positionV>
                <wp:extent cx="714375" cy="1104900"/>
                <wp:effectExtent l="29845" t="56515" r="0" b="5080"/>
                <wp:wrapNone/>
                <wp:docPr id="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62400">
                          <a:off x="0" y="0"/>
                          <a:ext cx="71424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fillcolor="white" stroked="t" o:allowincell="f" style="position:absolute;margin-left:184.1pt;margin-top:130.9pt;width:56.2pt;height:86.95pt;mso-wrap-style:none;v-text-anchor:middle;rotation:266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723900</wp:posOffset>
                </wp:positionV>
                <wp:extent cx="714375" cy="1104900"/>
                <wp:effectExtent l="5715" t="5080" r="19050" b="5715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5" fillcolor="#d9d9d9" stroked="t" o:allowincell="f" style="position:absolute;margin-left:199.5pt;margin-top:57pt;width:56.2pt;height:86.95pt;mso-wrap-style:none;v-text-anchor:middle">
                <v:fill o:detectmouseclick="t" type="solid" color2="#26262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919480</wp:posOffset>
                </wp:positionV>
                <wp:extent cx="714375" cy="1104900"/>
                <wp:effectExtent l="5715" t="5715" r="5080" b="19050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424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fillcolor="white" stroked="t" o:allowincell="f" style="position:absolute;margin-left:271.1pt;margin-top:72.4pt;width:56.2pt;height:86.95pt;mso-wrap-style:none;v-text-anchor:middle;rotation:90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486275</wp:posOffset>
                </wp:positionH>
                <wp:positionV relativeFrom="paragraph">
                  <wp:posOffset>323215</wp:posOffset>
                </wp:positionV>
                <wp:extent cx="847725" cy="962025"/>
                <wp:effectExtent l="20320" t="0" r="7620" b="18415"/>
                <wp:wrapNone/>
                <wp:docPr id="1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33000">
                          <a:off x="0" y="0"/>
                          <a:ext cx="847800" cy="961920"/>
                        </a:xfrm>
                        <a:custGeom>
                          <a:avLst/>
                          <a:gdLst>
                            <a:gd name="textAreaLeft" fmla="*/ 111960 w 480600"/>
                            <a:gd name="textAreaRight" fmla="*/ 368640 w 480600"/>
                            <a:gd name="textAreaTop" fmla="*/ 57240 h 545400"/>
                            <a:gd name="textAreaBottom" fmla="*/ 3452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53.2pt;margin-top:25.45pt;width:66.7pt;height:75.7pt;mso-wrap-style:none;v-text-anchor:middle;rotation:26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447665</wp:posOffset>
                </wp:positionH>
                <wp:positionV relativeFrom="paragraph">
                  <wp:posOffset>266700</wp:posOffset>
                </wp:positionV>
                <wp:extent cx="847725" cy="962025"/>
                <wp:effectExtent l="9525" t="635" r="5080" b="1905"/>
                <wp:wrapNone/>
                <wp:docPr id="13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47800" cy="961920"/>
                        </a:xfrm>
                        <a:custGeom>
                          <a:avLst/>
                          <a:gdLst>
                            <a:gd name="textAreaLeft" fmla="*/ 111960 w 480600"/>
                            <a:gd name="textAreaRight" fmla="*/ 368640 w 480600"/>
                            <a:gd name="textAreaTop" fmla="*/ 57240 h 545400"/>
                            <a:gd name="textAreaBottom" fmla="*/ 3452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428.95pt;margin-top:21pt;width:66.7pt;height:75.7pt;mso-wrap-style:none;v-text-anchor:middle;rotation:9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14300" simplePos="0" locked="0" layoutInCell="0" allowOverlap="1" relativeHeight="15">
                <wp:simplePos x="0" y="0"/>
                <wp:positionH relativeFrom="column">
                  <wp:posOffset>4990465</wp:posOffset>
                </wp:positionH>
                <wp:positionV relativeFrom="paragraph">
                  <wp:posOffset>781050</wp:posOffset>
                </wp:positionV>
                <wp:extent cx="847725" cy="962025"/>
                <wp:effectExtent l="0" t="8255" r="12065" b="15240"/>
                <wp:wrapNone/>
                <wp:docPr id="14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32000">
                          <a:off x="0" y="0"/>
                          <a:ext cx="847800" cy="961920"/>
                        </a:xfrm>
                        <a:custGeom>
                          <a:avLst/>
                          <a:gdLst>
                            <a:gd name="textAreaLeft" fmla="*/ 111960 w 480600"/>
                            <a:gd name="textAreaRight" fmla="*/ 368640 w 480600"/>
                            <a:gd name="textAreaTop" fmla="*/ 57240 h 545400"/>
                            <a:gd name="textAreaBottom" fmla="*/ 34524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60" y="2187"/>
                              </a:moveTo>
                              <a:cubicBezTo>
                                <a:pt x="10451" y="1746"/>
                                <a:pt x="9529" y="1018"/>
                                <a:pt x="9015" y="730"/>
                              </a:cubicBezTo>
                              <a:cubicBezTo>
                                <a:pt x="7865" y="152"/>
                                <a:pt x="6685" y="0"/>
                                <a:pt x="5415" y="0"/>
                              </a:cubicBezTo>
                              <a:cubicBezTo>
                                <a:pt x="4175" y="152"/>
                                <a:pt x="2995" y="575"/>
                                <a:pt x="1967" y="1305"/>
                              </a:cubicBezTo>
                              <a:cubicBezTo>
                                <a:pt x="1150" y="2187"/>
                                <a:pt x="575" y="3222"/>
                                <a:pt x="242" y="4220"/>
                              </a:cubicBezTo>
                              <a:cubicBezTo>
                                <a:pt x="0" y="5410"/>
                                <a:pt x="242" y="6560"/>
                                <a:pt x="575" y="7597"/>
                              </a:cubicBezTo>
                              <a:lnTo>
                                <a:pt x="10860" y="21600"/>
                              </a:lnTo>
                              <a:lnTo>
                                <a:pt x="20995" y="7597"/>
                              </a:lnTo>
                              <a:cubicBezTo>
                                <a:pt x="21480" y="6560"/>
                                <a:pt x="21600" y="5410"/>
                                <a:pt x="21480" y="4220"/>
                              </a:cubicBezTo>
                              <a:cubicBezTo>
                                <a:pt x="21115" y="3222"/>
                                <a:pt x="20420" y="2187"/>
                                <a:pt x="19632" y="1305"/>
                              </a:cubicBezTo>
                              <a:cubicBezTo>
                                <a:pt x="18575" y="575"/>
                                <a:pt x="17425" y="152"/>
                                <a:pt x="16275" y="0"/>
                              </a:cubicBezTo>
                              <a:cubicBezTo>
                                <a:pt x="15005" y="0"/>
                                <a:pt x="13735" y="152"/>
                                <a:pt x="12705" y="730"/>
                              </a:cubicBezTo>
                              <a:cubicBezTo>
                                <a:pt x="12176" y="1018"/>
                                <a:pt x="11254" y="1746"/>
                                <a:pt x="10860" y="218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coordsize="21600,21600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white" stroked="t" o:allowincell="f" style="position:absolute;margin-left:392.95pt;margin-top:61.45pt;width:66.7pt;height:75.7pt;mso-wrap-style:none;v-text-anchor:middle;rotation:177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456565</wp:posOffset>
                </wp:positionH>
                <wp:positionV relativeFrom="paragraph">
                  <wp:posOffset>3590290</wp:posOffset>
                </wp:positionV>
                <wp:extent cx="981075" cy="1057275"/>
                <wp:effectExtent l="5715" t="5715" r="5080" b="5080"/>
                <wp:wrapNone/>
                <wp:docPr id="15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8100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760">
                              <a:moveTo>
                                <a:pt x="0" y="2760"/>
                              </a:moveTo>
                              <a:lnTo>
                                <a:pt x="0" y="0"/>
                              </a:lnTo>
                              <a:lnTo>
                                <a:pt x="1905" y="945"/>
                              </a:lnTo>
                              <a:lnTo>
                                <a:pt x="3810" y="0"/>
                              </a:lnTo>
                              <a:lnTo>
                                <a:pt x="3810" y="2760"/>
                              </a:lnTo>
                              <a:lnTo>
                                <a:pt x="3120" y="2760"/>
                              </a:lnTo>
                              <a:lnTo>
                                <a:pt x="3120" y="1020"/>
                              </a:lnTo>
                              <a:lnTo>
                                <a:pt x="1905" y="1620"/>
                              </a:lnTo>
                              <a:lnTo>
                                <a:pt x="630" y="1095"/>
                              </a:lnTo>
                              <a:lnTo>
                                <a:pt x="630" y="2760"/>
                              </a:lnTo>
                              <a:lnTo>
                                <a:pt x="0" y="2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3810,2760" path="m0,2760l0,0l1905,945l3810,0l3810,2760l3120,2760l3120,1020l1905,1620l630,1095l630,2760l0,2760xe" fillcolor="white" stroked="t" o:allowincell="f" style="position:absolute;margin-left:-36pt;margin-top:282.7pt;width:77.2pt;height:83.2pt;mso-wrap-style:none;v-text-anchor:middle;rotation:270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580515</wp:posOffset>
                </wp:positionH>
                <wp:positionV relativeFrom="paragraph">
                  <wp:posOffset>3590925</wp:posOffset>
                </wp:positionV>
                <wp:extent cx="981075" cy="1057275"/>
                <wp:effectExtent l="5715" t="5715" r="5080" b="5080"/>
                <wp:wrapNone/>
                <wp:docPr id="16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8100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760">
                              <a:moveTo>
                                <a:pt x="0" y="2760"/>
                              </a:moveTo>
                              <a:lnTo>
                                <a:pt x="0" y="0"/>
                              </a:lnTo>
                              <a:lnTo>
                                <a:pt x="1905" y="945"/>
                              </a:lnTo>
                              <a:lnTo>
                                <a:pt x="3810" y="0"/>
                              </a:lnTo>
                              <a:lnTo>
                                <a:pt x="3810" y="2760"/>
                              </a:lnTo>
                              <a:lnTo>
                                <a:pt x="3120" y="2760"/>
                              </a:lnTo>
                              <a:lnTo>
                                <a:pt x="3120" y="1020"/>
                              </a:lnTo>
                              <a:lnTo>
                                <a:pt x="1905" y="1620"/>
                              </a:lnTo>
                              <a:lnTo>
                                <a:pt x="630" y="1095"/>
                              </a:lnTo>
                              <a:lnTo>
                                <a:pt x="630" y="2760"/>
                              </a:lnTo>
                              <a:lnTo>
                                <a:pt x="0" y="2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3810,2760" path="m0,2760l0,0l1905,945l3810,0l3810,2760l3120,2760l3120,1020l1905,1620l630,1095l630,2760l0,2760xe" fillcolor="white" stroked="t" o:allowincell="f" style="position:absolute;margin-left:124.45pt;margin-top:282.75pt;width:77.2pt;height:83.2pt;mso-wrap-style:none;v-text-anchor:middle;rotation:90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1340</wp:posOffset>
                </wp:positionH>
                <wp:positionV relativeFrom="paragraph">
                  <wp:posOffset>4609465</wp:posOffset>
                </wp:positionV>
                <wp:extent cx="981075" cy="1057275"/>
                <wp:effectExtent l="5715" t="5715" r="5080" b="5080"/>
                <wp:wrapNone/>
                <wp:docPr id="17" name="Freeform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8100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2760">
                              <a:moveTo>
                                <a:pt x="0" y="2760"/>
                              </a:moveTo>
                              <a:lnTo>
                                <a:pt x="0" y="0"/>
                              </a:lnTo>
                              <a:lnTo>
                                <a:pt x="1905" y="945"/>
                              </a:lnTo>
                              <a:lnTo>
                                <a:pt x="3810" y="0"/>
                              </a:lnTo>
                              <a:lnTo>
                                <a:pt x="3810" y="2760"/>
                              </a:lnTo>
                              <a:lnTo>
                                <a:pt x="3120" y="2760"/>
                              </a:lnTo>
                              <a:lnTo>
                                <a:pt x="3120" y="1020"/>
                              </a:lnTo>
                              <a:lnTo>
                                <a:pt x="1905" y="1620"/>
                              </a:lnTo>
                              <a:lnTo>
                                <a:pt x="630" y="1095"/>
                              </a:lnTo>
                              <a:lnTo>
                                <a:pt x="630" y="2760"/>
                              </a:lnTo>
                              <a:lnTo>
                                <a:pt x="0" y="27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" coordsize="3810,2760" path="m0,2760l0,0l1905,945l3810,0l3810,2760l3120,2760l3120,1020l1905,1620l630,1095l630,2760l0,2760xe" fillcolor="white" stroked="t" o:allowincell="f" style="position:absolute;margin-left:44.2pt;margin-top:362.95pt;width:77.2pt;height:83.2pt;mso-wrap-style:none;v-text-anchor:middle;rotation:180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100955</wp:posOffset>
                </wp:positionH>
                <wp:positionV relativeFrom="paragraph">
                  <wp:posOffset>3462655</wp:posOffset>
                </wp:positionV>
                <wp:extent cx="942975" cy="2038350"/>
                <wp:effectExtent l="5715" t="5715" r="5080" b="5080"/>
                <wp:wrapNone/>
                <wp:docPr id="18" name="Freeform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284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385">
                              <a:moveTo>
                                <a:pt x="0" y="135"/>
                              </a:moveTo>
                              <a:lnTo>
                                <a:pt x="0" y="5385"/>
                              </a:lnTo>
                              <a:lnTo>
                                <a:pt x="465" y="3150"/>
                              </a:lnTo>
                              <a:lnTo>
                                <a:pt x="2340" y="2745"/>
                              </a:lnTo>
                              <a:lnTo>
                                <a:pt x="360" y="22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3" coordsize="2340,5385" path="m0,135l0,5385l465,3150l2340,2745l360,2295l0,0e" fillcolor="white" stroked="t" o:allowincell="f" style="position:absolute;margin-left:401.6pt;margin-top:272.65pt;width:74.2pt;height:160.45pt;mso-wrap-style:none;v-text-anchor:middle;rotation:90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09340</wp:posOffset>
                </wp:positionH>
                <wp:positionV relativeFrom="paragraph">
                  <wp:posOffset>4010025</wp:posOffset>
                </wp:positionV>
                <wp:extent cx="942975" cy="2038350"/>
                <wp:effectExtent l="5715" t="5715" r="5080" b="5080"/>
                <wp:wrapNone/>
                <wp:docPr id="19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385">
                              <a:moveTo>
                                <a:pt x="0" y="135"/>
                              </a:moveTo>
                              <a:lnTo>
                                <a:pt x="0" y="5385"/>
                              </a:lnTo>
                              <a:lnTo>
                                <a:pt x="465" y="3150"/>
                              </a:lnTo>
                              <a:lnTo>
                                <a:pt x="2340" y="2745"/>
                              </a:lnTo>
                              <a:lnTo>
                                <a:pt x="360" y="22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4" coordsize="2340,5385" path="m0,135l0,5385l465,3150l2340,2745l360,2295l0,0e" fillcolor="white" stroked="t" o:allowincell="f" style="position:absolute;margin-left:284.2pt;margin-top:315.75pt;width:74.2pt;height:160.45pt;mso-wrap-style:none;v-text-anchor:middle;rotation:180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062605</wp:posOffset>
                </wp:positionH>
                <wp:positionV relativeFrom="paragraph">
                  <wp:posOffset>2519045</wp:posOffset>
                </wp:positionV>
                <wp:extent cx="942975" cy="2038350"/>
                <wp:effectExtent l="5080" t="5715" r="5715" b="5080"/>
                <wp:wrapNone/>
                <wp:docPr id="20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2840" cy="203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5385">
                              <a:moveTo>
                                <a:pt x="0" y="135"/>
                              </a:moveTo>
                              <a:lnTo>
                                <a:pt x="0" y="5385"/>
                              </a:lnTo>
                              <a:lnTo>
                                <a:pt x="465" y="3150"/>
                              </a:lnTo>
                              <a:lnTo>
                                <a:pt x="2340" y="2745"/>
                              </a:lnTo>
                              <a:lnTo>
                                <a:pt x="360" y="22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" coordsize="2340,5385" path="m0,135l0,5385l465,3150l2340,2745l360,2295l0,0e" fillcolor="white" stroked="t" o:allowincell="f" style="position:absolute;margin-left:241.1pt;margin-top:198.35pt;width:74.2pt;height:160.45pt;mso-wrap-style:none;v-text-anchor:middle;rotation:270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5133975</wp:posOffset>
                </wp:positionV>
                <wp:extent cx="1114425" cy="1190625"/>
                <wp:effectExtent l="5715" t="5715" r="0" b="5080"/>
                <wp:wrapNone/>
                <wp:docPr id="2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190520"/>
                        </a:xfrm>
                        <a:prstGeom prst="flowChartOnlineStorage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ID="AutoShape 36" fillcolor="#d9d9d9" stroked="t" o:allowincell="f" style="position:absolute;margin-left:130.5pt;margin-top:404.25pt;width:87.7pt;height:93.7pt;mso-wrap-style:none;v-text-anchor:middle" type="_x0000_t130"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5172075</wp:posOffset>
                </wp:positionV>
                <wp:extent cx="1114425" cy="1190625"/>
                <wp:effectExtent l="5715" t="5715" r="5080" b="0"/>
                <wp:wrapNone/>
                <wp:docPr id="22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4560" cy="11905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221.2pt;margin-top:407.3pt;width:87.7pt;height:93.7pt;mso-wrap-style:none;v-text-anchor:middle;rotation:90" type="_x0000_t13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1140</wp:posOffset>
                </wp:positionH>
                <wp:positionV relativeFrom="paragraph">
                  <wp:posOffset>6323965</wp:posOffset>
                </wp:positionV>
                <wp:extent cx="1114425" cy="1190625"/>
                <wp:effectExtent l="635" t="5715" r="5080" b="5080"/>
                <wp:wrapNone/>
                <wp:docPr id="23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1905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218.2pt;margin-top:497.95pt;width:87.7pt;height:93.7pt;mso-wrap-style:none;v-text-anchor:middle;rotation:180" type="_x0000_t13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6285865</wp:posOffset>
                </wp:positionV>
                <wp:extent cx="1114425" cy="1190625"/>
                <wp:effectExtent l="5715" t="635" r="5080" b="5080"/>
                <wp:wrapNone/>
                <wp:docPr id="24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4560" cy="119052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127.5pt;margin-top:495pt;width:87.7pt;height:93.7pt;mso-wrap-style:none;v-text-anchor:middle;rotation:270" type="_x0000_t130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740</wp:posOffset>
                </wp:positionH>
                <wp:positionV relativeFrom="paragraph">
                  <wp:posOffset>7029450</wp:posOffset>
                </wp:positionV>
                <wp:extent cx="1114425" cy="1085850"/>
                <wp:effectExtent l="8890" t="5080" r="8255" b="10795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1456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41" fillcolor="#d9d9d9" stroked="t" o:allowincell="f" style="position:absolute;margin-left:26.2pt;margin-top:553.5pt;width:87.7pt;height:85.45pt;mso-wrap-style:none;v-text-anchor:middle;rotation:180" type="_x0000_t5">
                <v:fill o:detectmouseclick="t" type="solid" color2="#26262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0905</wp:posOffset>
                </wp:positionH>
                <wp:positionV relativeFrom="paragraph">
                  <wp:posOffset>7529195</wp:posOffset>
                </wp:positionV>
                <wp:extent cx="1114425" cy="1085850"/>
                <wp:effectExtent l="10795" t="8890" r="5080" b="8255"/>
                <wp:wrapNone/>
                <wp:docPr id="2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456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70.15pt;margin-top:592.8pt;width:87.7pt;height:85.45pt;mso-wrap-style:none;v-text-anchor:middle;rotation:270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1935</wp:posOffset>
                </wp:positionH>
                <wp:positionV relativeFrom="paragraph">
                  <wp:posOffset>7586980</wp:posOffset>
                </wp:positionV>
                <wp:extent cx="1114425" cy="1085850"/>
                <wp:effectExtent l="31115" t="0" r="10160" b="33020"/>
                <wp:wrapNone/>
                <wp:docPr id="2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8600">
                          <a:off x="0" y="0"/>
                          <a:ext cx="111456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-19.15pt;margin-top:597.35pt;width:87.7pt;height:85.45pt;mso-wrap-style:none;v-text-anchor:middle;rotation:87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</wp:posOffset>
                </wp:positionH>
                <wp:positionV relativeFrom="paragraph">
                  <wp:posOffset>8115300</wp:posOffset>
                </wp:positionV>
                <wp:extent cx="1114425" cy="1085850"/>
                <wp:effectExtent l="8890" t="10795" r="8255" b="5080"/>
                <wp:wrapNone/>
                <wp:docPr id="2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85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6.25pt;margin-top:639pt;width:87.7pt;height:85.4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43525</wp:posOffset>
                </wp:positionH>
                <wp:positionV relativeFrom="paragraph">
                  <wp:posOffset>6191250</wp:posOffset>
                </wp:positionV>
                <wp:extent cx="971550" cy="1247775"/>
                <wp:effectExtent l="5080" t="5715" r="5715" b="5080"/>
                <wp:wrapNone/>
                <wp:docPr id="29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965">
                              <a:moveTo>
                                <a:pt x="1530" y="0"/>
                              </a:moveTo>
                              <a:lnTo>
                                <a:pt x="1530" y="450"/>
                              </a:lnTo>
                              <a:lnTo>
                                <a:pt x="690" y="450"/>
                              </a:lnTo>
                              <a:lnTo>
                                <a:pt x="705" y="855"/>
                              </a:lnTo>
                              <a:lnTo>
                                <a:pt x="1170" y="855"/>
                              </a:lnTo>
                              <a:lnTo>
                                <a:pt x="1170" y="1230"/>
                              </a:lnTo>
                              <a:lnTo>
                                <a:pt x="765" y="1230"/>
                              </a:lnTo>
                              <a:lnTo>
                                <a:pt x="765" y="1605"/>
                              </a:lnTo>
                              <a:lnTo>
                                <a:pt x="1530" y="1605"/>
                              </a:lnTo>
                              <a:lnTo>
                                <a:pt x="1530" y="1965"/>
                              </a:lnTo>
                              <a:lnTo>
                                <a:pt x="0" y="1965"/>
                              </a:lnTo>
                              <a:lnTo>
                                <a:pt x="0" y="0"/>
                              </a:lnTo>
                              <a:lnTo>
                                <a:pt x="1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1530,1965" path="m1530,0l1530,450l690,450l705,855l1170,855l1170,1230l765,1230l765,1605l1530,1605l1530,1965l0,1965l0,0l1530,0xe" fillcolor="#d9d9d9" stroked="t" o:allowincell="f" style="position:absolute;margin-left:420.75pt;margin-top:487.5pt;width:76.45pt;height:98.2pt;mso-wrap-style:none;v-text-anchor:middle">
                <v:fill o:detectmouseclick="t" type="solid" color2="#26262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481320</wp:posOffset>
                </wp:positionH>
                <wp:positionV relativeFrom="paragraph">
                  <wp:posOffset>7301230</wp:posOffset>
                </wp:positionV>
                <wp:extent cx="971550" cy="1247775"/>
                <wp:effectExtent l="5715" t="5080" r="5080" b="5715"/>
                <wp:wrapNone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164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965">
                              <a:moveTo>
                                <a:pt x="1530" y="0"/>
                              </a:moveTo>
                              <a:lnTo>
                                <a:pt x="1530" y="450"/>
                              </a:lnTo>
                              <a:lnTo>
                                <a:pt x="690" y="450"/>
                              </a:lnTo>
                              <a:lnTo>
                                <a:pt x="705" y="855"/>
                              </a:lnTo>
                              <a:lnTo>
                                <a:pt x="1170" y="855"/>
                              </a:lnTo>
                              <a:lnTo>
                                <a:pt x="1170" y="1230"/>
                              </a:lnTo>
                              <a:lnTo>
                                <a:pt x="765" y="1230"/>
                              </a:lnTo>
                              <a:lnTo>
                                <a:pt x="765" y="1605"/>
                              </a:lnTo>
                              <a:lnTo>
                                <a:pt x="1530" y="1605"/>
                              </a:lnTo>
                              <a:lnTo>
                                <a:pt x="1530" y="1965"/>
                              </a:lnTo>
                              <a:lnTo>
                                <a:pt x="0" y="1965"/>
                              </a:lnTo>
                              <a:lnTo>
                                <a:pt x="0" y="0"/>
                              </a:lnTo>
                              <a:lnTo>
                                <a:pt x="1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1530,1965" path="m1530,0l1530,450l690,450l705,855l1170,855l1170,1230l765,1230l765,1605l1530,1605l1530,1965l0,1965l0,0l1530,0xe" fillcolor="white" stroked="t" o:allowincell="f" style="position:absolute;margin-left:431.55pt;margin-top:574.9pt;width:76.45pt;height:98.2pt;mso-wrap-style:none;v-text-anchor:middle;rotation:90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352925</wp:posOffset>
                </wp:positionH>
                <wp:positionV relativeFrom="paragraph">
                  <wp:posOffset>7438390</wp:posOffset>
                </wp:positionV>
                <wp:extent cx="971550" cy="1247775"/>
                <wp:effectExtent l="5715" t="5715" r="5080" b="5080"/>
                <wp:wrapNone/>
                <wp:docPr id="31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164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965">
                              <a:moveTo>
                                <a:pt x="1530" y="0"/>
                              </a:moveTo>
                              <a:lnTo>
                                <a:pt x="1530" y="450"/>
                              </a:lnTo>
                              <a:lnTo>
                                <a:pt x="690" y="450"/>
                              </a:lnTo>
                              <a:lnTo>
                                <a:pt x="705" y="855"/>
                              </a:lnTo>
                              <a:lnTo>
                                <a:pt x="1170" y="855"/>
                              </a:lnTo>
                              <a:lnTo>
                                <a:pt x="1170" y="1230"/>
                              </a:lnTo>
                              <a:lnTo>
                                <a:pt x="765" y="1230"/>
                              </a:lnTo>
                              <a:lnTo>
                                <a:pt x="765" y="1605"/>
                              </a:lnTo>
                              <a:lnTo>
                                <a:pt x="1530" y="1605"/>
                              </a:lnTo>
                              <a:lnTo>
                                <a:pt x="1530" y="1965"/>
                              </a:lnTo>
                              <a:lnTo>
                                <a:pt x="0" y="1965"/>
                              </a:lnTo>
                              <a:lnTo>
                                <a:pt x="0" y="0"/>
                              </a:lnTo>
                              <a:lnTo>
                                <a:pt x="1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1530,1965" path="m1530,0l1530,450l690,450l705,855l1170,855l1170,1230l765,1230l765,1605l1530,1605l1530,1965l0,1965l0,0l1530,0xe" fillcolor="white" stroked="t" o:allowincell="f" style="position:absolute;margin-left:342.75pt;margin-top:585.7pt;width:76.45pt;height:98.2pt;mso-wrap-style:none;v-text-anchor:middle;rotation:180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234180</wp:posOffset>
                </wp:positionH>
                <wp:positionV relativeFrom="paragraph">
                  <wp:posOffset>6329680</wp:posOffset>
                </wp:positionV>
                <wp:extent cx="971550" cy="1247775"/>
                <wp:effectExtent l="5715" t="5715" r="5080" b="5080"/>
                <wp:wrapNone/>
                <wp:docPr id="32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7164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965">
                              <a:moveTo>
                                <a:pt x="1530" y="0"/>
                              </a:moveTo>
                              <a:lnTo>
                                <a:pt x="1530" y="450"/>
                              </a:lnTo>
                              <a:lnTo>
                                <a:pt x="690" y="450"/>
                              </a:lnTo>
                              <a:lnTo>
                                <a:pt x="705" y="855"/>
                              </a:lnTo>
                              <a:lnTo>
                                <a:pt x="1170" y="855"/>
                              </a:lnTo>
                              <a:lnTo>
                                <a:pt x="1170" y="1230"/>
                              </a:lnTo>
                              <a:lnTo>
                                <a:pt x="765" y="1230"/>
                              </a:lnTo>
                              <a:lnTo>
                                <a:pt x="765" y="1605"/>
                              </a:lnTo>
                              <a:lnTo>
                                <a:pt x="1530" y="1605"/>
                              </a:lnTo>
                              <a:lnTo>
                                <a:pt x="1530" y="1965"/>
                              </a:lnTo>
                              <a:lnTo>
                                <a:pt x="0" y="1965"/>
                              </a:lnTo>
                              <a:lnTo>
                                <a:pt x="0" y="0"/>
                              </a:lnTo>
                              <a:lnTo>
                                <a:pt x="15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1530,1965" path="m1530,0l1530,450l690,450l705,855l1170,855l1170,1230l765,1230l765,1605l1530,1605l1530,1965l0,1965l0,0l1530,0xe" fillcolor="white" stroked="t" o:allowincell="f" style="position:absolute;margin-left:333.35pt;margin-top:498.4pt;width:76.45pt;height:98.2pt;mso-wrap-style:none;v-text-anchor:middle;rotation:270">
                <v:fill o:detectmouseclick="t" type="solid" color2="black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0</wp:posOffset>
                </wp:positionH>
                <wp:positionV relativeFrom="paragraph">
                  <wp:posOffset>-685800</wp:posOffset>
                </wp:positionV>
                <wp:extent cx="2505075" cy="79057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COLOUR ½ TURN RED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COLOUR ¼ TURN BLU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62.25pt;mso-wrap-distance-left:9.05pt;mso-wrap-distance-right:9.05pt;mso-wrap-distance-top:0pt;mso-wrap-distance-bottom:0pt;margin-top:-54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COLOUR ½ TURN RED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COLOUR ¼ TURN BLU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b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3:00Z</dcterms:created>
  <dc:creator>Gwyneth</dc:creator>
  <dc:description/>
  <dc:language>en-US</dc:language>
  <cp:lastModifiedBy>Gareth Pitchford</cp:lastModifiedBy>
  <dcterms:modified xsi:type="dcterms:W3CDTF">2011-07-04T09:13:00Z</dcterms:modified>
  <cp:revision>2</cp:revision>
  <dc:subject/>
  <dc:title/>
</cp:coreProperties>
</file>