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___                       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LT: Halve by shar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262255</wp:posOffset>
            </wp:positionV>
            <wp:extent cx="6477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67970</wp:posOffset>
                </wp:positionV>
                <wp:extent cx="2438400" cy="2247900"/>
                <wp:effectExtent l="12700" t="12700" r="13335" b="1333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48pt;margin-top:21.1pt;width:191.95pt;height:17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1670</wp:posOffset>
            </wp:positionH>
            <wp:positionV relativeFrom="paragraph">
              <wp:posOffset>306070</wp:posOffset>
            </wp:positionV>
            <wp:extent cx="2463165" cy="22739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262255</wp:posOffset>
            </wp:positionV>
            <wp:extent cx="647700" cy="6477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alve 4 apples</w:t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650</wp:posOffset>
            </wp:positionH>
            <wp:positionV relativeFrom="paragraph">
              <wp:posOffset>87630</wp:posOffset>
            </wp:positionV>
            <wp:extent cx="646430" cy="6464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87630</wp:posOffset>
            </wp:positionV>
            <wp:extent cx="646430" cy="64643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997585</wp:posOffset>
            </wp:positionV>
            <wp:extent cx="1085850" cy="79502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paragraph">
              <wp:posOffset>368935</wp:posOffset>
            </wp:positionV>
            <wp:extent cx="1087120" cy="8001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2540</wp:posOffset>
            </wp:positionV>
            <wp:extent cx="2463165" cy="22739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2463165" cy="227393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alve 2 banan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ind w:firstLine="72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221615</wp:posOffset>
            </wp:positionV>
            <wp:extent cx="2463165" cy="227393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2463165" cy="227393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354965</wp:posOffset>
            </wp:positionV>
            <wp:extent cx="609600" cy="6096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2700</wp:posOffset>
            </wp:positionH>
            <wp:positionV relativeFrom="paragraph">
              <wp:posOffset>354965</wp:posOffset>
            </wp:positionV>
            <wp:extent cx="609600" cy="60960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 xml:space="preserve">       Halve 6 orang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731520</wp:posOffset>
            </wp:positionV>
            <wp:extent cx="609600" cy="609600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731520</wp:posOffset>
            </wp:positionV>
            <wp:extent cx="609600" cy="60960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140970</wp:posOffset>
            </wp:positionV>
            <wp:extent cx="609600" cy="60960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0</wp:posOffset>
            </wp:positionH>
            <wp:positionV relativeFrom="paragraph">
              <wp:posOffset>121920</wp:posOffset>
            </wp:positionV>
            <wp:extent cx="609600" cy="60960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6:00Z</dcterms:created>
  <dc:creator>Gina</dc:creator>
  <dc:description/>
  <dc:language>en-US</dc:language>
  <cp:lastModifiedBy>Gareth Pitchford</cp:lastModifiedBy>
  <dcterms:modified xsi:type="dcterms:W3CDTF">2011-12-02T10:26:00Z</dcterms:modified>
  <cp:revision>2</cp:revision>
  <dc:subject/>
  <dc:title/>
</cp:coreProperties>
</file>