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-310515</wp:posOffset>
            </wp:positionV>
            <wp:extent cx="1383665" cy="1557020"/>
            <wp:effectExtent l="0" t="0" r="0" b="0"/>
            <wp:wrapTight wrapText="bothSides">
              <wp:wrapPolygon edited="0">
                <wp:start x="14148" y="525"/>
                <wp:lineTo x="1338" y="2251"/>
                <wp:lineTo x="1338" y="2781"/>
                <wp:lineTo x="441" y="4765"/>
                <wp:lineTo x="293" y="5693"/>
                <wp:lineTo x="890" y="6888"/>
                <wp:lineTo x="1338" y="17487"/>
                <wp:lineTo x="594" y="19610"/>
                <wp:lineTo x="441" y="20270"/>
                <wp:lineTo x="594" y="20800"/>
                <wp:lineTo x="1486" y="21068"/>
                <wp:lineTo x="3121" y="21068"/>
                <wp:lineTo x="3870" y="21068"/>
                <wp:lineTo x="5358" y="20007"/>
                <wp:lineTo x="16381" y="19476"/>
                <wp:lineTo x="21445" y="18812"/>
                <wp:lineTo x="21002" y="17487"/>
                <wp:lineTo x="19066" y="15370"/>
                <wp:lineTo x="18169" y="13246"/>
                <wp:lineTo x="17573" y="11129"/>
                <wp:lineTo x="16829" y="9006"/>
                <wp:lineTo x="18021" y="7017"/>
                <wp:lineTo x="17874" y="5827"/>
                <wp:lineTo x="17124" y="4765"/>
                <wp:lineTo x="18169" y="2514"/>
                <wp:lineTo x="17278" y="1849"/>
                <wp:lineTo x="14893" y="525"/>
                <wp:lineTo x="14148" y="5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Each of these HTU numbers need to be halv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635</wp:posOffset>
                </wp:positionH>
                <wp:positionV relativeFrom="paragraph">
                  <wp:posOffset>-14605</wp:posOffset>
                </wp:positionV>
                <wp:extent cx="2880995" cy="156527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TU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1.9pt;mso-wrap-distance-left:9.05pt;mso-wrap-distance-right:9.05pt;mso-wrap-distance-top:0pt;mso-wrap-distance-bottom:0pt;margin-top:-1.15pt;mso-position-vertical-relative:text;margin-left:20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TU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it each number up into its Hundreds, Tens then Units. Halve these then add them back toge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2560</wp:posOffset>
                </wp:positionH>
                <wp:positionV relativeFrom="paragraph">
                  <wp:posOffset>81915</wp:posOffset>
                </wp:positionV>
                <wp:extent cx="533400" cy="3105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6.4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9360</wp:posOffset>
                </wp:positionH>
                <wp:positionV relativeFrom="paragraph">
                  <wp:posOffset>81915</wp:posOffset>
                </wp:positionV>
                <wp:extent cx="381000" cy="3105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45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495935</wp:posOffset>
                </wp:positionV>
                <wp:extent cx="533400" cy="310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39.0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3560</wp:posOffset>
                </wp:positionH>
                <wp:positionV relativeFrom="paragraph">
                  <wp:posOffset>495935</wp:posOffset>
                </wp:positionV>
                <wp:extent cx="3048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9.0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7760</wp:posOffset>
                </wp:positionH>
                <wp:positionV relativeFrom="paragraph">
                  <wp:posOffset>288925</wp:posOffset>
                </wp:positionV>
                <wp:extent cx="304800" cy="4140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2.75pt;mso-position-vertical-relative:text;margin-left:1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52730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19.9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)   62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0096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</w:t>
                            </w:r>
                            <w:r>
                              <w:rPr/>
                              <w:t>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7.9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</w:t>
                      </w:r>
                      <w:r>
                        <w:rPr/>
                        <w:t>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) 2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1901825" cy="136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1.8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 8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1901825" cy="13677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45pt;mso-wrap-distance-left:9.05pt;mso-wrap-distance-right:9.05pt;mso-wrap-distance-top:0pt;mso-wrap-distance-bottom:0pt;margin-top:-0.1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) 64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00</wp:posOffset>
            </wp:positionH>
            <wp:positionV relativeFrom="paragraph">
              <wp:posOffset>90170</wp:posOffset>
            </wp:positionV>
            <wp:extent cx="1219200" cy="1010285"/>
            <wp:effectExtent l="0" t="0" r="0" b="0"/>
            <wp:wrapTight wrapText="bothSides">
              <wp:wrapPolygon edited="0">
                <wp:start x="2286" y="474"/>
                <wp:lineTo x="1987" y="15835"/>
                <wp:lineTo x="793" y="17755"/>
                <wp:lineTo x="195" y="18357"/>
                <wp:lineTo x="195" y="19078"/>
                <wp:lineTo x="1390" y="19675"/>
                <wp:lineTo x="4475" y="21115"/>
                <wp:lineTo x="5172" y="21115"/>
                <wp:lineTo x="6068" y="21115"/>
                <wp:lineTo x="10251" y="19915"/>
                <wp:lineTo x="14826" y="19675"/>
                <wp:lineTo x="18710" y="18838"/>
                <wp:lineTo x="18612" y="17755"/>
                <wp:lineTo x="20102" y="16555"/>
                <wp:lineTo x="20404" y="16074"/>
                <wp:lineTo x="19905" y="15835"/>
                <wp:lineTo x="21100" y="15237"/>
                <wp:lineTo x="20998" y="14875"/>
                <wp:lineTo x="19009" y="13914"/>
                <wp:lineTo x="21399" y="13914"/>
                <wp:lineTo x="21296" y="13435"/>
                <wp:lineTo x="18411" y="11995"/>
                <wp:lineTo x="20302" y="11995"/>
                <wp:lineTo x="20502" y="11637"/>
                <wp:lineTo x="19508" y="10075"/>
                <wp:lineTo x="19606" y="9594"/>
                <wp:lineTo x="18612" y="8517"/>
                <wp:lineTo x="17813" y="8155"/>
                <wp:lineTo x="16619" y="6235"/>
                <wp:lineTo x="16422" y="2874"/>
                <wp:lineTo x="15624" y="2394"/>
                <wp:lineTo x="15723" y="1915"/>
                <wp:lineTo x="8359" y="837"/>
                <wp:lineTo x="3579" y="474"/>
                <wp:lineTo x="2286" y="474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3492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2.7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3335</wp:posOffset>
                </wp:positionH>
                <wp:positionV relativeFrom="paragraph">
                  <wp:posOffset>60325</wp:posOffset>
                </wp:positionV>
                <wp:extent cx="228600" cy="207010"/>
                <wp:effectExtent l="3810" t="381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4.75pt" to="119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5535</wp:posOffset>
                </wp:positionH>
                <wp:positionV relativeFrom="paragraph">
                  <wp:posOffset>22225</wp:posOffset>
                </wp:positionV>
                <wp:extent cx="0" cy="31051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05pt,1.75pt" to="87.0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)2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435</wp:posOffset>
                </wp:positionH>
                <wp:positionV relativeFrom="paragraph">
                  <wp:posOffset>81915</wp:posOffset>
                </wp:positionV>
                <wp:extent cx="381000" cy="310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45pt;mso-position-vertical-relative:text;margin-left: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0935</wp:posOffset>
                </wp:positionH>
                <wp:positionV relativeFrom="paragraph">
                  <wp:posOffset>114935</wp:posOffset>
                </wp:positionV>
                <wp:extent cx="0" cy="31051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05pt,9.05pt" to="89.0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035</wp:posOffset>
                </wp:positionH>
                <wp:positionV relativeFrom="paragraph">
                  <wp:posOffset>76835</wp:posOffset>
                </wp:positionV>
                <wp:extent cx="76200" cy="310515"/>
                <wp:effectExtent l="5080" t="1270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05pt,6.05pt" to="138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8135</wp:posOffset>
                </wp:positionH>
                <wp:positionV relativeFrom="paragraph">
                  <wp:posOffset>160020</wp:posOffset>
                </wp:positionV>
                <wp:extent cx="444500" cy="3105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.45pt;mso-wrap-distance-left:9.05pt;mso-wrap-distance-right:9.05pt;mso-wrap-distance-top:0pt;mso-wrap-distance-bottom:0pt;margin-top:12.6pt;mso-position-vertical-relative:text;margin-left:1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735</wp:posOffset>
                </wp:positionH>
                <wp:positionV relativeFrom="paragraph">
                  <wp:posOffset>147320</wp:posOffset>
                </wp:positionV>
                <wp:extent cx="838200" cy="31051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11.6pt;mso-position-vertical-relative:text;margin-left: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9535</wp:posOffset>
                </wp:positionH>
                <wp:positionV relativeFrom="paragraph">
                  <wp:posOffset>109220</wp:posOffset>
                </wp:positionV>
                <wp:extent cx="304800" cy="3105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8.6pt;mso-position-vertical-relative:text;margin-left:1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835</wp:posOffset>
                </wp:positionH>
                <wp:positionV relativeFrom="paragraph">
                  <wp:posOffset>160020</wp:posOffset>
                </wp:positionV>
                <wp:extent cx="381000" cy="3105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12.6pt;mso-position-vertical-relative:text;margin-left: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8064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</w:t>
                            </w:r>
                            <w:r>
                              <w:rPr/>
                              <w:t>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6.3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/>
                        </w:rPr>
                        <w:t xml:space="preserve">    </w:t>
                      </w:r>
                      <w:r>
                        <w:rPr/>
                        <w:t>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) 86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1901825" cy="136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.6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) 268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0410</wp:posOffset>
                </wp:positionH>
                <wp:positionV relativeFrom="paragraph">
                  <wp:posOffset>82550</wp:posOffset>
                </wp:positionV>
                <wp:extent cx="1901825" cy="13677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</w:t>
                            </w:r>
                            <w:r>
                              <w:rPr/>
                              <w:t>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45pt;mso-wrap-distance-left:9.05pt;mso-wrap-distance-right:9.05pt;mso-wrap-distance-top:0pt;mso-wrap-distance-bottom:0pt;margin-top:6.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mic Sans MS"/>
                        </w:rPr>
                        <w:t xml:space="preserve">  </w:t>
                      </w:r>
                      <w:r>
                        <w:rPr/>
                        <w:t>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) 224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57200</wp:posOffset>
            </wp:positionH>
            <wp:positionV relativeFrom="paragraph">
              <wp:posOffset>-310515</wp:posOffset>
            </wp:positionV>
            <wp:extent cx="1383665" cy="1557020"/>
            <wp:effectExtent l="0" t="0" r="0" b="0"/>
            <wp:wrapTight wrapText="bothSides">
              <wp:wrapPolygon edited="0">
                <wp:start x="14148" y="525"/>
                <wp:lineTo x="1338" y="2251"/>
                <wp:lineTo x="1338" y="2781"/>
                <wp:lineTo x="441" y="4765"/>
                <wp:lineTo x="293" y="5693"/>
                <wp:lineTo x="890" y="6888"/>
                <wp:lineTo x="1338" y="17487"/>
                <wp:lineTo x="594" y="19610"/>
                <wp:lineTo x="441" y="20270"/>
                <wp:lineTo x="594" y="20800"/>
                <wp:lineTo x="1486" y="21068"/>
                <wp:lineTo x="3121" y="21068"/>
                <wp:lineTo x="3870" y="21068"/>
                <wp:lineTo x="5358" y="20007"/>
                <wp:lineTo x="16381" y="19476"/>
                <wp:lineTo x="21445" y="18812"/>
                <wp:lineTo x="21002" y="17487"/>
                <wp:lineTo x="19066" y="15370"/>
                <wp:lineTo x="18169" y="13246"/>
                <wp:lineTo x="17573" y="11129"/>
                <wp:lineTo x="16829" y="9006"/>
                <wp:lineTo x="18021" y="7017"/>
                <wp:lineTo x="17874" y="5827"/>
                <wp:lineTo x="17124" y="4765"/>
                <wp:lineTo x="18169" y="2514"/>
                <wp:lineTo x="17278" y="1849"/>
                <wp:lineTo x="14893" y="525"/>
                <wp:lineTo x="14148" y="525"/>
              </wp:wrapPolygon>
            </wp:wrapTight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115</wp:posOffset>
                </wp:positionH>
                <wp:positionV relativeFrom="paragraph">
                  <wp:posOffset>383540</wp:posOffset>
                </wp:positionV>
                <wp:extent cx="262890" cy="257810"/>
                <wp:effectExtent l="635" t="3810" r="381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30.2pt" to="283.1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45560</wp:posOffset>
                </wp:positionH>
                <wp:positionV relativeFrom="paragraph">
                  <wp:posOffset>408940</wp:posOffset>
                </wp:positionV>
                <wp:extent cx="228600" cy="20701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pt,32.2pt" to="320.7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93160</wp:posOffset>
                </wp:positionH>
                <wp:positionV relativeFrom="paragraph">
                  <wp:posOffset>408940</wp:posOffset>
                </wp:positionV>
                <wp:extent cx="0" cy="310515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32.2pt" to="290.8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ach of these HTU numbers need to be halv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635</wp:posOffset>
                </wp:positionH>
                <wp:positionV relativeFrom="paragraph">
                  <wp:posOffset>-14605</wp:posOffset>
                </wp:positionV>
                <wp:extent cx="2880995" cy="1565275"/>
                <wp:effectExtent l="0" t="0" r="109855" b="109855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HTU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31.9pt;mso-wrap-distance-left:9.05pt;mso-wrap-distance-right:9.05pt;mso-wrap-distance-top:0pt;mso-wrap-distance-bottom:0pt;margin-top:-1.15pt;mso-position-vertical-relative:text;margin-left:20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HTU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1160</wp:posOffset>
                </wp:positionH>
                <wp:positionV relativeFrom="paragraph">
                  <wp:posOffset>288925</wp:posOffset>
                </wp:positionV>
                <wp:extent cx="0" cy="310515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22.75pt" to="230.8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0760</wp:posOffset>
                </wp:positionH>
                <wp:positionV relativeFrom="paragraph">
                  <wp:posOffset>288925</wp:posOffset>
                </wp:positionV>
                <wp:extent cx="0" cy="31051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8pt,22.75pt" to="278.8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21760</wp:posOffset>
                </wp:positionH>
                <wp:positionV relativeFrom="paragraph">
                  <wp:posOffset>288925</wp:posOffset>
                </wp:positionV>
                <wp:extent cx="76200" cy="310515"/>
                <wp:effectExtent l="5080" t="1270" r="190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22.75pt" to="314.7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Split each number up into its Hundreds, Tens then Units. Halve these then add them back togeth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2560</wp:posOffset>
                </wp:positionH>
                <wp:positionV relativeFrom="paragraph">
                  <wp:posOffset>81915</wp:posOffset>
                </wp:positionV>
                <wp:extent cx="533400" cy="31051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6.4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2160</wp:posOffset>
                </wp:positionH>
                <wp:positionV relativeFrom="paragraph">
                  <wp:posOffset>81915</wp:posOffset>
                </wp:positionV>
                <wp:extent cx="381000" cy="31051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4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9360</wp:posOffset>
                </wp:positionH>
                <wp:positionV relativeFrom="paragraph">
                  <wp:posOffset>81915</wp:posOffset>
                </wp:positionV>
                <wp:extent cx="381000" cy="31051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45pt;mso-position-vertical-relative:text;margin-left:2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2560</wp:posOffset>
                </wp:positionH>
                <wp:positionV relativeFrom="paragraph">
                  <wp:posOffset>495935</wp:posOffset>
                </wp:positionV>
                <wp:extent cx="533400" cy="31051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45pt;mso-wrap-distance-left:9.05pt;mso-wrap-distance-right:9.05pt;mso-wrap-distance-top:0pt;mso-wrap-distance-bottom:0pt;margin-top:39.05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6560</wp:posOffset>
                </wp:positionH>
                <wp:positionV relativeFrom="paragraph">
                  <wp:posOffset>495935</wp:posOffset>
                </wp:positionV>
                <wp:extent cx="838200" cy="3105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 337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9.05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 33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6960</wp:posOffset>
                </wp:positionH>
                <wp:positionV relativeFrom="paragraph">
                  <wp:posOffset>495935</wp:posOffset>
                </wp:positionV>
                <wp:extent cx="304800" cy="31051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9.05pt;mso-position-vertical-relative:text;margin-left:2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3560</wp:posOffset>
                </wp:positionH>
                <wp:positionV relativeFrom="paragraph">
                  <wp:posOffset>495935</wp:posOffset>
                </wp:positionV>
                <wp:extent cx="304800" cy="31051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9.05pt;mso-position-vertical-relative:text;margin-left:2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2160</wp:posOffset>
                </wp:positionH>
                <wp:positionV relativeFrom="paragraph">
                  <wp:posOffset>495935</wp:posOffset>
                </wp:positionV>
                <wp:extent cx="381000" cy="31051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9.0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7760</wp:posOffset>
                </wp:positionH>
                <wp:positionV relativeFrom="paragraph">
                  <wp:posOffset>288925</wp:posOffset>
                </wp:positionV>
                <wp:extent cx="304800" cy="4140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2.75pt;mso-position-vertical-relative:text;margin-left:1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½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52730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19.9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a) 135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096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7.9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b) 45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150495</wp:posOffset>
                </wp:positionV>
                <wp:extent cx="1901825" cy="136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1.85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) 21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4875</wp:posOffset>
                </wp:positionH>
                <wp:positionV relativeFrom="paragraph">
                  <wp:posOffset>-1270</wp:posOffset>
                </wp:positionV>
                <wp:extent cx="1901825" cy="13677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45pt;mso-wrap-distance-left:9.05pt;mso-wrap-distance-right:9.05pt;mso-wrap-distance-top:0pt;mso-wrap-distance-bottom:0pt;margin-top:-0.1pt;mso-position-vertical-relative:text;margin-left:7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) 139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00</wp:posOffset>
            </wp:positionH>
            <wp:positionV relativeFrom="paragraph">
              <wp:posOffset>90170</wp:posOffset>
            </wp:positionV>
            <wp:extent cx="1219200" cy="1010285"/>
            <wp:effectExtent l="0" t="0" r="0" b="0"/>
            <wp:wrapTight wrapText="bothSides">
              <wp:wrapPolygon edited="0">
                <wp:start x="2286" y="474"/>
                <wp:lineTo x="1987" y="15835"/>
                <wp:lineTo x="793" y="17755"/>
                <wp:lineTo x="195" y="18357"/>
                <wp:lineTo x="195" y="19078"/>
                <wp:lineTo x="1390" y="19675"/>
                <wp:lineTo x="4475" y="21115"/>
                <wp:lineTo x="5172" y="21115"/>
                <wp:lineTo x="6068" y="21115"/>
                <wp:lineTo x="10251" y="19915"/>
                <wp:lineTo x="14826" y="19675"/>
                <wp:lineTo x="18710" y="18838"/>
                <wp:lineTo x="18612" y="17755"/>
                <wp:lineTo x="20102" y="16555"/>
                <wp:lineTo x="20404" y="16074"/>
                <wp:lineTo x="19905" y="15835"/>
                <wp:lineTo x="21100" y="15237"/>
                <wp:lineTo x="20998" y="14875"/>
                <wp:lineTo x="19009" y="13914"/>
                <wp:lineTo x="21399" y="13914"/>
                <wp:lineTo x="21296" y="13435"/>
                <wp:lineTo x="18411" y="11995"/>
                <wp:lineTo x="20302" y="11995"/>
                <wp:lineTo x="20502" y="11637"/>
                <wp:lineTo x="19508" y="10075"/>
                <wp:lineTo x="19606" y="9594"/>
                <wp:lineTo x="18612" y="8517"/>
                <wp:lineTo x="17813" y="8155"/>
                <wp:lineTo x="16619" y="6235"/>
                <wp:lineTo x="16422" y="2874"/>
                <wp:lineTo x="15624" y="2394"/>
                <wp:lineTo x="15723" y="1915"/>
                <wp:lineTo x="8359" y="837"/>
                <wp:lineTo x="3579" y="474"/>
                <wp:lineTo x="2286" y="474"/>
              </wp:wrapPolygon>
            </wp:wrapTight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0410</wp:posOffset>
                </wp:positionH>
                <wp:positionV relativeFrom="paragraph">
                  <wp:posOffset>3492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2.7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e)28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8135</wp:posOffset>
                </wp:positionH>
                <wp:positionV relativeFrom="paragraph">
                  <wp:posOffset>71120</wp:posOffset>
                </wp:positionV>
                <wp:extent cx="444500" cy="31051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4.45pt;mso-wrap-distance-left:9.05pt;mso-wrap-distance-right:9.05pt;mso-wrap-distance-top:0pt;mso-wrap-distance-bottom:0pt;margin-top:5.6pt;mso-position-vertical-relative:text;margin-left:1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80645</wp:posOffset>
                </wp:positionV>
                <wp:extent cx="1901825" cy="13423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7.45pt;mso-wrap-distance-left:9.05pt;mso-wrap-distance-right:9.05pt;mso-wrap-distance-top:0pt;mso-wrap-distance-bottom:0pt;margin-top:6.3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f) 199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0410</wp:posOffset>
                </wp:positionH>
                <wp:positionV relativeFrom="paragraph">
                  <wp:posOffset>20955</wp:posOffset>
                </wp:positionV>
                <wp:extent cx="1901825" cy="1368425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5pt;mso-wrap-distance-left:9.05pt;mso-wrap-distance-right:9.05pt;mso-wrap-distance-top:0pt;mso-wrap-distance-bottom:0pt;margin-top:1.6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) 650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0410</wp:posOffset>
                </wp:positionH>
                <wp:positionV relativeFrom="paragraph">
                  <wp:posOffset>82550</wp:posOffset>
                </wp:positionV>
                <wp:extent cx="1901825" cy="1367790"/>
                <wp:effectExtent l="0" t="0" r="22225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H    T   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09.45pt;mso-wrap-distance-left:9.05pt;mso-wrap-distance-right:9.05pt;mso-wrap-distance-top:0pt;mso-wrap-distance-bottom:0pt;margin-top:6.5pt;mso-position-vertical-relative:text;margin-left:58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H    T    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) 24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HALVING NUMB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47:00Z</dcterms:created>
  <dc:creator>Home</dc:creator>
  <dc:description/>
  <cp:keywords/>
  <dc:language>en-US</dc:language>
  <cp:lastModifiedBy>Gareth Pitchford</cp:lastModifiedBy>
  <cp:lastPrinted>2012-10-08T08:35:00Z</cp:lastPrinted>
  <dcterms:modified xsi:type="dcterms:W3CDTF">2016-11-23T14:33:00Z</dcterms:modified>
  <cp:revision>3</cp:revision>
  <dc:subject/>
  <dc:title/>
</cp:coreProperties>
</file>