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ab/>
        <w:tab/>
        <w:t xml:space="preserve">       Da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lv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943280"/>
                          <a:chOff x="0" y="0"/>
                          <a:chExt cx="60958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00" y="685800"/>
                            <a:ext cx="1295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alving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74520" y="5716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4572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1143000"/>
                            <a:ext cx="60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143000"/>
                            <a:ext cx="76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41904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v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2574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3430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117144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1257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53pt" coordorigin="0,0" coordsize="9600,3060">
                <v:rect id="shape_0" stroked="f" o:allowincell="f" style="position:absolute;left:0;top:0;width:95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12;top:1080;width:20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alving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52,900" to="403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720" to="6911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1800" to="4031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2,1800" to="6911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2;top:660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v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1980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ro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54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l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7;top:1845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2,1980" to="4872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3475</wp:posOffset>
                </wp:positionH>
                <wp:positionV relativeFrom="paragraph">
                  <wp:posOffset>1595755</wp:posOffset>
                </wp:positionV>
                <wp:extent cx="13804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al p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95pt;mso-wrap-distance-left:9.05pt;mso-wrap-distance-right:9.05pt;mso-wrap-distance-top:0pt;mso-wrap-distance-bottom:0pt;margin-top:125.6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qual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2 </w:t>
      </w:r>
      <w:r>
        <w:rPr>
          <w:rFonts w:cs="Arial"/>
          <w:sz w:val="36"/>
          <w:szCs w:val="36"/>
        </w:rPr>
        <w:t xml:space="preserve">÷ </w:t>
      </w:r>
      <w:r>
        <w:rPr>
          <w:rFonts w:cs="Arial"/>
        </w:rPr>
        <w:t>2 =</w:t>
        <w:tab/>
        <w:tab/>
        <w:t>2)</w:t>
        <w:tab/>
        <w:t>4</w:t>
      </w:r>
      <w:r>
        <w:rPr/>
        <w:t xml:space="preserve"> </w:t>
      </w:r>
      <w:r>
        <w:rPr>
          <w:rFonts w:cs="Arial"/>
          <w:sz w:val="36"/>
          <w:szCs w:val="36"/>
        </w:rPr>
        <w:t xml:space="preserve">÷ </w:t>
      </w:r>
      <w:r>
        <w:rPr>
          <w:rFonts w:cs="Arial"/>
        </w:rPr>
        <w:t xml:space="preserve">2 = </w:t>
        <w:tab/>
        <w:tab/>
        <w:t>3)</w:t>
        <w:tab/>
        <w:t>6</w:t>
      </w:r>
      <w:r>
        <w:rPr/>
        <w:t xml:space="preserve"> </w:t>
      </w:r>
      <w:r>
        <w:rPr>
          <w:rFonts w:cs="Arial"/>
          <w:sz w:val="36"/>
          <w:szCs w:val="36"/>
        </w:rPr>
        <w:t xml:space="preserve">÷ </w:t>
      </w:r>
      <w:r>
        <w:rPr>
          <w:rFonts w:cs="Arial"/>
        </w:rPr>
        <w:t>2 =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)</w:t>
        <w:tab/>
        <w:t>8</w:t>
      </w:r>
      <w:r>
        <w:rPr/>
        <w:t xml:space="preserve"> </w:t>
      </w:r>
      <w:r>
        <w:rPr>
          <w:rFonts w:cs="Arial"/>
          <w:sz w:val="36"/>
          <w:szCs w:val="36"/>
        </w:rPr>
        <w:t xml:space="preserve">÷ </w:t>
      </w:r>
      <w:r>
        <w:rPr>
          <w:rFonts w:cs="Arial"/>
        </w:rPr>
        <w:t>2 =</w:t>
        <w:tab/>
        <w:tab/>
        <w:t>5)</w:t>
        <w:tab/>
        <w:t>10</w:t>
      </w:r>
      <w:r>
        <w:rPr/>
        <w:t xml:space="preserve"> </w:t>
      </w:r>
      <w:r>
        <w:rPr>
          <w:rFonts w:cs="Arial"/>
          <w:sz w:val="36"/>
          <w:szCs w:val="36"/>
        </w:rPr>
        <w:t xml:space="preserve">÷ </w:t>
      </w:r>
      <w:r>
        <w:rPr>
          <w:rFonts w:cs="Arial"/>
        </w:rPr>
        <w:t>2 =</w:t>
        <w:tab/>
        <w:tab/>
        <w:t>6)</w:t>
        <w:tab/>
        <w:t>1</w:t>
      </w:r>
      <w:r>
        <w:rPr/>
        <w:t xml:space="preserve">2 </w:t>
      </w:r>
      <w:r>
        <w:rPr>
          <w:rFonts w:cs="Arial"/>
          <w:sz w:val="36"/>
          <w:szCs w:val="36"/>
        </w:rPr>
        <w:t xml:space="preserve">÷ </w:t>
      </w:r>
      <w:r>
        <w:rPr>
          <w:rFonts w:cs="Arial"/>
        </w:rPr>
        <w:t>2 =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7)</w:t>
        <w:tab/>
        <w:t>14</w:t>
      </w:r>
      <w:r>
        <w:rPr/>
        <w:t xml:space="preserve"> </w:t>
      </w:r>
      <w:r>
        <w:rPr>
          <w:rFonts w:cs="Arial"/>
          <w:sz w:val="36"/>
          <w:szCs w:val="36"/>
        </w:rPr>
        <w:t xml:space="preserve">÷ </w:t>
      </w:r>
      <w:r>
        <w:rPr>
          <w:rFonts w:cs="Arial"/>
        </w:rPr>
        <w:t>2 =</w:t>
        <w:tab/>
        <w:tab/>
        <w:t>8)</w:t>
        <w:tab/>
        <w:t>16</w:t>
      </w:r>
      <w:r>
        <w:rPr/>
        <w:t xml:space="preserve"> </w:t>
      </w:r>
      <w:r>
        <w:rPr>
          <w:rFonts w:cs="Arial"/>
          <w:sz w:val="36"/>
          <w:szCs w:val="36"/>
        </w:rPr>
        <w:t xml:space="preserve">÷ </w:t>
      </w:r>
      <w:r>
        <w:rPr>
          <w:rFonts w:cs="Arial"/>
        </w:rPr>
        <w:t>2 =</w:t>
        <w:tab/>
        <w:tab/>
        <w:t>9)</w:t>
        <w:tab/>
        <w:t>18</w:t>
      </w:r>
      <w:r>
        <w:rPr/>
        <w:t xml:space="preserve"> </w:t>
      </w:r>
      <w:r>
        <w:rPr>
          <w:rFonts w:cs="Arial"/>
          <w:sz w:val="36"/>
          <w:szCs w:val="36"/>
        </w:rPr>
        <w:t xml:space="preserve">÷ </w:t>
      </w:r>
      <w:r>
        <w:rPr>
          <w:rFonts w:cs="Arial"/>
        </w:rPr>
        <w:t>2 =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10)</w:t>
        <w:tab/>
        <w:t xml:space="preserve">20 </w:t>
      </w:r>
      <w:r>
        <w:rPr>
          <w:rFonts w:cs="Arial"/>
          <w:sz w:val="36"/>
          <w:szCs w:val="36"/>
        </w:rPr>
        <w:t xml:space="preserve">÷ </w:t>
      </w:r>
      <w:r>
        <w:rPr>
          <w:rFonts w:cs="Arial"/>
        </w:rPr>
        <w:t>2 =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2590800" cy="22396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239560"/>
                          <a:chOff x="0" y="0"/>
                          <a:chExt cx="2590920" cy="223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90920" cy="22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15560"/>
                            <a:ext cx="1936800" cy="1936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57200"/>
                            <a:ext cx="1256760" cy="1257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00280"/>
                            <a:ext cx="60948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954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857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743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35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13364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6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04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4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0954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0857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409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1533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9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533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9pt;width:204pt;height:176.35pt" coordorigin="360,318" coordsize="4080,3527">
                <v:rect id="shape_0" stroked="f" o:allowincell="f" style="position:absolute;left:360;top:318;width:4079;height:35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00;top:500;width:3049;height:3049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141;top:1038;width:1978;height:1979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0;top:1578;width:959;height:8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60,1038" to="2160,1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2478" to="2160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40,2043" to="3119,2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0,2028" to="1679,2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60;top:109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0;top:148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247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0;top:24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4;top:2103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0;top:19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0;top:11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5;top:14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0,498" to="2160,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05,2043" to="3704,2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,2028" to="1199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35,963" to="3194,13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65,2733" to="1424,30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60,3018" to="2160,3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5,948" to="1424,1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5,2733" to="3194,3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61925</wp:posOffset>
                </wp:positionV>
                <wp:extent cx="2590800" cy="22396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239560"/>
                          <a:chOff x="0" y="0"/>
                          <a:chExt cx="2590920" cy="223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90920" cy="22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114480"/>
                            <a:ext cx="1936800" cy="1936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57200"/>
                            <a:ext cx="1256760" cy="1257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00280"/>
                            <a:ext cx="60948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 xml:space="preserve">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954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857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743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35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6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04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4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0954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0857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409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1533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9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533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1334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96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2.75pt;width:204pt;height:176.35pt" coordorigin="4800,255" coordsize="4080,3527">
                <v:rect id="shape_0" stroked="f" o:allowincell="f" style="position:absolute;left:4800;top:255;width:4079;height:35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050;top:435;width:3049;height:3049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1;top:975;width:1978;height:1979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0;top:1515;width:959;height:8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 xml:space="preserve">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00,975" to="6600,1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0,2415" to="6600,29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0,1980" to="7559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0,1965" to="6119,1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00;top:10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14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23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19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10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5;top:14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00,435" to="6600,1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5,1980" to="8144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1965" to="5639,19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75,900" to="7634,12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05,2670" to="5864,30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0,2955" to="6600,3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5,885" to="5864,1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5,2670" to="7634,3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55;top:23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0;top:19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umeracy/Division/Dividingby2upto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48:00Z</dcterms:created>
  <dc:creator>LAURA</dc:creator>
  <dc:description/>
  <cp:keywords/>
  <dc:language>en-US</dc:language>
  <cp:lastModifiedBy>Pitchford</cp:lastModifiedBy>
  <dcterms:modified xsi:type="dcterms:W3CDTF">2007-02-12T15:48:00Z</dcterms:modified>
  <cp:revision>2</cp:revision>
  <dc:subject/>
  <dc:title>Name:</dc:title>
</cp:coreProperties>
</file>