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u w:val="single"/>
        </w:rPr>
      </w:pPr>
      <w:r>
        <w:rPr>
          <w:rFonts w:cs="Comic Sans MS" w:ascii="Comic Sans MS" w:hAnsi="Comic Sans MS"/>
          <w:b w:val="false"/>
          <w:u w:val="single"/>
        </w:rPr>
        <w:t>Find the Word!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Answer the multiplication and division questions below (watch out because some are quite tricky!) then find the answer in the grid, colour it in and reveal a hidden word.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Remember to check your answer by adding the digits together to see if they total 9!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998970" cy="337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8"/>
                              <w:gridCol w:w="788"/>
                              <w:gridCol w:w="788"/>
                              <w:gridCol w:w="788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6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0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8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7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46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09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71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82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266.1pt;mso-wrap-distance-left:9pt;mso-wrap-distance-right:9pt;mso-wrap-distance-top:0pt;mso-wrap-distance-bottom:0pt;margin-top:5.3pt;mso-position-vertical-relative:text;margin-left:11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  <w:gridCol w:w="788"/>
                        <w:gridCol w:w="788"/>
                        <w:gridCol w:w="788"/>
                        <w:gridCol w:w="788"/>
                      </w:tblGrid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1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6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7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0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3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7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46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09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71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82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 x 3 = </w:t>
        <w:tab/>
        <w:tab/>
        <w:tab/>
        <w:tab/>
        <w:t xml:space="preserve">9 x 2 = </w:t>
        <w:tab/>
        <w:tab/>
        <w:tab/>
        <w:t xml:space="preserve">54 ÷ 9 = </w:t>
        <w:tab/>
        <w:tab/>
        <w:tab/>
        <w:t>90 ÷ 9 =</w:t>
        <w:tab/>
        <w:tab/>
        <w:tab/>
        <w:t>360 ÷ 9 =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  x 6 = </w:t>
        <w:tab/>
        <w:tab/>
        <w:tab/>
        <w:tab/>
        <w:t xml:space="preserve">9 x 4 = </w:t>
        <w:tab/>
        <w:tab/>
        <w:tab/>
        <w:t xml:space="preserve">72 ÷ 9 = </w:t>
        <w:tab/>
        <w:tab/>
        <w:tab/>
        <w:t>63 ÷ 9 =</w:t>
        <w:tab/>
        <w:tab/>
        <w:tab/>
        <w:t>540 ÷ 9 =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 x 8 = </w:t>
        <w:tab/>
        <w:tab/>
        <w:tab/>
        <w:tab/>
        <w:t xml:space="preserve">9 x 7 = </w:t>
        <w:tab/>
        <w:tab/>
        <w:tab/>
        <w:t xml:space="preserve">36 ÷ 9 = </w:t>
        <w:tab/>
        <w:tab/>
        <w:tab/>
        <w:t>45 ÷ 9 =</w:t>
        <w:tab/>
        <w:tab/>
        <w:tab/>
        <w:t>270 ÷ 9 =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 x 10 = </w:t>
        <w:tab/>
        <w:tab/>
        <w:tab/>
        <w:tab/>
        <w:t>9 x 9 =</w:t>
        <w:tab/>
        <w:tab/>
        <w:tab/>
        <w:t>18 ÷ 9 =</w:t>
        <w:tab/>
        <w:tab/>
        <w:tab/>
        <w:t>99 ÷ 9 =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 x 5 = </w:t>
        <w:tab/>
        <w:tab/>
        <w:tab/>
        <w:tab/>
        <w:t xml:space="preserve">9 x 11 = </w:t>
        <w:tab/>
        <w:tab/>
        <w:tab/>
        <w:t>9 ÷ 9 =</w:t>
        <w:tab/>
        <w:tab/>
        <w:tab/>
        <w:t>81 ÷ 9 =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 x 20 = </w:t>
        <w:tab/>
        <w:tab/>
        <w:tab/>
        <w:tab/>
        <w:t xml:space="preserve">9 x 30 = </w:t>
        <w:tab/>
        <w:tab/>
        <w:tab/>
        <w:t xml:space="preserve">9 x 40 = </w:t>
        <w:tab/>
        <w:tab/>
        <w:tab/>
        <w:t>9 x 80 =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</w:rPr>
        <w:t xml:space="preserve">9 x 50 = </w:t>
        <w:tab/>
        <w:tab/>
        <w:tab/>
        <w:tab/>
        <w:t xml:space="preserve">9 x 60= </w:t>
        <w:tab/>
        <w:tab/>
        <w:tab/>
        <w:t xml:space="preserve">9 x 70 = </w:t>
        <w:tab/>
        <w:tab/>
        <w:tab/>
        <w:t xml:space="preserve">9 x 90 = </w:t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46:00Z</dcterms:created>
  <dc:creator>Tom Taylor</dc:creator>
  <dc:description/>
  <cp:keywords/>
  <dc:language>en-US</dc:language>
  <cp:lastModifiedBy>Pitchford</cp:lastModifiedBy>
  <cp:lastPrinted>2006-03-11T19:36:00Z</cp:lastPrinted>
  <dcterms:modified xsi:type="dcterms:W3CDTF">2006-03-13T06:46:00Z</dcterms:modified>
  <cp:revision>2</cp:revision>
  <dc:subject/>
  <dc:title>Missing Picture</dc:title>
</cp:coreProperties>
</file>