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-914400</wp:posOffset>
                </wp:positionV>
                <wp:extent cx="297180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ighest W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6.65pt;margin-top:-72pt;width:233.95pt;height:13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ighest Wins</w:t>
                      </w:r>
                    </w:p>
                  </w:txbxContent>
                </v:textbox>
                <v:path textpathok="t"/>
                <v:textpath on="t" fitshape="t" string="Highest Wins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26150" cy="541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  <w:gridCol w:w="94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6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5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6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4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9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9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4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67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</w:rPr>
                                    <w:t>7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42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949"/>
                        <w:gridCol w:w="949"/>
                        <w:gridCol w:w="949"/>
                        <w:gridCol w:w="949"/>
                        <w:gridCol w:w="949"/>
                        <w:gridCol w:w="949"/>
                        <w:gridCol w:w="949"/>
                        <w:gridCol w:w="949"/>
                        <w:gridCol w:w="94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6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5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6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6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3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5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9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9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56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9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9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4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09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0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7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6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2052955</wp:posOffset>
                </wp:positionV>
                <wp:extent cx="2866390" cy="343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 game for 2 play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ver the grid with cub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ake it in turns to remove a numb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hichever player reveals the highest number wins the 2 cub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 first player to win 20 cubes is the win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0.7pt;mso-wrap-distance-left:9.05pt;mso-wrap-distance-right:9.05pt;mso-wrap-distance-top:0pt;mso-wrap-distance-bottom:0pt;margin-top:161.6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 game for 2 player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ver the grid with cub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ake it in turns to remove a numb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hichever player reveals the highest number wins the 2 cub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 first player to win 20 cubes is the win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3:00Z</dcterms:created>
  <dc:creator>Mark</dc:creator>
  <dc:description/>
  <dc:language>en-US</dc:language>
  <cp:lastModifiedBy>Gareth Pitchford</cp:lastModifiedBy>
  <dcterms:modified xsi:type="dcterms:W3CDTF">2008-01-15T08:53:00Z</dcterms:modified>
  <cp:revision>2</cp:revision>
  <dc:subject/>
  <dc:title>568</dc:title>
</cp:coreProperties>
</file>