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sz w:val="18"/>
          <w:szCs w:val="18"/>
        </w:rPr>
        <w:t>Learning Objective: To count and write numbers to at least 10</w:t>
      </w:r>
    </w:p>
    <w:p>
      <w:pPr>
        <w:pStyle w:val="Normal"/>
        <w:jc w:val="center"/>
        <w:rPr/>
      </w:pPr>
      <w:r>
        <w:rPr/>
        <w:t>How Many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</w:tblGrid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>
          <w:rFonts w:ascii="SassoonPrimaryGB;Courier New" w:hAnsi="SassoonPrimaryGB;Courier New" w:cs="SassoonPrimaryGB;Courier New"/>
          <w:sz w:val="32"/>
          <w:szCs w:val="32"/>
        </w:rPr>
      </w:pPr>
      <w:r>
        <w:rPr>
          <w:rFonts w:cs="SassoonPrimaryGB;Courier New" w:ascii="SassoonPrimaryGB;Courier New" w:hAnsi="SassoonPrimaryGB;Courier New"/>
          <w:sz w:val="32"/>
          <w:szCs w:val="32"/>
        </w:rPr>
      </w:r>
    </w:p>
    <w:p>
      <w:pPr>
        <w:pStyle w:val="Normal"/>
        <w:rPr>
          <w:rFonts w:ascii="SassoonPrimaryGB;Courier New" w:hAnsi="SassoonPrimaryGB;Courier New" w:cs="SassoonPrimaryGB;Courier New"/>
          <w:sz w:val="32"/>
          <w:szCs w:val="32"/>
        </w:rPr>
      </w:pPr>
      <w:r>
        <w:rPr>
          <w:rFonts w:cs="SassoonPrimaryGB;Courier New" w:ascii="SassoonPrimaryGB;Courier New" w:hAnsi="SassoonPrimaryGB;Courier New"/>
          <w:sz w:val="32"/>
          <w:szCs w:val="32"/>
        </w:rPr>
      </w:r>
    </w:p>
    <w:tbl>
      <w:tblPr>
        <w:tblW w:w="10117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1747"/>
      </w:tblGrid>
      <w:tr>
        <w:trPr>
          <w:trHeight w:val="196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253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2530" cy="980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2530" cy="980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92530" cy="980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4390" cy="625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4390" cy="625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4390" cy="625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4390" cy="625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4390" cy="625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34390" cy="6254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9265" cy="1028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1805305" cy="1048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8695" cy="1071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8695" cy="1071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8695" cy="10718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8695" cy="1071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6530" cy="951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46530" cy="951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2190" cy="904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2190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2190" cy="904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2190" cy="904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12190" cy="904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GB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15:00Z</dcterms:created>
  <dc:creator>User name placeholder</dc:creator>
  <dc:description/>
  <cp:keywords/>
  <dc:language>en-US</dc:language>
  <cp:lastModifiedBy>Pitchford</cp:lastModifiedBy>
  <dcterms:modified xsi:type="dcterms:W3CDTF">2005-05-30T21:15:00Z</dcterms:modified>
  <cp:revision>2</cp:revision>
  <dc:subject/>
  <dc:title>Learning Objective: To count and write numbers to at least 10</dc:title>
</cp:coreProperties>
</file>