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in Table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asked all the children in Year 3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Did you walk to school today?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diagram shows her resul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68"/>
        <w:gridCol w:w="18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rl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Di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t xml:space="preserve"> wa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say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More children walked than did not walk.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s she correct?  Circle yes or no.</w:t>
        <w:tab/>
        <w:tab/>
      </w:r>
      <w:r>
        <w:rPr>
          <w:rFonts w:cs="Comic Sans MS" w:ascii="Comic Sans MS" w:hAnsi="Comic Sans MS"/>
          <w:b/>
          <w:bCs/>
          <w:sz w:val="36"/>
        </w:rPr>
        <w:t>Yes/N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plain how you kn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asked all the children in Year 3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Did you walk to school today?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diagram shows her resul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68"/>
        <w:gridCol w:w="18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rl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Di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t xml:space="preserve"> wa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say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More children walked than did not walk.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s she correct?  Circle yes or no.</w:t>
        <w:tab/>
        <w:tab/>
      </w:r>
      <w:r>
        <w:rPr>
          <w:rFonts w:cs="Comic Sans MS" w:ascii="Comic Sans MS" w:hAnsi="Comic Sans MS"/>
          <w:b/>
          <w:bCs/>
          <w:sz w:val="36"/>
        </w:rPr>
        <w:t>Yes/N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plain how you kn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asked all the children in Year 3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Did you walk to school today?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diagram shows her resul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68"/>
        <w:gridCol w:w="18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rl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Di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t xml:space="preserve"> wa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say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More children walked than did not walk.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s she correct?  Circle yes or no.</w:t>
        <w:tab/>
        <w:tab/>
      </w:r>
      <w:r>
        <w:rPr>
          <w:rFonts w:cs="Comic Sans MS" w:ascii="Comic Sans MS" w:hAnsi="Comic Sans MS"/>
          <w:b/>
          <w:bCs/>
          <w:sz w:val="36"/>
        </w:rPr>
        <w:t>Yes/N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plain how you kn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1:00Z</dcterms:created>
  <dc:creator>Robson</dc:creator>
  <dc:description/>
  <cp:keywords/>
  <dc:language>en-US</dc:language>
  <cp:lastModifiedBy>Pitchford</cp:lastModifiedBy>
  <dcterms:modified xsi:type="dcterms:W3CDTF">2006-09-26T10:41:00Z</dcterms:modified>
  <cp:revision>2</cp:revision>
  <dc:subject/>
  <dc:title>Tables</dc:title>
</cp:coreProperties>
</file>