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40"/>
          <w:szCs w:val="40"/>
        </w:rPr>
        <w:t>Rally Coach Workshe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An Introduction to Algebr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s you will need to know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= 10</w:t>
        <w:tab/>
        <w:t>b = 4</w:t>
        <w:tab/>
        <w:tab/>
        <w:t>c = 5</w:t>
        <w:tab/>
        <w:tab/>
        <w:t>d = 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Player 1 ___________________</w:t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3083"/>
      </w:tblGrid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b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 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2 a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 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a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– 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 – c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ayer 2_______________________</w:t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3083"/>
      </w:tblGrid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 d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 d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2 c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 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d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0 – c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 – b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PlainText"/>
        <w:rPr/>
      </w:pPr>
      <w:r>
        <w:rPr/>
        <w:t>Please find attached a rally coach worksheet to support an introduction to Algebra for Yea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children complete by alternating who answers and watching and coaching each other to complete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8:00Z</dcterms:created>
  <dc:creator>Mrs J Rothwell</dc:creator>
  <dc:description/>
  <dc:language>en-US</dc:language>
  <cp:lastModifiedBy>Gareth Pitchford</cp:lastModifiedBy>
  <dcterms:modified xsi:type="dcterms:W3CDTF">2011-10-11T09:08:00Z</dcterms:modified>
  <cp:revision>2</cp:revision>
  <dc:subject/>
  <dc:title>Rally Coach Worksheet</dc:title>
</cp:coreProperties>
</file>