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Investigating millimetres and centimetres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What are the lengths of these lines. Use the </w:t>
      </w:r>
      <w:r>
        <w:rPr>
          <w:rFonts w:cs="Comic Sans MS" w:ascii="Comic Sans MS" w:hAnsi="Comic Sans MS"/>
          <w:b/>
          <w:sz w:val="32"/>
          <w:szCs w:val="32"/>
          <w:u w:val="single"/>
        </w:rPr>
        <w:t>mm</w:t>
      </w:r>
      <w:r>
        <w:rPr>
          <w:rFonts w:cs="Comic Sans MS" w:ascii="Comic Sans MS" w:hAnsi="Comic Sans MS"/>
          <w:sz w:val="32"/>
          <w:szCs w:val="32"/>
        </w:rPr>
        <w:t xml:space="preserve"> side of your ruler to measure them, then do it again using the </w:t>
      </w:r>
      <w:r>
        <w:rPr>
          <w:rFonts w:cs="Comic Sans MS" w:ascii="Comic Sans MS" w:hAnsi="Comic Sans MS"/>
          <w:b/>
          <w:sz w:val="32"/>
          <w:szCs w:val="32"/>
          <w:u w:val="single"/>
        </w:rPr>
        <w:t>cm</w:t>
      </w:r>
      <w:r>
        <w:rPr>
          <w:rFonts w:cs="Comic Sans MS" w:ascii="Comic Sans MS" w:hAnsi="Comic Sans MS"/>
          <w:sz w:val="32"/>
          <w:szCs w:val="32"/>
        </w:rPr>
        <w:t xml:space="preserve"> side.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95350</wp:posOffset>
                </wp:positionH>
                <wp:positionV relativeFrom="paragraph">
                  <wp:posOffset>158115</wp:posOffset>
                </wp:positionV>
                <wp:extent cx="7200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30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5pt;margin-top:12.45pt;width:0pt;height:0pt" type="_x0000_t32">
                <v:stroke color="black" weight="130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a)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ab/>
        <w:tab/>
        <w:t>_______ mm</w:t>
        <w:tab/>
        <w:tab/>
        <w:t>_______ cm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95350</wp:posOffset>
                </wp:positionH>
                <wp:positionV relativeFrom="paragraph">
                  <wp:posOffset>159385</wp:posOffset>
                </wp:positionV>
                <wp:extent cx="10801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30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2.55pt;width:0pt;height:0pt" type="_x0000_t32">
                <v:stroke color="black" weight="130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b)</w:t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ab/>
        <w:tab/>
        <w:t>_______ mm</w:t>
        <w:tab/>
        <w:tab/>
        <w:t>_______ cm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95350</wp:posOffset>
                </wp:positionH>
                <wp:positionV relativeFrom="paragraph">
                  <wp:posOffset>158115</wp:posOffset>
                </wp:positionV>
                <wp:extent cx="1800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30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2.45pt;width:0pt;height:0pt" type="_x0000_t32">
                <v:stroke color="black" weight="130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c)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ab/>
        <w:tab/>
        <w:t>_______ mm</w:t>
        <w:tab/>
        <w:tab/>
        <w:t>_______ cm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95350</wp:posOffset>
                </wp:positionH>
                <wp:positionV relativeFrom="paragraph">
                  <wp:posOffset>195580</wp:posOffset>
                </wp:positionV>
                <wp:extent cx="25203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30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5.4pt;width:0pt;height:0pt" type="_x0000_t32">
                <v:stroke color="black" weight="130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d)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ab/>
        <w:tab/>
        <w:t>_______ mm</w:t>
        <w:tab/>
        <w:tab/>
        <w:t>_______ cm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95350</wp:posOffset>
                </wp:positionH>
                <wp:positionV relativeFrom="paragraph">
                  <wp:posOffset>213995</wp:posOffset>
                </wp:positionV>
                <wp:extent cx="32397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30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6.85pt;width:0pt;height:0pt" type="_x0000_t32">
                <v:stroke color="black" weight="130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  <w:lang w:val="it-IT"/>
        </w:rPr>
        <w:t>e)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it-IT"/>
        </w:rPr>
      </w:pPr>
      <w:r>
        <w:rPr>
          <w:rFonts w:cs="Comic Sans MS" w:ascii="Comic Sans MS" w:hAnsi="Comic Sans MS"/>
          <w:sz w:val="36"/>
          <w:szCs w:val="36"/>
          <w:lang w:val="it-IT"/>
        </w:rPr>
        <w:tab/>
        <w:tab/>
        <w:tab/>
        <w:t>_______ mm</w:t>
        <w:tab/>
        <w:tab/>
        <w:t>_______ cm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146685</wp:posOffset>
                </wp:positionV>
                <wp:extent cx="39598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30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1.55pt;width:0pt;height:0pt" type="_x0000_t32">
                <v:stroke color="black" weight="130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  <w:lang w:val="it-IT"/>
        </w:rPr>
        <w:t>f)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it-IT"/>
        </w:rPr>
      </w:pPr>
      <w:r>
        <w:rPr>
          <w:rFonts w:cs="Comic Sans MS" w:ascii="Comic Sans MS" w:hAnsi="Comic Sans MS"/>
          <w:sz w:val="36"/>
          <w:szCs w:val="36"/>
          <w:lang w:val="it-IT"/>
        </w:rPr>
        <w:tab/>
        <w:tab/>
        <w:tab/>
        <w:t>_______ mm</w:t>
        <w:tab/>
        <w:tab/>
        <w:t>_______ c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95350</wp:posOffset>
                </wp:positionH>
                <wp:positionV relativeFrom="paragraph">
                  <wp:posOffset>146685</wp:posOffset>
                </wp:positionV>
                <wp:extent cx="4679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30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1.55pt;width:0pt;height:0pt" type="_x0000_t32">
                <v:stroke color="black" weight="130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  <w:lang w:val="it-IT"/>
        </w:rPr>
        <w:t>g)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  <w:lang w:val="it-IT"/>
        </w:rPr>
        <w:tab/>
        <w:tab/>
        <w:tab/>
      </w:r>
      <w:r>
        <w:rPr>
          <w:rFonts w:cs="Comic Sans MS" w:ascii="Comic Sans MS" w:hAnsi="Comic Sans MS"/>
          <w:sz w:val="36"/>
          <w:szCs w:val="36"/>
        </w:rPr>
        <w:t>_______ mm</w:t>
        <w:tab/>
        <w:tab/>
        <w:t>_______ c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895350</wp:posOffset>
                </wp:positionH>
                <wp:positionV relativeFrom="paragraph">
                  <wp:posOffset>146685</wp:posOffset>
                </wp:positionV>
                <wp:extent cx="54000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30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11.55pt;width:0pt;height:0pt" type="_x0000_t32">
                <v:stroke color="black" weight="130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>h)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ab/>
        <w:tab/>
        <w:tab/>
        <w:t>_______ mm</w:t>
        <w:tab/>
        <w:tab/>
        <w:t>_______ cm</w:t>
      </w:r>
      <w:r>
        <w:br w:type="page"/>
      </w:r>
    </w:p>
    <w:p>
      <w:pPr>
        <w:pStyle w:val="Normal"/>
        <w:jc w:val="center"/>
        <w:rPr/>
      </w:pPr>
      <w:r>
        <w:rPr>
          <w:sz w:val="44"/>
          <w:szCs w:val="44"/>
          <w:u w:val="single"/>
        </w:rPr>
        <w:t>Converting millimetres and centimetre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easure this line in mm then in cm. What do you notice?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158115</wp:posOffset>
                </wp:positionV>
                <wp:extent cx="7200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30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pt;margin-top:12.45pt;width:0pt;height:0pt" type="_x0000_t32">
                <v:stroke color="black" weight="130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ab/>
        <w:tab/>
        <w:tab/>
        <w:tab/>
        <w:tab/>
        <w:t>_______ mm</w:t>
        <w:tab/>
        <w:tab/>
        <w:t>_______ cm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/>
        <w:t>Now convert these millimetre lengths to centimetre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51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ind w:left="357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30mm =</w:t>
              <w:tab/>
              <w:tab/>
              <w:tab/>
              <w:t>cm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ind w:left="357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00mm =</w:t>
              <w:tab/>
              <w:tab/>
              <w:tab/>
              <w:t>cm</w:t>
            </w:r>
          </w:p>
        </w:tc>
      </w:tr>
      <w:tr>
        <w:trPr>
          <w:trHeight w:val="51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ind w:left="357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50mm =</w:t>
              <w:tab/>
              <w:tab/>
              <w:tab/>
              <w:t>cm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ind w:left="357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20mm =</w:t>
              <w:tab/>
              <w:tab/>
              <w:tab/>
              <w:t>cm</w:t>
            </w:r>
          </w:p>
        </w:tc>
      </w:tr>
      <w:tr>
        <w:trPr>
          <w:trHeight w:val="51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ind w:left="357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70mm =</w:t>
              <w:tab/>
              <w:tab/>
              <w:tab/>
              <w:t>cm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ind w:left="357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50mm =</w:t>
              <w:tab/>
              <w:tab/>
              <w:tab/>
              <w:t>cm</w:t>
            </w:r>
          </w:p>
        </w:tc>
      </w:tr>
      <w:tr>
        <w:trPr>
          <w:trHeight w:val="51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ind w:left="357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90mm =</w:t>
              <w:tab/>
              <w:tab/>
              <w:tab/>
              <w:t>cm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ind w:left="357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00mm =</w:t>
              <w:tab/>
              <w:tab/>
              <w:tab/>
              <w:t>cm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/>
        <w:t>Convert these centimetre lengths to millimetre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>
          <w:trHeight w:val="51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ind w:left="357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cm =</w:t>
              <w:tab/>
              <w:tab/>
              <w:tab/>
              <w:tab/>
              <w:t>mm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ind w:left="357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1cm =</w:t>
              <w:tab/>
              <w:tab/>
              <w:tab/>
              <w:tab/>
              <w:t>mm</w:t>
            </w:r>
          </w:p>
        </w:tc>
      </w:tr>
      <w:tr>
        <w:trPr>
          <w:trHeight w:val="51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ind w:left="357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4cm =</w:t>
              <w:tab/>
              <w:tab/>
              <w:tab/>
              <w:tab/>
              <w:t>mm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ind w:left="357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14cm =</w:t>
              <w:tab/>
              <w:tab/>
              <w:tab/>
              <w:t>mm</w:t>
            </w:r>
          </w:p>
        </w:tc>
      </w:tr>
      <w:tr>
        <w:trPr>
          <w:trHeight w:val="51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ind w:left="357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6cm =</w:t>
              <w:tab/>
              <w:tab/>
              <w:tab/>
              <w:tab/>
              <w:t>mm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ind w:left="357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2cm =</w:t>
              <w:tab/>
              <w:tab/>
              <w:tab/>
              <w:t>mm</w:t>
            </w:r>
          </w:p>
        </w:tc>
      </w:tr>
      <w:tr>
        <w:trPr>
          <w:trHeight w:val="510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ind w:left="357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8cm =</w:t>
              <w:tab/>
              <w:tab/>
              <w:tab/>
              <w:tab/>
              <w:t>mm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240"/>
              <w:ind w:left="357" w:hanging="0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w:t>25cm =</w:t>
              <w:tab/>
              <w:tab/>
              <w:tab/>
              <w:t>mm</w:t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spacing w:before="0" w:after="200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40:00Z</dcterms:created>
  <dc:creator>Terry</dc:creator>
  <dc:description/>
  <dc:language>en-US</dc:language>
  <cp:lastModifiedBy>Gareth Pitchford</cp:lastModifiedBy>
  <cp:lastPrinted>2009-01-24T08:55:00Z</cp:lastPrinted>
  <dcterms:modified xsi:type="dcterms:W3CDTF">2009-01-27T11:40:00Z</dcterms:modified>
  <cp:revision>2</cp:revision>
  <dc:subject/>
  <dc:title/>
</cp:coreProperties>
</file>