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NVESTIGATING FRACTIONS AND DECIMALS</w:t>
      </w:r>
      <w:r>
        <w:rPr/>
        <w:t xml:space="preserve"> USING A HUNDRED SQUARE</w:t>
      </w:r>
    </w:p>
    <w:tbl>
      <w:tblPr>
        <w:tblW w:w="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/>
        </w:rPr>
        <w:t>For Questions 1 to 7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The big square is equal to one whole, then divided into little squar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height of one little square as a fraction of the height of the large square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What is the width of a little square as a decimal of the width of the large square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What fraction and decimal of the large square is the area of one little square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What are 10 little squares as fraction and decimal of the large square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What about 20 little squares?  Can you simplify the fraction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this square to help you work out ½ x ½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the square help you to work out 0.3 x 0.4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</w:rPr>
        <w:t>Can you explain how this square may help you to find out other mathematical facts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e the squares on the back to show your workin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520315" cy="252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9pt;mso-wrap-distance-left:9pt;mso-wrap-distance-right:0pt;mso-wrap-distance-top:0pt;mso-wrap-distance-bottom:0pt;margin-top:-0.7pt;mso-position-vertical-relative:text;margin-left:25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763010</wp:posOffset>
                </wp:positionV>
                <wp:extent cx="2520315" cy="2527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9pt;mso-wrap-distance-left:0pt;mso-wrap-distance-right:9pt;mso-wrap-distance-top:0pt;mso-wrap-distance-bottom:0pt;margin-top:29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763010</wp:posOffset>
                </wp:positionV>
                <wp:extent cx="252031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29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35200</wp:posOffset>
                </wp:positionV>
                <wp:extent cx="2520315" cy="2527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9pt;mso-wrap-distance-left:9pt;mso-wrap-distance-right:0pt;mso-wrap-distance-top:0pt;mso-wrap-distance-bottom:0pt;margin-top:176pt;mso-position-vertical-relative:text;margin-left:25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886075</wp:posOffset>
                </wp:positionV>
                <wp:extent cx="252031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9pt;mso-wrap-distance-top:0pt;mso-wrap-distance-bottom:0pt;margin-top:22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886075</wp:posOffset>
                </wp:positionV>
                <wp:extent cx="2520315" cy="2527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9pt;mso-wrap-distance-left:9pt;mso-wrap-distance-right:0pt;mso-wrap-distance-top:0pt;mso-wrap-distance-bottom:0pt;margin-top:227.25pt;mso-position-vertical-relative:text;margin-left:25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9:00Z</dcterms:created>
  <dc:creator>Paul</dc:creator>
  <dc:description/>
  <dc:language>en-US</dc:language>
  <cp:lastModifiedBy>Gareth Pitchford</cp:lastModifiedBy>
  <cp:lastPrinted>2011-10-18T10:21:00Z</cp:lastPrinted>
  <dcterms:modified xsi:type="dcterms:W3CDTF">2011-10-20T14:19:00Z</dcterms:modified>
  <cp:revision>2</cp:revision>
  <dc:subject/>
  <dc:title/>
</cp:coreProperties>
</file>