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523240</wp:posOffset>
                </wp:positionV>
                <wp:extent cx="6369685" cy="967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9"/>
                              <w:gridCol w:w="5092"/>
                            </w:tblGrid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12763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27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Blo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2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135255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Teddy b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5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828800" cy="1371600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ocking hor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7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1733550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15" r="-2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Hobby Hor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9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0" cy="1695450"/>
                                        <wp:effectExtent l="0" t="0" r="0" b="0"/>
                                        <wp:docPr id="6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169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 xml:space="preserve">Cray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 xml:space="preserve">1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200150" cy="1257300"/>
                                        <wp:effectExtent l="0" t="0" r="0" b="0"/>
                                        <wp:docPr id="7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ack in the b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10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428750"/>
                                        <wp:effectExtent l="0" t="0" r="0" b="0"/>
                                        <wp:docPr id="8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 xml:space="preserve">Scoo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4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4450" cy="1352550"/>
                                        <wp:effectExtent l="0" t="0" r="0" b="0"/>
                                        <wp:docPr id="9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 xml:space="preserve">Bik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6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733550" cy="1085850"/>
                                        <wp:effectExtent l="0" t="0" r="0" b="0"/>
                                        <wp:docPr id="10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33" r="-2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Ball and b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3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238250" cy="1028700"/>
                                        <wp:effectExtent l="0" t="0" r="0" b="0"/>
                                        <wp:docPr id="11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Ki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8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62pt;mso-wrap-distance-left:9pt;mso-wrap-distance-right:9pt;mso-wrap-distance-top:0pt;mso-wrap-distance-bottom:0pt;margin-top:41.2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9"/>
                        <w:gridCol w:w="5092"/>
                      </w:tblGrid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276350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Bloc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2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352550"/>
                                  <wp:effectExtent l="0" t="0" r="0" b="0"/>
                                  <wp:docPr id="1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Teddy b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5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828800" cy="137160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ocking hor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7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733550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15" r="-2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Hobby Hor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9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695450"/>
                                  <wp:effectExtent l="0" t="0" r="0" b="0"/>
                                  <wp:docPr id="1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Cray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1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200150" cy="1257300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ack in the 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10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428750"/>
                                  <wp:effectExtent l="0" t="0" r="0" b="0"/>
                                  <wp:docPr id="1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Scoot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4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1352550"/>
                                  <wp:effectExtent l="0" t="0" r="0" b="0"/>
                                  <wp:docPr id="1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Bik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6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733550" cy="1085850"/>
                                  <wp:effectExtent l="0" t="0" r="0" b="0"/>
                                  <wp:docPr id="2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Ball and b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3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238250" cy="1028700"/>
                                  <wp:effectExtent l="0" t="0" r="0" b="0"/>
                                  <wp:docPr id="2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Ki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8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6:00Z</dcterms:created>
  <dc:creator>STAFFMWILKINSON</dc:creator>
  <dc:description/>
  <dc:language>en-US</dc:language>
  <cp:lastModifiedBy>Gareth Pitchford</cp:lastModifiedBy>
  <dcterms:modified xsi:type="dcterms:W3CDTF">2007-12-06T16:36:00Z</dcterms:modified>
  <cp:revision>2</cp:revision>
  <dc:subject/>
  <dc:title/>
</cp:coreProperties>
</file>