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4100" cy="725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2830" cy="548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83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14865" cy="5937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865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66350" cy="624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95790" cy="638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579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65185" cy="634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5185" cy="634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8255" cy="5629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255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796020" cy="6815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602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75880" cy="5877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71180" cy="5810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09455" cy="5456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545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01:00Z</dcterms:created>
  <dc:creator>Helen Chapman</dc:creator>
  <dc:description/>
  <dc:language>en-US</dc:language>
  <cp:lastModifiedBy>Gareth Pitchford</cp:lastModifiedBy>
  <dcterms:modified xsi:type="dcterms:W3CDTF">2008-01-28T15:01:00Z</dcterms:modified>
  <cp:revision>2</cp:revision>
  <dc:subject/>
  <dc:title/>
</cp:coreProperties>
</file>