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" w:ascii="Comic Sans MS" w:hAnsi="Comic Sans MS"/>
        </w:rPr>
        <w:t>LI: To solve word problems involving decimals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1. I have 8 bags of sweets. My brother eats 1.5 of them. How many do I have lef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2. I buy 3 pizzas costing £10.95 each and 2 small pizzas costing £7.69 each. How much do I spend altogether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3. A carpenter needs to cut a plank of wood that is 3.75m long into 5 equal pieces. What is the length of each piece of wood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4. Mr. Usher is 186.9cm tall and his sister Sarah is 147.3cm. What is the difference between them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5. The weather forecaster says that it is 200° C in London but only 0.7 as hot in New York. How hot is it in New York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6. A single paper clip is made from 9.2 cm of wire. What is the greatest number of paper clips that can be made from 10m of wire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7. Billy has 8 bags of sweets. His sister eats 1.2 bags of sweets and he eats 2.3 bags. How many bags of sweets are lef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8. Jeff saves £2.50 a week for 12 weeks. He then spends £3.99 on a new toy. How much does he have lef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</w:rPr>
        <w:t xml:space="preserve">9. The local shop normally sells Mars bars for £0.40 pence. The shopkeeper says if I buy 3 I can have them for 0.25 less than the normal price. 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(i) How much can I buy 3 Mars bars for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(ii) How much does each Mars bar cos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10. Last year, Mr. Usher weighed 85.7 kg. This year he weighs 11.5kg more. How much does Mr. Usher weigh this year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 -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 Date 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1:00Z</dcterms:created>
  <dc:creator>jusher</dc:creator>
  <dc:description/>
  <dc:language>en-US</dc:language>
  <cp:lastModifiedBy>Gareth Pitchford</cp:lastModifiedBy>
  <cp:lastPrinted>2009-04-23T08:41:00Z</cp:lastPrinted>
  <dcterms:modified xsi:type="dcterms:W3CDTF">2009-04-30T11:51:00Z</dcterms:modified>
  <cp:revision>2</cp:revision>
  <dc:subject/>
  <dc:title>LI: To solve word problems involving fractions</dc:title>
</cp:coreProperties>
</file>