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ey Numeracy Objectives for Counting and understanding Number 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05"/>
        <w:gridCol w:w="1005"/>
        <w:gridCol w:w="1005"/>
        <w:gridCol w:w="1005"/>
        <w:gridCol w:w="1005"/>
        <w:gridCol w:w="1005"/>
        <w:gridCol w:w="1005"/>
        <w:gridCol w:w="1006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reliably at least 20 objects, recognising that when rearranged the number of objects stays the same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 a number of objects that can be checked by coun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and order numbers, using the related vocabulary; use the equals (=) s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 and write numerals from 0 to 20, then beyond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knowledge of place value to position numbers 0-20 on a number line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 the number that is 1 more or less than any given number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 the number that is 10 more or less than any multiple of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vocabulary of halves and quarters in contex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ey Numeracy Objectives for Knowing and Using Number Facts 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04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96"/>
        <w:gridCol w:w="1197"/>
        <w:gridCol w:w="1197"/>
        <w:gridCol w:w="1197"/>
        <w:gridCol w:w="1197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e and recall all pairs of numbers with a total of 10 ; work out the corresponding subtraction facts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e and recall all pairs of numbers and addition facts for totals to at least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on or back in ones, twos, fives and tens and use this knowledge to derive the multiples of 2, 5 and 10 to the tenth multip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ll the doubles of all numbers to at least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ey Numeracy Objectives for Calculating 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48"/>
        <w:gridCol w:w="935"/>
        <w:gridCol w:w="1309"/>
        <w:gridCol w:w="935"/>
        <w:gridCol w:w="1309"/>
        <w:gridCol w:w="1122"/>
        <w:gridCol w:w="1309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Relate addition to counting on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recognise that addition can be done in any or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use practical and informal written methods to support the addition of a one-digit number or a multiple of 10 to a one-digit or two-digit numb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Understand subtraction as 'take away' and find a 'difference' by counting up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use practical and informal written methods to support the subtraction of a one-digit no from a one digit or two-digit no  and a multiple of10 from a two-digit 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Solve practical problems that involve combining groups of 2, 5 or 10, or sharing into equal grou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Use the vocabulary related to addition and subtraction and symbols to describe and record addition and subtraction number sentences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ey Numeracy Objectives for Understanding Shape 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005"/>
        <w:gridCol w:w="1052"/>
        <w:gridCol w:w="935"/>
        <w:gridCol w:w="935"/>
        <w:gridCol w:w="1496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se and name common 2-D shapes and 3-D solids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features of 2D shapes and 3D solid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2D shapes and 3D solids to make patterns, pictures and mode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objects that turn about a point (e.g. scissors) or about a line (e.g. a door);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and make whole, half and quarter tur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se and use everyday language to describe the position of objects and direction and distance when moving them, for example when placing or moving objects on a game board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Key Numeracy Objectives for Measures and Handling Data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3"/>
        <w:gridCol w:w="1005"/>
        <w:gridCol w:w="1005"/>
        <w:gridCol w:w="982"/>
        <w:gridCol w:w="1005"/>
        <w:gridCol w:w="1005"/>
        <w:gridCol w:w="1006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, measure, weigh and compare objects, choosing and using suitable uniform non-standard or standard units and measuring instruments (e.g. a lever balance, metre stick or measuring jug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vocabulary related to time; order days of the week and months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time to the hour and half ho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a question by recording information in lists and tables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outcomes using practical resources, pictures, block graphs or pictograms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agrams to sort objects into groups according to a given criter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 a different criterion for grouping the same object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ey Numeracy Objectives for Using and Applying - Level 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up:                                                       Te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09"/>
        <w:gridCol w:w="1309"/>
        <w:gridCol w:w="1309"/>
        <w:gridCol w:w="1309"/>
        <w:gridCol w:w="1309"/>
        <w:gridCol w:w="1309"/>
      </w:tblGrid>
      <w:tr>
        <w:trPr>
          <w:trHeight w:val="43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1306195" cy="286893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080" cy="28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97.35pt,2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ve problems involving counting, adding, subtracting, doubling or halving in the context of numbers, measures or money, 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example to 'pay' and 'give change'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 puzzle or problem using numbers, practical materials and diagrams; use these to solve the problem and set the solution in the original contex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a question by selecting and using suitable equipment, and sorting information, shapes or objects; display results using tables and pictu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simple patterns and relationships involving numbers or shapes; decide whether examples satisfy given condit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ways of solving puzzles and problems, explaining choices and decisions orally or using pictu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5:00Z</dcterms:created>
  <dc:creator>Toni.BOUCHER</dc:creator>
  <dc:description/>
  <dc:language>en-US</dc:language>
  <cp:lastModifiedBy>Gareth Pitchford</cp:lastModifiedBy>
  <dcterms:modified xsi:type="dcterms:W3CDTF">2011-01-04T20:35:00Z</dcterms:modified>
  <cp:revision>2</cp:revision>
  <dc:subject/>
  <dc:title>Key Numeracy Objectives for Level 1</dc:title>
</cp:coreProperties>
</file>