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-194945</wp:posOffset>
                </wp:positionV>
                <wp:extent cx="137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7160" y="378000"/>
                            <a:ext cx="2379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760" y="283680"/>
                            <a:ext cx="2379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8760" y="751320"/>
                            <a:ext cx="2379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-15.35pt;width:108pt;height:108pt" coordorigin="3550,-307" coordsize="21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0;top:-307;width:2159;height:21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288;width:374;height:4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39;width:374;height:4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876;width:374;height:4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ladybirds</w:t>
        <w:tab/>
        <w:t xml:space="preserve">   1 ladybird flies away</w:t>
        <w:tab/>
        <w:t>leaves 2 ladybird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0640</wp:posOffset>
                </wp:positionV>
                <wp:extent cx="1517015" cy="1391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391760"/>
                          <a:chOff x="0" y="0"/>
                          <a:chExt cx="1517040" cy="139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7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685800"/>
                            <a:ext cx="224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248760"/>
                            <a:ext cx="2991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4160" y="248760"/>
                            <a:ext cx="2736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571680"/>
                            <a:ext cx="224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.2pt;width:119.45pt;height:109.6pt" coordorigin="-50,64" coordsize="2389,2192">
                <v:shape id="shape_0" stroked="f" o:allowincell="f" style="position:absolute;left:-50;top:64;width:2388;height:219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10;top:1144;width:352;height:39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390;top:456;width:470;height:5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50;top:456;width:430;height:47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030;top:964;width:352;height:39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175260</wp:posOffset>
                </wp:positionV>
                <wp:extent cx="1371600" cy="1258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8560"/>
                          <a:chOff x="0" y="0"/>
                          <a:chExt cx="1371600" cy="1258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16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43812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89532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440" y="6858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2600" y="30492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6120" y="10476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3.8pt;width:108pt;height:99.1pt" coordorigin="3371,276" coordsize="2160,1982">
                <v:shape id="shape_0" stroked="f" o:allowincell="f" style="position:absolute;left:3371;top:276;width:2159;height:19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11;top:966;width:337;height:3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91;top:1686;width:337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1356;width:337;height:3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41;top:756;width:337;height:3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441;width:337;height:3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ladybirds</w:t>
        <w:tab/>
        <w:tab/>
        <w:tab/>
        <w:tab/>
        <w:tab/>
        <w:tab/>
        <w:tab/>
        <w:t>5 ladybir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flies away</w:t>
        <w:tab/>
        <w:tab/>
        <w:tab/>
        <w:tab/>
        <w:tab/>
        <w:tab/>
        <w:tab/>
        <w:t>2 fly awa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ves _____.</w:t>
        <w:tab/>
        <w:tab/>
        <w:tab/>
        <w:tab/>
        <w:tab/>
        <w:tab/>
        <w:t>leaves ___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015</wp:posOffset>
                </wp:positionH>
                <wp:positionV relativeFrom="paragraph">
                  <wp:posOffset>716280</wp:posOffset>
                </wp:positionV>
                <wp:extent cx="1600200" cy="146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10476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8190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45pt;margin-top:56.4pt;width:126pt;height:115.65pt" coordorigin="-2389,1128" coordsize="2520,2313">
                <v:group id="shape_0" style="position:absolute;left:-2389;top:1128;width:2520;height:2313">
                  <v:shape id="shape_0" stroked="f" o:allowincell="f" style="position:absolute;left:-2389;top:1128;width:2519;height:231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9;top:1518;width:337;height:37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9;top:2238;width:337;height:37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09;top:2418;width:337;height:3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49;top:1338;width:337;height:37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69;top:2778;width:337;height:37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2029;top:2418;width:337;height:3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1489;top:1878;width:337;height:3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8"/>
        </w:rPr>
        <w:t>4 – 1 = ___</w:t>
        <w:tab/>
        <w:tab/>
        <w:tab/>
        <w:tab/>
        <w:tab/>
        <w:tab/>
        <w:t>5 – 2 = 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172720</wp:posOffset>
                </wp:positionV>
                <wp:extent cx="1600200" cy="146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6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028880" y="24768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028880" y="70488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685800" y="81900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343080" y="13320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57200" y="10476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286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71680" y="4762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39040" y="4572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3.6pt;width:126pt;height:115.65pt" coordorigin="3730,272" coordsize="2520,2313">
                <v:group id="shape_0" style="position:absolute;left:3730;top:272;width:2520;height:2313">
                  <v:group id="shape_0" style="position:absolute;left:3730;top:272;width:2520;height:2313">
                    <v:shape id="shape_0" stroked="f" o:allowincell="f" style="position:absolute;left:3730;top:272;width:2519;height:231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50;top:662;width:337;height:37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50;top:1382;width:337;height:374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10;top:1562;width:337;height:374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0;top:482;width:337;height:37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0;top:1922;width:337;height:37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0;top:1562;width:337;height:37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0;top:1022;width:337;height:37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4;top:992;width:337;height:37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153670</wp:posOffset>
                </wp:positionV>
                <wp:extent cx="1600200" cy="1468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12.1pt;width:126pt;height:115.65pt" coordorigin="7510,242" coordsize="2520,2313">
                <v:group id="shape_0" style="position:absolute;left:7510;top:242;width:2520;height:2313">
                  <v:shape id="shape_0" stroked="f" o:allowincell="f" style="position:absolute;left:7510;top:242;width:2519;height:231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0;top:632;width:337;height:37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0;top:1352;width:337;height:37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0;top:1532;width:337;height:37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0;top:452;width:337;height:374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10;top:992;width:337;height:37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7450</wp:posOffset>
            </wp:positionH>
            <wp:positionV relativeFrom="paragraph">
              <wp:posOffset>114300</wp:posOffset>
            </wp:positionV>
            <wp:extent cx="214630" cy="238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7 – 3 = ___</w:t>
        <w:tab/>
        <w:tab/>
        <w:tab/>
        <w:t>8 – 2 = ____</w:t>
        <w:tab/>
        <w:tab/>
        <w:tab/>
        <w:t>6 – 3 = 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83820</wp:posOffset>
                </wp:positionV>
                <wp:extent cx="1600200" cy="146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6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1028880" y="24768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028880" y="70488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685800" y="81900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343080" y="133200"/>
                                <a:ext cx="2145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57200" y="10476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286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71680" y="4762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14400" y="4572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6.6pt;width:126pt;height:115.65pt" coordorigin="3910,132" coordsize="2520,2313">
                <v:group id="shape_0" style="position:absolute;left:3910;top:132;width:2520;height:2313">
                  <v:group id="shape_0" style="position:absolute;left:3910;top:132;width:2520;height:2313">
                    <v:shape id="shape_0" stroked="f" o:allowincell="f" style="position:absolute;left:3910;top:132;width:2519;height:2312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30;top:522;width:337;height:37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30;top:1242;width:337;height:374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0;top:1422;width:337;height:374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50;top:342;width:337;height:37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30;top:1782;width:337;height:37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0;top:1422;width:337;height:37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0;top:882;width:337;height:37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0;top:852;width:337;height:37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100965</wp:posOffset>
                </wp:positionV>
                <wp:extent cx="1600200" cy="146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7.95pt;width:126pt;height:115.65pt" coordorigin="7510,159" coordsize="2520,2313">
                <v:group id="shape_0" style="position:absolute;left:7510;top:159;width:2520;height:2313">
                  <v:shape id="shape_0" stroked="f" o:allowincell="f" style="position:absolute;left:7510;top:159;width:2519;height:2312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0;top:549;width:337;height:374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0;top:1269;width:337;height:374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0;top:1449;width:337;height:374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0;top:369;width:337;height:374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10;top:909;width:337;height:37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1600200" cy="146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57200" y="10476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28600" y="8190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05pt;width:126pt;height:115.65pt" coordorigin="310,1" coordsize="2520,2313">
                <v:group id="shape_0" style="position:absolute;left:310;top:1;width:2520;height:2313">
                  <v:shape id="shape_0" stroked="f" o:allowincell="f" style="position:absolute;left:310;top:1;width:2519;height:2312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0;top:391;width:337;height:374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0;top:1111;width:337;height:374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0;top:1291;width:337;height:374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;top:211;width:337;height:374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0;top:1651;width:337;height:37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70;top:1291;width:337;height:37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751;width:337;height:37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7 - ___ = 4</w:t>
        <w:tab/>
        <w:tab/>
        <w:tab/>
        <w:tab/>
        <w:t>8 - ___ = 6</w:t>
        <w:tab/>
        <w:tab/>
        <w:tab/>
        <w:tab/>
        <w:t>5 - __ = 4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875</wp:posOffset>
                </wp:positionH>
                <wp:positionV relativeFrom="paragraph">
                  <wp:posOffset>95885</wp:posOffset>
                </wp:positionV>
                <wp:extent cx="1600200" cy="146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7.55pt;width:126pt;height:115.65pt" coordorigin="2425,151" coordsize="2520,2313">
                <v:group id="shape_0" style="position:absolute;left:2425;top:151;width:2520;height:2313">
                  <v:shape id="shape_0" stroked="f" o:allowincell="f" style="position:absolute;left:2425;top:151;width:2519;height:2312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5;top:541;width:337;height:374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5;top:1261;width:337;height:374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5;top:1441;width:337;height:374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5;top:361;width:337;height:374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5;top:901;width:337;height:37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95885</wp:posOffset>
                </wp:positionV>
                <wp:extent cx="1600200" cy="1468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8800"/>
                          <a:chOff x="0" y="0"/>
                          <a:chExt cx="16002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160020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28880" y="2476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028880" y="70488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85800" y="8190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343080" y="133200"/>
                              <a:ext cx="2145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57200" y="10476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28600" y="81900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71680" y="476280"/>
                            <a:ext cx="2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7.55pt;width:126pt;height:115.65pt" coordorigin="5890,151" coordsize="2520,2313">
                <v:group id="shape_0" style="position:absolute;left:5890;top:151;width:2520;height:2313">
                  <v:shape id="shape_0" stroked="f" o:allowincell="f" style="position:absolute;left:5890;top:151;width:2519;height:2312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541;width:337;height:37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1261;width:337;height:374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0;top:1441;width:337;height:374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0;top:361;width:337;height:374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0;top:1801;width:337;height:37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250;top:1441;width:337;height:37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901;width:337;height:37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7850</wp:posOffset>
            </wp:positionH>
            <wp:positionV relativeFrom="paragraph">
              <wp:posOffset>109855</wp:posOffset>
            </wp:positionV>
            <wp:extent cx="214630" cy="2381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4550</wp:posOffset>
            </wp:positionH>
            <wp:positionV relativeFrom="paragraph">
              <wp:posOffset>123825</wp:posOffset>
            </wp:positionV>
            <wp:extent cx="214630" cy="238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1420</wp:posOffset>
            </wp:positionH>
            <wp:positionV relativeFrom="paragraph">
              <wp:posOffset>13970</wp:posOffset>
            </wp:positionV>
            <wp:extent cx="214630" cy="2381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5 – 3 = ___</w:t>
        <w:tab/>
        <w:tab/>
        <w:tab/>
        <w:t>10 - __ = 5</w:t>
      </w:r>
    </w:p>
    <w:sectPr>
      <w:footerReference w:type="default" r:id="rId15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1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0:00Z</dcterms:created>
  <dc:creator>Helen</dc:creator>
  <dc:description/>
  <cp:keywords/>
  <dc:language>en-US</dc:language>
  <cp:lastModifiedBy>Pitchford</cp:lastModifiedBy>
  <cp:lastPrinted>2004-10-14T18:45:00Z</cp:lastPrinted>
  <dcterms:modified xsi:type="dcterms:W3CDTF">2005-09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547524</vt:r8>
  </property>
  <property fmtid="{D5CDD505-2E9C-101B-9397-08002B2CF9AE}" pid="3" name="_AuthorEmail">
    <vt:lpwstr>helen@broadbent1211.fsnet.co.uk</vt:lpwstr>
  </property>
  <property fmtid="{D5CDD505-2E9C-101B-9397-08002B2CF9AE}" pid="4" name="_AuthorEmailDisplayName">
    <vt:lpwstr>Helen Broadbent</vt:lpwstr>
  </property>
  <property fmtid="{D5CDD505-2E9C-101B-9397-08002B2CF9AE}" pid="5" name="_EmailSubject">
    <vt:lpwstr>Contributions to site</vt:lpwstr>
  </property>
  <property fmtid="{D5CDD505-2E9C-101B-9397-08002B2CF9AE}" pid="6" name="_ReviewingToolsShownOnce">
    <vt:lpwstr/>
  </property>
</Properties>
</file>