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86000" cy="8001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dd or Even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54pt;width:179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dd or Even?</w:t>
                      </w:r>
                    </w:p>
                  </w:txbxContent>
                </v:textbox>
                <v:path textpathok="t"/>
                <v:textpath on="t" fitshape="t" string="Odd or Even?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1266190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xt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75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ext ste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16510</wp:posOffset>
                </wp:positionV>
                <wp:extent cx="4343400" cy="2857500"/>
                <wp:effectExtent l="5080" t="5080" r="5715" b="385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57680"/>
                        </a:xfrm>
                        <a:prstGeom prst="cloudCallout">
                          <a:avLst>
                            <a:gd name="adj1" fmla="val -23245"/>
                            <a:gd name="adj2" fmla="val 60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d you kn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w you know why numbers are odd or even, if you remember whether numbers 0-10 are odd or even you will be able to tell if any number in the whole world is odd or ev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1.3pt;width:34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d you know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w you know why numbers are odd or even, if you remember whether numbers 0-10 are odd or even you will be able to tell if any number in the whole world is odd or even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86915</wp:posOffset>
                </wp:positionV>
                <wp:extent cx="3322955" cy="2948940"/>
                <wp:effectExtent l="610870" t="756920" r="6019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4600">
                          <a:off x="0" y="0"/>
                          <a:ext cx="3322800" cy="2949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7.8pt;margin-top:156.4pt;width:261.6pt;height:232.15pt;mso-wrap-style:none;v-text-anchor:middle;rotation:139" type="_x0000_t6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60120</wp:posOffset>
                </wp:positionV>
                <wp:extent cx="2508250" cy="914400"/>
                <wp:effectExtent l="112395" t="123825" r="1174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41000">
                          <a:off x="0" y="0"/>
                          <a:ext cx="25081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MEMBER THES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75.55pt;width:197.45pt;height:71.9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MEMBER THESE!</w:t>
                      </w:r>
                    </w:p>
                  </w:txbxContent>
                </v:textbox>
                <v:path textpathok="t"/>
                <v:textpath on="t" fitshape="t" string="REMEMBER THESE!" style="font-family:&quot;Arial Black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1626870</wp:posOffset>
                </wp:positionV>
                <wp:extent cx="1409700" cy="2095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  <w:t>E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11pt;height:165pt;mso-wrap-distance-left:9.05pt;mso-wrap-distance-right:9.05pt;mso-wrap-distance-top:0pt;mso-wrap-distance-bottom:0pt;margin-top:128.1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2"/>
                        </w:rPr>
                        <w:t>E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645920</wp:posOffset>
                </wp:positionV>
                <wp:extent cx="686435" cy="171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O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35pt;mso-wrap-distance-left:9.05pt;mso-wrap-distance-right:9.05pt;mso-wrap-distance-top:0pt;mso-wrap-distance-bottom:0pt;margin-top:129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8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OD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ab/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139065</wp:posOffset>
            </wp:positionV>
            <wp:extent cx="2971800" cy="838200"/>
            <wp:effectExtent l="0" t="0" r="0" b="0"/>
            <wp:wrapNone/>
            <wp:docPr id="9" name="l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3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15265</wp:posOffset>
                </wp:positionV>
                <wp:extent cx="800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ind w:left="-108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0" t="15875" r="107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95pt" to="359.95pt,31.9pt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Just look at the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last digit</w:t>
      </w:r>
      <w:r>
        <w:rPr>
          <w:rFonts w:cs="Comic Sans MS" w:ascii="Comic Sans MS" w:hAnsi="Comic Sans MS"/>
          <w:sz w:val="28"/>
          <w:szCs w:val="28"/>
        </w:rPr>
        <w:t>, if it is odd</w:t>
        <w:tab/>
        <w:tab/>
      </w:r>
      <w:r>
        <w:rPr>
          <w:rFonts w:cs="Comic Sans MS" w:ascii="Comic Sans MS" w:hAnsi="Comic Sans MS"/>
          <w:b/>
          <w:sz w:val="40"/>
          <w:szCs w:val="40"/>
        </w:rPr>
        <w:t>23</w:t>
      </w:r>
      <w:r>
        <w:rPr>
          <w:rFonts w:cs="Comic Sans MS" w:ascii="Comic Sans MS" w:hAnsi="Comic Sans MS"/>
          <w:b/>
          <w:sz w:val="40"/>
          <w:szCs w:val="40"/>
          <w:u w:val="single"/>
        </w:rPr>
        <w:t>3</w:t>
      </w:r>
      <w:r>
        <w:rPr>
          <w:rFonts w:cs="Comic Sans MS" w:ascii="Comic Sans MS" w:hAnsi="Comic Sans MS"/>
          <w:b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5380" w:leader="none"/>
        </w:tabs>
        <w:ind w:lef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 the whole number is odd.  If it is</w:t>
      </w:r>
    </w:p>
    <w:p>
      <w:pPr>
        <w:pStyle w:val="Normal"/>
        <w:tabs>
          <w:tab w:val="clear" w:pos="720"/>
          <w:tab w:val="left" w:pos="5380" w:leader="none"/>
        </w:tabs>
        <w:ind w:left="-108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41935</wp:posOffset>
                </wp:positionV>
                <wp:extent cx="342900" cy="228600"/>
                <wp:effectExtent l="0" t="635" r="1079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05pt" to="368.95pt,37pt" stroked="t" o:allowincell="f" style="position:absolute;flip:xy">
                <v:stroke color="#333399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even, the whole number is even!</w:t>
        <w:tab/>
        <w:tab/>
      </w:r>
      <w:r>
        <w:rPr>
          <w:rFonts w:cs="Comic Sans MS" w:ascii="Comic Sans MS" w:hAnsi="Comic Sans MS"/>
          <w:b/>
          <w:sz w:val="40"/>
          <w:szCs w:val="40"/>
        </w:rPr>
        <w:t>295</w:t>
      </w:r>
      <w:r>
        <w:rPr>
          <w:rFonts w:cs="Comic Sans MS" w:ascii="Comic Sans MS" w:hAnsi="Comic Sans MS"/>
          <w:b/>
          <w:sz w:val="40"/>
          <w:szCs w:val="40"/>
          <w:u w:val="single"/>
        </w:rPr>
        <w:t>2</w:t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9144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36"/>
                                <w:szCs w:val="36"/>
                              </w:rPr>
                              <w:t>E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36"/>
                          <w:szCs w:val="36"/>
                        </w:rPr>
                        <w:t>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ind w:lef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try these.  Are they odd or even?  Put an O for odd and E for even:</w:t>
      </w:r>
    </w:p>
    <w:p>
      <w:pPr>
        <w:pStyle w:val="Normal"/>
        <w:tabs>
          <w:tab w:val="clear" w:pos="720"/>
          <w:tab w:val="left" w:pos="5380" w:leader="none"/>
        </w:tabs>
        <w:ind w:lef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380" w:leader="none"/>
        </w:tabs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a) 17 </w:t>
        <w:tab/>
        <w:t xml:space="preserve">b) 29 </w:t>
        <w:tab/>
        <w:t xml:space="preserve">c) 32 </w:t>
        <w:tab/>
        <w:tab/>
        <w:t>d) 11</w:t>
        <w:tab/>
        <w:tab/>
        <w:t>e) 77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5380" w:leader="none"/>
        </w:tabs>
        <w:ind w:left="-108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  <w:tab w:val="left" w:pos="1980" w:leader="none"/>
          <w:tab w:val="left" w:pos="3600" w:leader="none"/>
          <w:tab w:val="left" w:pos="4680" w:leader="none"/>
          <w:tab w:val="left" w:pos="5380" w:leader="none"/>
        </w:tabs>
        <w:ind w:lef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49</w:t>
        <w:tab/>
        <w:t>g) 52</w:t>
        <w:tab/>
        <w:t>h) 98</w:t>
        <w:tab/>
        <w:tab/>
        <w:tab/>
        <w:t>i) 67</w:t>
        <w:tab/>
        <w:tab/>
        <w:t>j) 88</w:t>
      </w:r>
    </w:p>
    <w:p>
      <w:pPr>
        <w:pStyle w:val="Normal"/>
        <w:tabs>
          <w:tab w:val="clear" w:pos="720"/>
          <w:tab w:val="left" w:pos="1360" w:leader="none"/>
          <w:tab w:val="left" w:pos="1980" w:leader="none"/>
          <w:tab w:val="left" w:pos="3600" w:leader="none"/>
          <w:tab w:val="left" w:pos="4680" w:leader="none"/>
          <w:tab w:val="left" w:pos="5380" w:leader="none"/>
        </w:tabs>
        <w:ind w:left="-108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  <w:tab w:val="left" w:pos="1980" w:leader="none"/>
          <w:tab w:val="left" w:pos="3600" w:leader="none"/>
          <w:tab w:val="left" w:pos="4680" w:leader="none"/>
          <w:tab w:val="left" w:pos="5380" w:leader="none"/>
        </w:tabs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>k) 122</w:t>
        <w:tab/>
        <w:t>l) 732</w:t>
        <w:tab/>
        <w:t>m) 497</w:t>
        <w:tab/>
        <w:tab/>
        <w:tab/>
        <w:t>n) 992</w:t>
        <w:tab/>
        <w:t>o) 429</w:t>
      </w:r>
    </w:p>
    <w:p>
      <w:pPr>
        <w:pStyle w:val="Normal"/>
        <w:tabs>
          <w:tab w:val="clear" w:pos="720"/>
          <w:tab w:val="left" w:pos="5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51:00Z</dcterms:created>
  <dc:creator>Julia</dc:creator>
  <dc:description/>
  <dc:language>en-US</dc:language>
  <cp:lastModifiedBy>Gareth Pitchford</cp:lastModifiedBy>
  <cp:lastPrinted>2008-08-19T13:13:00Z</cp:lastPrinted>
  <dcterms:modified xsi:type="dcterms:W3CDTF">2008-09-04T19:51:00Z</dcterms:modified>
  <cp:revision>2</cp:revision>
  <dc:subject/>
  <dc:title/>
</cp:coreProperties>
</file>