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/O: To be able to measure to the nearest half centimetre (cm)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Below are a variety of toy fish, they all vary in size. Your job is to measure each fish to the nearest half centimetr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easurements begin at the nose and end at the tail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A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127250" cy="202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B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240915" cy="130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C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186940" cy="117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D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35013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E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993140" cy="89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 xml:space="preserve"> F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508250" cy="1161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G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604135" cy="1009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H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818005" cy="1615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I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986915" cy="1732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  <w:t>J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949325" cy="1533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K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3060065" cy="1343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it-IT"/>
        </w:rPr>
        <w:t>L)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1831340" cy="1515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it-IT"/>
        </w:rPr>
      </w:pPr>
      <w:r>
        <w:rPr>
          <w:rFonts w:cs="Comic Sans MS" w:ascii="Comic Sans MS" w:hAnsi="Comic Sans MS"/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Now convert your measurements from centimetres (cm) to millimeters (mm)</w:t>
      </w:r>
    </w:p>
    <w:sectPr>
      <w:type w:val="nextPage"/>
      <w:pgSz w:w="12240" w:h="15840"/>
      <w:pgMar w:left="170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7:00Z</dcterms:created>
  <dc:creator>LVS</dc:creator>
  <dc:description/>
  <dc:language>en-US</dc:language>
  <cp:lastModifiedBy>Gareth Pitchford</cp:lastModifiedBy>
  <cp:lastPrinted>2008-10-06T00:47:00Z</cp:lastPrinted>
  <dcterms:modified xsi:type="dcterms:W3CDTF">2009-01-22T10:57:00Z</dcterms:modified>
  <cp:revision>2</cp:revision>
  <dc:subject/>
  <dc:title>L/O: To be able to measure to the nearest half centimeter (cm)</dc:title>
</cp:coreProperties>
</file>