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Properties of shapes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5080</wp:posOffset>
                </wp:positionV>
                <wp:extent cx="1334135" cy="1530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153000"/>
                          <a:chOff x="0" y="0"/>
                          <a:chExt cx="133416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33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.4pt;width:105pt;height:12pt" coordorigin="6720,8" coordsize="2100,240">
                <v:line id="shape_0" from="6720,8" to="8820,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248" to="8820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Parallel lines will never meet, even if lines are made longer.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151765</wp:posOffset>
                </wp:positionV>
                <wp:extent cx="770255" cy="65595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655920"/>
                          <a:chOff x="0" y="0"/>
                          <a:chExt cx="770400" cy="65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0"/>
                            <a:ext cx="0" cy="65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11.95pt;width:60.6pt;height:51.6pt" coordorigin="8160,239" coordsize="1212,1032">
                <v:line id="shape_0" from="8160,239" to="9372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3,239" to="9373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>Perpendicular lines meet at right angles – a quarter turn in any dir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the shapes below; can you identify the shapes that have parallel lines? Can you identify the shapes that have perpendicular lines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89230</wp:posOffset>
                </wp:positionV>
                <wp:extent cx="2171700" cy="685800"/>
                <wp:effectExtent l="10160" t="508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parallelogram">
                          <a:avLst>
                            <a:gd name="adj" fmla="val 7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61pt;margin-top:14.9pt;width:170.95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1430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2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llel / perpendicular / neither/ both</w:t>
        <w:tab/>
        <w:tab/>
        <w:t>parallel / perpendicular / neither/ bot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1485900" cy="800100"/>
                <wp:effectExtent l="7620" t="508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185040 w 842400"/>
                            <a:gd name="textAreaRight" fmla="*/ 657360 w 8424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pt;margin-top:12.7pt;width:116.95pt;height:62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61290</wp:posOffset>
                </wp:positionV>
                <wp:extent cx="1257300" cy="800100"/>
                <wp:effectExtent l="5080" t="8890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15pt;margin-top:12.7pt;width:98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arallel / perpendicular / neither/ both</w:t>
        <w:tab/>
        <w:tab/>
        <w:t>parallel / perpendicular / neither/ bot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914400" cy="9144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pt;margin-top:9.85pt;width:71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509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24pt;margin-top:9.85pt;width:71.95pt;height:7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arallel / perpendicular / neither/ both</w:t>
        <w:tab/>
        <w:tab/>
        <w:t>parallel / perpendicular / neither/ bot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1257300" cy="101219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12320"/>
                        </a:xfrm>
                        <a:prstGeom prst="hexagon">
                          <a:avLst>
                            <a:gd name="adj" fmla="val 3105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5pt;margin-top:8.95pt;width:98.95pt;height:79.6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1828800" cy="8001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79pt;margin-top:7.65pt;width:143.95pt;height:62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llel / perpendicular / neither/ both</w:t>
        <w:tab/>
        <w:tab/>
        <w:t>parallel / perpendicular / neither/ bot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the following shapes and circle if they have parallel or perpendicular lines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3094990" cy="2637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qu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rallel / perpendicular / neither/ b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qu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rallel / perpendicular / neither/ b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27940</wp:posOffset>
                </wp:positionV>
                <wp:extent cx="3094990" cy="2637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hom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rallel / perpendicular / neither/ b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2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homb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rallel / perpendicular / neither/ b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283460</wp:posOffset>
                </wp:positionV>
                <wp:extent cx="3094990" cy="2637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cta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rallel / perpendicular / neither/ b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179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ctang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rallel / perpendicular / neither/ b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5140960</wp:posOffset>
                </wp:positionV>
                <wp:extent cx="3094990" cy="2637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apez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rallel / perpendicular / neither/ b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404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apeziu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rallel / perpendicular / neither/ b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2283460</wp:posOffset>
                </wp:positionV>
                <wp:extent cx="3094990" cy="2637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allel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rallel / perpendicular / neither/ b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179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rallelogra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rallel / perpendicular / neither/ b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5140960</wp:posOffset>
                </wp:positionV>
                <wp:extent cx="3094990" cy="2637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rallel / perpendicular / neither/ b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404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i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arallel / perpendicular / neither/ b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 ______________________________  Date 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Times New Roman" w:cs="SassoonPrimaryInfan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40:00Z</dcterms:created>
  <dc:creator>jusher</dc:creator>
  <dc:description/>
  <dc:language>en-US</dc:language>
  <cp:lastModifiedBy>Gareth Pitchford</cp:lastModifiedBy>
  <dcterms:modified xsi:type="dcterms:W3CDTF">2008-03-13T13:40:00Z</dcterms:modified>
  <cp:revision>2</cp:revision>
  <dc:subject/>
  <dc:title>Properties of shapes</dc:title>
</cp:coreProperties>
</file>