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Finding all possibilities Logic proble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Use a table as discussed in class to help you solve this logic proble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Spaceship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ome Zaargs and Blogs have flown from planet X and wanted to land on Earth.  There were at least two of each of them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Zaarg spaceships have 5 landing legs and Blog spaceships have 10 landing leg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re were 45 landing legs altogeth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How many Zaarg and Blog ships were there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Find two different answer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Finding all possibilities Logic proble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Use a table as discussed in class to help you solve this logic proble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Zoo Puzz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 zoo keeper was sent a delivery of Kangaroos and Koala bears from Australasia to look aft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re were at least three of each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Kangaroos have 2 leg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Koalas have 4 leg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re were 28 legs altogeth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How many Kangaroos were there and how many Koala Bear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Finding all possibilities Logic proble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Use a table as discussed in class to help you solve this logic problem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Balloon Puzz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Jessica and Simon were blowing up balloons for Gareth’s birthday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re were at least two of each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Some balloons had 3 spots on some had 5 spot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There were 31 spots altogeth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How many balloons had 3 spots and how many had 5 spot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What if there were 24 spot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What if there were 65 spots?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Name _________________________________ Date 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2:00Z</dcterms:created>
  <dc:creator>J FORDHAM</dc:creator>
  <dc:description/>
  <cp:keywords/>
  <dc:language>en-US</dc:language>
  <cp:lastModifiedBy>Pitchford</cp:lastModifiedBy>
  <cp:lastPrinted>2006-06-21T18:16:00Z</cp:lastPrinted>
  <dcterms:modified xsi:type="dcterms:W3CDTF">2006-07-11T15:12:00Z</dcterms:modified>
  <cp:revision>2</cp:revision>
  <dc:subject/>
  <dc:title>Spaceship</dc:title>
</cp:coreProperties>
</file>