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Follow me loop cards using multiplication facts for divi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96"/>
        <w:gridCol w:w="1896"/>
        <w:gridCol w:w="1897"/>
        <w:gridCol w:w="1897"/>
      </w:tblGrid>
      <w:tr>
        <w:trPr>
          <w:trHeight w:val="2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 x ?=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?=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 x ?=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 x?=2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x ?=75</w:t>
            </w:r>
          </w:p>
        </w:tc>
      </w:tr>
      <w:tr>
        <w:trPr>
          <w:trHeight w:val="20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x ?=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x ?=5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0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?=3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7 x ?=54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2 x?=244</w:t>
            </w:r>
          </w:p>
        </w:tc>
      </w:tr>
      <w:tr>
        <w:trPr>
          <w:trHeight w:val="2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?=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5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2 x ?=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 x ?=9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 ?=8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x ?=270</w:t>
            </w:r>
          </w:p>
        </w:tc>
      </w:tr>
      <w:tr>
        <w:trPr>
          <w:trHeight w:val="214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9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 x ?=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8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 x ?=3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?=4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8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 x ?=9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9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 x ?=270</w:t>
            </w:r>
          </w:p>
        </w:tc>
      </w:tr>
      <w:tr>
        <w:trPr>
          <w:trHeight w:val="2062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3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 ?=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2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x ?=2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7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0 x ?=4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44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?=6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1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x ?=68</w:t>
            </w:r>
          </w:p>
        </w:tc>
      </w:tr>
      <w:tr>
        <w:trPr>
          <w:trHeight w:val="222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?=2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4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 x ?=2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45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 x ?=18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6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4 x ?=54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’m 1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 x ?=25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48:00Z</dcterms:created>
  <dc:creator>nixie</dc:creator>
  <dc:description/>
  <dc:language>en-US</dc:language>
  <cp:lastModifiedBy>Gareth Pitchford</cp:lastModifiedBy>
  <cp:lastPrinted>2007-06-18T22:25:00Z</cp:lastPrinted>
  <dcterms:modified xsi:type="dcterms:W3CDTF">2007-06-19T09:48:00Z</dcterms:modified>
  <cp:revision>2</cp:revision>
  <dc:subject/>
  <dc:title>Follow me loop cards using multiplication facts for division</dc:title>
</cp:coreProperties>
</file>