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48590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Making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8pt;margin-top:5.55pt;width:116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Making 1</w:t>
                      </w:r>
                    </w:p>
                  </w:txbxContent>
                </v:textbox>
                <v:path textpathok="t"/>
                <v:textpath on="t" fitshape="t" string="Making 1" style="font-family:&quot;Bauhaus 93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9465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ll in the missing number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.124 + 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0</wp:posOffset>
                </wp:positionV>
                <wp:extent cx="580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232 +</w:t>
        <w:tab/>
        <w:tab/>
        <w:t>= 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361 +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473 +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69265</wp:posOffset>
                </wp:positionV>
                <wp:extent cx="580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651 +</w:t>
        <w:tab/>
        <w:tab/>
        <w:t>= 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.723 + 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580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.875 + 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580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.  1 </w:t>
        <w:tab/>
        <w:t>-</w:t>
        <w:tab/>
        <w:t>0.152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1</w:t>
        <w:tab/>
        <w:t>-</w:t>
        <w:tab/>
        <w:t xml:space="preserve">0.249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. 1 </w:t>
        <w:tab/>
        <w:t>-</w:t>
        <w:tab/>
        <w:t xml:space="preserve">0.578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148590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Making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.2pt;width:116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Making 10</w:t>
                      </w:r>
                    </w:p>
                  </w:txbxContent>
                </v:textbox>
                <v:path textpathok="t"/>
                <v:textpath on="t" fitshape="t" string="Making 10" style="font-family:&quot;Bradley Hand ITC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ll in the missing numb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34975</wp:posOffset>
                </wp:positionV>
                <wp:extent cx="5803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237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276 +</w:t>
        <w:tab/>
        <w:tab/>
        <w:t>=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580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472440</wp:posOffset>
                </wp:positionV>
                <wp:extent cx="5803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362 +</w:t>
        <w:tab/>
        <w:tab/>
        <w:t>=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433705</wp:posOffset>
                </wp:positionV>
                <wp:extent cx="5803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21 4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323 +</w:t>
        <w:tab/>
        <w:tab/>
        <w:t>=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19050</wp:posOffset>
                </wp:positionV>
                <wp:extent cx="5803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476250</wp:posOffset>
                </wp:positionV>
                <wp:extent cx="5803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.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454 +</w:t>
        <w:tab/>
        <w:tab/>
        <w:t>=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320</wp:posOffset>
                </wp:positionH>
                <wp:positionV relativeFrom="paragraph">
                  <wp:posOffset>437515</wp:posOffset>
                </wp:positionV>
                <wp:extent cx="5803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.4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83845</wp:posOffset>
                </wp:positionV>
                <wp:extent cx="2628900" cy="990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Making 1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2.35pt;width:206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ush Script MT" w:hAnsi="Brush Script MT" w:eastAsia="Brush Script MT" w:cs="Brush Script MT"/>
                          <w:lang w:val="en-US" w:bidi="hi-IN"/>
                        </w:rPr>
                        <w:t>Making 100</w:t>
                      </w:r>
                    </w:p>
                  </w:txbxContent>
                </v:textbox>
                <v:path textpathok="t"/>
                <v:textpath on="t" fitshape="t" string="Making 100" style="font-family:&quot;Brush Script M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0.546 +</w:t>
        <w:tab/>
        <w:tab/>
        <w:t>=10</w:t>
      </w:r>
    </w:p>
    <w:p>
      <w:pPr>
        <w:pStyle w:val="TextBodyInden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ndy has done the following calculations, tick the ones that are corr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– 0.766 = 99.2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– 0.252 = 99.7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– 7.574 = 93.5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– 23.478 = 87.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– 57.899= 43.1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– 91.521 = 9.4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1.955 + 8.055 = 1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5.555 + 45.455 = 1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091 + 9.911 =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351 + 8.651=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.541 + 0.459 = 1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continuous"/>
      <w:pgSz w:w="11906" w:h="16838"/>
      <w:pgMar w:left="1134" w:right="1134" w:gutter="0" w:header="709" w:top="794" w:footer="0" w:bottom="794"/>
      <w:cols w:num="2" w:equalWidth="false" w:sep="false">
        <w:col w:w="4459" w:space="2"/>
        <w:col w:w="51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1"/>
    <w:family w:val="roman"/>
    <w:pitch w:val="default"/>
  </w:font>
  <w:font w:name="Bradley Hand ITC">
    <w:charset w:val="01"/>
    <w:family w:val="roman"/>
    <w:pitch w:val="default"/>
  </w:font>
  <w:font w:name="Brush Scrip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t>Imam Muhammed Zakariya School, Numeracy Week, year 6 (t,h,t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39:00Z</dcterms:created>
  <dc:creator>Mariyam</dc:creator>
  <dc:description/>
  <dc:language>en-US</dc:language>
  <cp:lastModifiedBy>Gareth Pitchford</cp:lastModifiedBy>
  <cp:lastPrinted>2007-06-06T21:09:00Z</cp:lastPrinted>
  <dcterms:modified xsi:type="dcterms:W3CDTF">2007-06-25T13:39:00Z</dcterms:modified>
  <cp:revision>2</cp:revision>
  <dc:subject/>
  <dc:title/>
</cp:coreProperties>
</file>