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33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One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95pt;margin-top:12.7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wo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1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35pt;margin-top:10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re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5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.35pt;margin-top:7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7.6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652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7.6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four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28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85pt;margin-top:28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28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36322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1.95pt;margin-top:28.6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v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60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8.3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95pt;margin-top:-0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-0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1.85pt;margin-top:-0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593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85pt;margin-top:12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ix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3716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8.35pt;margin-top:10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10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843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5.85pt;margin-top:10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3017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95pt;margin-top:10.2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10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5.85pt;margin-top:10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even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1112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85pt;margin-top:8.7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1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8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223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11.85pt;margin-top:8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eigh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5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8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3208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1.85pt;margin-top:10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10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5.85pt;margin-top:10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10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n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.35pt;margin-top:7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.85pt;margin-top:6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75pt;margin-top:6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6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95pt;margin-top:6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.85pt;margin-top:5.9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en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55245</wp:posOffset>
                      </wp:positionV>
                      <wp:extent cx="228600" cy="11430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12.95pt;margin-top:4.3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lev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655</wp:posOffset>
                      </wp:positionV>
                      <wp:extent cx="228600" cy="11430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.85pt;margin-top:2.6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11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wel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1.35pt;margin-top:10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228600" cy="11430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21.85pt;margin-top:10.1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12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r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0160</wp:posOffset>
                      </wp:positionV>
                      <wp:extent cx="228600" cy="11430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.95pt;margin-top:0.8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85pt;margin-top:1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85pt;margin-top:1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1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6230</wp:posOffset>
                      </wp:positionV>
                      <wp:extent cx="228600" cy="11430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.85pt;margin-top:24.9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ur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7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9060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6.35pt;margin-top:7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95pt;margin-top:9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24460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9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if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8585</wp:posOffset>
                      </wp:positionV>
                      <wp:extent cx="228600" cy="11430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0.35pt;margin-top:8.5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95pt;margin-top:8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95pt;margin-top:8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795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84.95pt;margin-top:8.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0.85pt;margin-top:10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7.85pt;margin-top:10.5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16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sixte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9535</wp:posOffset>
                      </wp:positionV>
                      <wp:extent cx="228600" cy="11430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35pt;margin-top:7.0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8445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95pt;margin-top:6.6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7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95pt;margin-top:8.6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9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4935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9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even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0960</wp:posOffset>
                      </wp:positionV>
                      <wp:extent cx="228600" cy="11430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35pt;margin-top:4.8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4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95pt;margin-top:4.8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159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4.8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15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15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00660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02.85pt;margin-top:15.8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2542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17.7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eighteen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6210</wp:posOffset>
                      </wp:positionV>
                      <wp:extent cx="228600" cy="11430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35pt;margin-top:12.3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12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12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12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95pt;margin-top:13.9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14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81610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14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inet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1910</wp:posOffset>
                      </wp:positionV>
                      <wp:extent cx="228600" cy="11430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35pt;margin-top:3.3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95pt;margin-top:3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95pt;margin-top:3.0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3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6350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95pt;margin-top: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5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5.3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9.85pt;margin-top:7.2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66.85pt;margin-top:7.2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2075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93.85pt;margin-top:7.2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20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wenty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5875</wp:posOffset>
                      </wp:positionV>
                      <wp:extent cx="228600" cy="11430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39.85pt;margin-top:1.2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3335</wp:posOffset>
                      </wp:positionV>
                      <wp:extent cx="228600" cy="11430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9.35pt;margin-top:1.05pt;width:17.95pt;height:89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1:00Z</dcterms:created>
  <dc:creator>Saunders</dc:creator>
  <dc:description/>
  <cp:keywords/>
  <dc:language>en-US</dc:language>
  <cp:lastModifiedBy>GARETH</cp:lastModifiedBy>
  <dcterms:modified xsi:type="dcterms:W3CDTF">2015-03-03T19:51:00Z</dcterms:modified>
  <cp:revision>2</cp:revision>
  <dc:subject/>
  <dc:title>1</dc:title>
</cp:coreProperties>
</file>