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TANG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MET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 w:cs="Comic Sans MS"/>
              </w:rPr>
            </w:pPr>
            <w:r>
              <w:rPr>
                <w:rFonts w:eastAsia="Comic Sans MS" w:cs="Comic Sans M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                </w:t>
            </w:r>
            <w:r>
              <w:rPr/>
              <w:t>5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34620</wp:posOffset>
                      </wp:positionV>
                      <wp:extent cx="1273810" cy="62928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680" cy="62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8.9pt;margin-top:10.6pt;width:100.25pt;height:4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c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cm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           </w:t>
            </w:r>
            <w:r>
              <w:rPr/>
              <w:t>6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207645</wp:posOffset>
                      </wp:positionV>
                      <wp:extent cx="1409065" cy="34480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04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8.25pt;margin-top:16.35pt;width:110.9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c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 c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cm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          </w:t>
            </w:r>
            <w:r>
              <w:rPr/>
              <w:t>4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68910</wp:posOffset>
                      </wp:positionV>
                      <wp:extent cx="989330" cy="107950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38.9pt;margin-top:13.3pt;width:77.85pt;height:8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 c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cm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             </w:t>
            </w:r>
            <w:r>
              <w:rPr/>
              <w:t>2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-12700</wp:posOffset>
                      </wp:positionV>
                      <wp:extent cx="584835" cy="1394460"/>
                      <wp:effectExtent l="5715" t="5080" r="4445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13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50.7pt;margin-top:-1pt;width:46pt;height:10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 c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 cm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            </w:t>
            </w:r>
            <w:r>
              <w:rPr/>
              <w:t>5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5240</wp:posOffset>
                      </wp:positionV>
                      <wp:extent cx="944880" cy="1184275"/>
                      <wp:effectExtent l="5080" t="5715" r="5080" b="444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11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2.35pt;margin-top:1.2pt;width:74.35pt;height:9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 c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cm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5:00Z</dcterms:created>
  <dc:creator>user</dc:creator>
  <dc:description/>
  <dc:language>en-US</dc:language>
  <cp:lastModifiedBy>Gareth Pitchford</cp:lastModifiedBy>
  <dcterms:modified xsi:type="dcterms:W3CDTF">2012-06-25T10:25:00Z</dcterms:modified>
  <cp:revision>2</cp:revision>
  <dc:subject/>
  <dc:title/>
</cp:coreProperties>
</file>