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>Name: ______________</w:t>
        <w:tab/>
        <w:tab/>
        <w:tab/>
        <w:tab/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Matching Number Nam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tch the number name to the correct amount of objects</w:t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755"/>
      </w:tblGrid>
      <w:tr>
        <w:trPr>
          <w:trHeight w:val="22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One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83820</wp:posOffset>
                      </wp:positionV>
                      <wp:extent cx="228600" cy="228600"/>
                      <wp:effectExtent l="5080" t="5080" r="5715" b="5715"/>
                      <wp:wrapNone/>
                      <wp:docPr id="1" name="Oval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" fillcolor="black" stroked="t" o:allowincell="t" style="position:absolute;margin-left:17.85pt;margin-top:6.6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588645</wp:posOffset>
                      </wp:positionV>
                      <wp:extent cx="228600" cy="228600"/>
                      <wp:effectExtent l="5080" t="5080" r="5715" b="5715"/>
                      <wp:wrapNone/>
                      <wp:docPr id="2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8" fillcolor="black" stroked="t" o:allowincell="t" style="position:absolute;margin-left:70.25pt;margin-top:46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3875</wp:posOffset>
                      </wp:positionH>
                      <wp:positionV relativeFrom="page">
                        <wp:posOffset>969645</wp:posOffset>
                      </wp:positionV>
                      <wp:extent cx="228600" cy="228600"/>
                      <wp:effectExtent l="5080" t="5080" r="5715" b="5715"/>
                      <wp:wrapNone/>
                      <wp:docPr id="3" name="Oval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" fillcolor="black" stroked="t" o:allowincell="t" style="position:absolute;margin-left:41.25pt;margin-top:76.35pt;width:17.95pt;height:17.95pt;mso-wrap-style:none;v-text-anchor:middl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612900</wp:posOffset>
                      </wp:positionV>
                      <wp:extent cx="228600" cy="228600"/>
                      <wp:effectExtent l="5080" t="5080" r="5715" b="5715"/>
                      <wp:wrapNone/>
                      <wp:docPr id="4" name="Oval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" fillcolor="black" stroked="t" o:allowincell="t" style="position:absolute;margin-left:24.85pt;margin-top:127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614805</wp:posOffset>
                      </wp:positionV>
                      <wp:extent cx="228600" cy="228600"/>
                      <wp:effectExtent l="5080" t="5080" r="5715" b="5715"/>
                      <wp:wrapNone/>
                      <wp:docPr id="5" name="Oval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1" fillcolor="black" stroked="t" o:allowincell="t" style="position:absolute;margin-left:82.85pt;margin-top:127.1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987550</wp:posOffset>
                      </wp:positionV>
                      <wp:extent cx="228600" cy="228600"/>
                      <wp:effectExtent l="5080" t="5080" r="5715" b="5715"/>
                      <wp:wrapNone/>
                      <wp:docPr id="6" name="Oval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2" fillcolor="black" stroked="t" o:allowincell="t" style="position:absolute;margin-left:53.95pt;margin-top:156.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306955</wp:posOffset>
                      </wp:positionV>
                      <wp:extent cx="228600" cy="228600"/>
                      <wp:effectExtent l="5080" t="5080" r="5715" b="5715"/>
                      <wp:wrapNone/>
                      <wp:docPr id="7" name="Oval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3" fillcolor="black" stroked="t" o:allowincell="t" style="position:absolute;margin-left:24.95pt;margin-top:181.6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2308860</wp:posOffset>
                      </wp:positionV>
                      <wp:extent cx="228600" cy="228600"/>
                      <wp:effectExtent l="5080" t="5080" r="5715" b="5715"/>
                      <wp:wrapNone/>
                      <wp:docPr id="8" name="Oval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4" fillcolor="black" stroked="t" o:allowincell="t" style="position:absolute;margin-left:82.75pt;margin-top:181.8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4423410</wp:posOffset>
                      </wp:positionV>
                      <wp:extent cx="228600" cy="228600"/>
                      <wp:effectExtent l="5080" t="5080" r="5715" b="5715"/>
                      <wp:wrapNone/>
                      <wp:docPr id="9" name="Oval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6" fillcolor="black" stroked="t" o:allowincell="t" style="position:absolute;margin-left:13.15pt;margin-top:348.3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5001895</wp:posOffset>
                      </wp:positionV>
                      <wp:extent cx="228600" cy="228600"/>
                      <wp:effectExtent l="5080" t="5080" r="5715" b="5715"/>
                      <wp:wrapNone/>
                      <wp:docPr id="10" name="Oval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7" fillcolor="black" stroked="t" o:allowincell="t" style="position:absolute;margin-left:70.15pt;margin-top:393.8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2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Two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Three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650875</wp:posOffset>
                      </wp:positionV>
                      <wp:extent cx="228600" cy="228600"/>
                      <wp:effectExtent l="5080" t="5080" r="5715" b="5715"/>
                      <wp:wrapNone/>
                      <wp:docPr id="11" name="Oval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5" fillcolor="black" stroked="t" o:allowincell="t" style="position:absolute;margin-left:41.75pt;margin-top:51.2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2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Four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Five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347980</wp:posOffset>
                      </wp:positionV>
                      <wp:extent cx="228600" cy="228600"/>
                      <wp:effectExtent l="5080" t="5080" r="5715" b="5715"/>
                      <wp:wrapNone/>
                      <wp:docPr id="12" name="Oval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8" fillcolor="black" stroked="t" o:allowincell="t" style="position:absolute;margin-left:80.35pt;margin-top:27.4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351790</wp:posOffset>
                      </wp:positionV>
                      <wp:extent cx="228600" cy="228600"/>
                      <wp:effectExtent l="5080" t="5080" r="5715" b="5715"/>
                      <wp:wrapNone/>
                      <wp:docPr id="13" name="Oval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" fillcolor="black" stroked="t" o:allowincell="t" style="position:absolute;margin-left:18.15pt;margin-top:27.7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033780</wp:posOffset>
                      </wp:positionV>
                      <wp:extent cx="228600" cy="228600"/>
                      <wp:effectExtent l="5080" t="5080" r="5715" b="5715"/>
                      <wp:wrapNone/>
                      <wp:docPr id="14" name="Oval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0" fillcolor="black" stroked="t" o:allowincell="t" style="position:absolute;margin-left:80.25pt;margin-top:81.4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037590</wp:posOffset>
                      </wp:positionV>
                      <wp:extent cx="228600" cy="228600"/>
                      <wp:effectExtent l="5080" t="5080" r="5715" b="5715"/>
                      <wp:wrapNone/>
                      <wp:docPr id="15" name="Oval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1" fillcolor="black" stroked="t" o:allowincell="t" style="position:absolute;margin-left:18.05pt;margin-top:81.7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>Name: ______________</w:t>
        <w:tab/>
        <w:tab/>
        <w:tab/>
        <w:tab/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Matching Number Nam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tch the number name to the correct amount of objects</w:t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755"/>
      </w:tblGrid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Four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Cs/>
                <w:sz w:val="56"/>
                <w:szCs w:val="56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Six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Cs/>
                <w:sz w:val="56"/>
                <w:szCs w:val="56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Three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Cs/>
                <w:sz w:val="56"/>
                <w:szCs w:val="56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Seven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Cs/>
                <w:sz w:val="56"/>
                <w:szCs w:val="56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One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Cs/>
                <w:sz w:val="56"/>
                <w:szCs w:val="56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Ten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56"/>
                <w:szCs w:val="56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56"/>
                <w:szCs w:val="56"/>
                <w:lang w:val="en-US" w:eastAsia="en-US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Nine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56"/>
                <w:szCs w:val="56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56"/>
                <w:szCs w:val="56"/>
                <w:lang w:val="en-US" w:eastAsia="en-US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Five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56"/>
                <w:szCs w:val="56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56"/>
                <w:szCs w:val="56"/>
                <w:lang w:val="en-US" w:eastAsia="en-US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Two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56"/>
                <w:szCs w:val="56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56"/>
                <w:szCs w:val="56"/>
                <w:lang w:val="en-US" w:eastAsia="en-US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Eight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56"/>
                <w:szCs w:val="56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56"/>
                <w:szCs w:val="56"/>
                <w:lang w:val="en-US" w:eastAsia="en-US"/>
              </w:rPr>
              <w:t>2</w:t>
            </w:r>
          </w:p>
        </w:tc>
      </w:tr>
    </w:tbl>
    <w:p>
      <w:pPr>
        <w:pStyle w:val="Normal"/>
        <w:jc w:val="left"/>
        <w:rPr>
          <w:rFonts w:ascii="Comic Sans MS" w:hAnsi="Comic Sans MS" w:cs="Comic Sans MS"/>
          <w:sz w:val="24"/>
          <w:szCs w:val="24"/>
          <w:u w:val="single"/>
        </w:rPr>
      </w:pPr>
      <w:r>
        <w:br w:type="page"/>
      </w:r>
      <w:r>
        <w:rPr>
          <w:rFonts w:cs="Comic Sans MS" w:ascii="Comic Sans MS" w:hAnsi="Comic Sans MS"/>
          <w:sz w:val="24"/>
          <w:szCs w:val="24"/>
          <w:u w:val="single"/>
        </w:rPr>
        <w:t xml:space="preserve">Name: </w:t>
        <w:tab/>
        <w:tab/>
        <w:tab/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     </w:t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Matching numbers and objects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many objects are there in each box? Write your answer on the line.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283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62940</wp:posOffset>
                  </wp:positionH>
                  <wp:positionV relativeFrom="paragraph">
                    <wp:posOffset>1905</wp:posOffset>
                  </wp:positionV>
                  <wp:extent cx="649605" cy="818515"/>
                  <wp:effectExtent l="0" t="0" r="0" b="0"/>
                  <wp:wrapTight wrapText="bothSides">
                    <wp:wrapPolygon edited="0">
                      <wp:start x="-222" y="0"/>
                      <wp:lineTo x="-222" y="21204"/>
                      <wp:lineTo x="21600" y="21204"/>
                      <wp:lineTo x="21600" y="0"/>
                      <wp:lineTo x="-222" y="0"/>
                    </wp:wrapPolygon>
                  </wp:wrapTight>
                  <wp:docPr id="1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68655</wp:posOffset>
                  </wp:positionH>
                  <wp:positionV relativeFrom="paragraph">
                    <wp:posOffset>697865</wp:posOffset>
                  </wp:positionV>
                  <wp:extent cx="643890" cy="818515"/>
                  <wp:effectExtent l="0" t="0" r="0" b="0"/>
                  <wp:wrapTight wrapText="bothSides">
                    <wp:wrapPolygon edited="0">
                      <wp:start x="-222" y="0"/>
                      <wp:lineTo x="-222" y="21204"/>
                      <wp:lineTo x="21600" y="21204"/>
                      <wp:lineTo x="21600" y="0"/>
                      <wp:lineTo x="-222" y="0"/>
                    </wp:wrapPolygon>
                  </wp:wrapTight>
                  <wp:docPr id="1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697865</wp:posOffset>
                  </wp:positionV>
                  <wp:extent cx="643890" cy="818515"/>
                  <wp:effectExtent l="0" t="0" r="0" b="0"/>
                  <wp:wrapTight wrapText="bothSides">
                    <wp:wrapPolygon edited="0">
                      <wp:start x="-222" y="0"/>
                      <wp:lineTo x="-222" y="21204"/>
                      <wp:lineTo x="21600" y="21204"/>
                      <wp:lineTo x="21600" y="0"/>
                      <wp:lineTo x="-222" y="0"/>
                    </wp:wrapPolygon>
                  </wp:wrapTight>
                  <wp:docPr id="1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247140</wp:posOffset>
                  </wp:positionH>
                  <wp:positionV relativeFrom="paragraph">
                    <wp:posOffset>1905</wp:posOffset>
                  </wp:positionV>
                  <wp:extent cx="647700" cy="818515"/>
                  <wp:effectExtent l="0" t="0" r="0" b="0"/>
                  <wp:wrapTight wrapText="bothSides">
                    <wp:wrapPolygon edited="0">
                      <wp:start x="-222" y="0"/>
                      <wp:lineTo x="-222" y="21204"/>
                      <wp:lineTo x="21600" y="21204"/>
                      <wp:lineTo x="21600" y="0"/>
                      <wp:lineTo x="-222" y="0"/>
                    </wp:wrapPolygon>
                  </wp:wrapTight>
                  <wp:docPr id="1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1905</wp:posOffset>
                  </wp:positionV>
                  <wp:extent cx="649605" cy="819150"/>
                  <wp:effectExtent l="0" t="0" r="0" b="0"/>
                  <wp:wrapTight wrapText="bothSides">
                    <wp:wrapPolygon edited="0">
                      <wp:start x="-222" y="0"/>
                      <wp:lineTo x="-222" y="21204"/>
                      <wp:lineTo x="21600" y="21204"/>
                      <wp:lineTo x="21600" y="0"/>
                      <wp:lineTo x="-222" y="0"/>
                    </wp:wrapPolygon>
                  </wp:wrapTight>
                  <wp:docPr id="2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315720</wp:posOffset>
                  </wp:positionH>
                  <wp:positionV relativeFrom="paragraph">
                    <wp:posOffset>697865</wp:posOffset>
                  </wp:positionV>
                  <wp:extent cx="645795" cy="819150"/>
                  <wp:effectExtent l="0" t="0" r="0" b="0"/>
                  <wp:wrapTight wrapText="bothSides">
                    <wp:wrapPolygon edited="0">
                      <wp:start x="-222" y="0"/>
                      <wp:lineTo x="-222" y="21204"/>
                      <wp:lineTo x="21600" y="21204"/>
                      <wp:lineTo x="21600" y="0"/>
                      <wp:lineTo x="-222" y="0"/>
                    </wp:wrapPolygon>
                  </wp:wrapTight>
                  <wp:docPr id="2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252855</wp:posOffset>
                  </wp:positionH>
                  <wp:positionV relativeFrom="paragraph">
                    <wp:posOffset>697865</wp:posOffset>
                  </wp:positionV>
                  <wp:extent cx="645795" cy="818515"/>
                  <wp:effectExtent l="0" t="0" r="0" b="0"/>
                  <wp:wrapTight wrapText="bothSides">
                    <wp:wrapPolygon edited="0">
                      <wp:start x="-222" y="0"/>
                      <wp:lineTo x="-222" y="21204"/>
                      <wp:lineTo x="21600" y="21204"/>
                      <wp:lineTo x="21600" y="0"/>
                      <wp:lineTo x="-222" y="0"/>
                    </wp:wrapPolygon>
                  </wp:wrapTight>
                  <wp:docPr id="2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905</wp:posOffset>
                  </wp:positionV>
                  <wp:extent cx="647700" cy="818515"/>
                  <wp:effectExtent l="0" t="0" r="0" b="0"/>
                  <wp:wrapTight wrapText="bothSides">
                    <wp:wrapPolygon edited="0">
                      <wp:start x="-222" y="0"/>
                      <wp:lineTo x="-222" y="21204"/>
                      <wp:lineTo x="21600" y="21204"/>
                      <wp:lineTo x="21600" y="0"/>
                      <wp:lineTo x="-222" y="0"/>
                    </wp:wrapPolygon>
                  </wp:wrapTight>
                  <wp:docPr id="2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660525</wp:posOffset>
                      </wp:positionV>
                      <wp:extent cx="730885" cy="1270"/>
                      <wp:effectExtent l="635" t="5080" r="635" b="5080"/>
                      <wp:wrapNone/>
                      <wp:docPr id="24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1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2" stroked="t" o:allowincell="t" style="position:absolute;margin-left:-2.5pt;margin-top:130.75pt;width:57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708150</wp:posOffset>
                      </wp:positionV>
                      <wp:extent cx="730885" cy="1270"/>
                      <wp:effectExtent l="635" t="5080" r="635" b="5080"/>
                      <wp:wrapNone/>
                      <wp:docPr id="25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1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29.2pt;margin-top:134.5pt;width:57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905</wp:posOffset>
                  </wp:positionV>
                  <wp:extent cx="610870" cy="86614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41960</wp:posOffset>
                  </wp:positionH>
                  <wp:positionV relativeFrom="paragraph">
                    <wp:posOffset>1905</wp:posOffset>
                  </wp:positionV>
                  <wp:extent cx="607060" cy="86614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905510</wp:posOffset>
                  </wp:positionH>
                  <wp:positionV relativeFrom="paragraph">
                    <wp:posOffset>1905</wp:posOffset>
                  </wp:positionV>
                  <wp:extent cx="608330" cy="86614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499745</wp:posOffset>
                  </wp:positionV>
                  <wp:extent cx="607060" cy="866140"/>
                  <wp:effectExtent l="0" t="0" r="0" b="0"/>
                  <wp:wrapTight wrapText="bothSides">
                    <wp:wrapPolygon edited="0">
                      <wp:start x="7008" y="9161"/>
                      <wp:lineTo x="5256" y="9559"/>
                      <wp:lineTo x="3214" y="11751"/>
                      <wp:lineTo x="3214" y="14140"/>
                      <wp:lineTo x="5840" y="16332"/>
                      <wp:lineTo x="7591" y="16332"/>
                      <wp:lineTo x="9926" y="16332"/>
                      <wp:lineTo x="11385" y="16332"/>
                      <wp:lineTo x="14595" y="13941"/>
                      <wp:lineTo x="14595" y="12149"/>
                      <wp:lineTo x="13428" y="10556"/>
                      <wp:lineTo x="11093" y="9161"/>
                      <wp:lineTo x="7008" y="9161"/>
                    </wp:wrapPolygon>
                  </wp:wrapTight>
                  <wp:docPr id="2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499745</wp:posOffset>
                  </wp:positionV>
                  <wp:extent cx="607060" cy="866140"/>
                  <wp:effectExtent l="0" t="0" r="0" b="0"/>
                  <wp:wrapTight wrapText="bothSides">
                    <wp:wrapPolygon edited="0">
                      <wp:start x="7008" y="9161"/>
                      <wp:lineTo x="5256" y="9559"/>
                      <wp:lineTo x="3214" y="11751"/>
                      <wp:lineTo x="3214" y="14140"/>
                      <wp:lineTo x="5840" y="16332"/>
                      <wp:lineTo x="7591" y="16332"/>
                      <wp:lineTo x="9926" y="16332"/>
                      <wp:lineTo x="11385" y="16332"/>
                      <wp:lineTo x="14595" y="13941"/>
                      <wp:lineTo x="14595" y="12149"/>
                      <wp:lineTo x="13428" y="10556"/>
                      <wp:lineTo x="11093" y="9161"/>
                      <wp:lineTo x="7008" y="9161"/>
                    </wp:wrapPolygon>
                  </wp:wrapTight>
                  <wp:docPr id="3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948055</wp:posOffset>
                  </wp:positionH>
                  <wp:positionV relativeFrom="paragraph">
                    <wp:posOffset>499745</wp:posOffset>
                  </wp:positionV>
                  <wp:extent cx="607060" cy="866140"/>
                  <wp:effectExtent l="0" t="0" r="0" b="0"/>
                  <wp:wrapTight wrapText="bothSides">
                    <wp:wrapPolygon edited="0">
                      <wp:start x="7008" y="9161"/>
                      <wp:lineTo x="5256" y="9559"/>
                      <wp:lineTo x="3214" y="11751"/>
                      <wp:lineTo x="3214" y="14140"/>
                      <wp:lineTo x="5840" y="16332"/>
                      <wp:lineTo x="7591" y="16332"/>
                      <wp:lineTo x="9926" y="16332"/>
                      <wp:lineTo x="11385" y="16332"/>
                      <wp:lineTo x="14595" y="13941"/>
                      <wp:lineTo x="14595" y="12149"/>
                      <wp:lineTo x="13428" y="10556"/>
                      <wp:lineTo x="11093" y="9161"/>
                      <wp:lineTo x="7008" y="9161"/>
                    </wp:wrapPolygon>
                  </wp:wrapTight>
                  <wp:docPr id="3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32130</wp:posOffset>
                  </wp:positionH>
                  <wp:positionV relativeFrom="paragraph">
                    <wp:posOffset>984250</wp:posOffset>
                  </wp:positionV>
                  <wp:extent cx="607060" cy="866140"/>
                  <wp:effectExtent l="0" t="0" r="0" b="0"/>
                  <wp:wrapTight wrapText="bothSides">
                    <wp:wrapPolygon edited="0">
                      <wp:start x="7008" y="9161"/>
                      <wp:lineTo x="5256" y="9559"/>
                      <wp:lineTo x="3214" y="11751"/>
                      <wp:lineTo x="3214" y="14140"/>
                      <wp:lineTo x="5840" y="16332"/>
                      <wp:lineTo x="7591" y="16332"/>
                      <wp:lineTo x="9926" y="16332"/>
                      <wp:lineTo x="11385" y="16332"/>
                      <wp:lineTo x="14595" y="13941"/>
                      <wp:lineTo x="14595" y="12149"/>
                      <wp:lineTo x="13428" y="10556"/>
                      <wp:lineTo x="11093" y="9161"/>
                      <wp:lineTo x="7008" y="9161"/>
                    </wp:wrapPolygon>
                  </wp:wrapTight>
                  <wp:docPr id="3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984250</wp:posOffset>
                  </wp:positionV>
                  <wp:extent cx="607060" cy="866140"/>
                  <wp:effectExtent l="0" t="0" r="0" b="0"/>
                  <wp:wrapTight wrapText="bothSides">
                    <wp:wrapPolygon edited="0">
                      <wp:start x="7008" y="9161"/>
                      <wp:lineTo x="5256" y="9559"/>
                      <wp:lineTo x="3214" y="11751"/>
                      <wp:lineTo x="3214" y="14140"/>
                      <wp:lineTo x="5840" y="16332"/>
                      <wp:lineTo x="7591" y="16332"/>
                      <wp:lineTo x="9926" y="16332"/>
                      <wp:lineTo x="11385" y="16332"/>
                      <wp:lineTo x="14595" y="13941"/>
                      <wp:lineTo x="14595" y="12149"/>
                      <wp:lineTo x="13428" y="10556"/>
                      <wp:lineTo x="11093" y="9161"/>
                      <wp:lineTo x="7008" y="9161"/>
                    </wp:wrapPolygon>
                  </wp:wrapTight>
                  <wp:docPr id="3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641475</wp:posOffset>
                      </wp:positionV>
                      <wp:extent cx="730885" cy="1270"/>
                      <wp:effectExtent l="635" t="5080" r="635" b="5080"/>
                      <wp:wrapNone/>
                      <wp:docPr id="34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1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" stroked="t" o:allowincell="t" style="position:absolute;margin-left:62.65pt;margin-top:129.25pt;width:57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270</wp:posOffset>
                  </wp:positionV>
                  <wp:extent cx="1012190" cy="1132205"/>
                  <wp:effectExtent l="0" t="0" r="0" b="0"/>
                  <wp:wrapTight wrapText="bothSides">
                    <wp:wrapPolygon edited="0">
                      <wp:start x="-130" y="0"/>
                      <wp:lineTo x="-130" y="21352"/>
                      <wp:lineTo x="21599" y="21352"/>
                      <wp:lineTo x="21599" y="0"/>
                      <wp:lineTo x="-130" y="0"/>
                    </wp:wrapPolygon>
                  </wp:wrapTight>
                  <wp:docPr id="3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728345</wp:posOffset>
                  </wp:positionH>
                  <wp:positionV relativeFrom="paragraph">
                    <wp:posOffset>560705</wp:posOffset>
                  </wp:positionV>
                  <wp:extent cx="1010920" cy="1132205"/>
                  <wp:effectExtent l="0" t="0" r="0" b="0"/>
                  <wp:wrapTight wrapText="bothSides">
                    <wp:wrapPolygon edited="0">
                      <wp:start x="-130" y="0"/>
                      <wp:lineTo x="-130" y="21352"/>
                      <wp:lineTo x="21599" y="21352"/>
                      <wp:lineTo x="21599" y="0"/>
                      <wp:lineTo x="-130" y="0"/>
                    </wp:wrapPolygon>
                  </wp:wrapTight>
                  <wp:docPr id="3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1641475</wp:posOffset>
                      </wp:positionV>
                      <wp:extent cx="730885" cy="1270"/>
                      <wp:effectExtent l="635" t="5080" r="635" b="5080"/>
                      <wp:wrapNone/>
                      <wp:docPr id="37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" stroked="t" o:allowincell="t" style="position:absolute;margin-left:157.45pt;margin-top:129.25pt;width:57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85420</wp:posOffset>
                      </wp:positionV>
                      <wp:extent cx="341630" cy="307340"/>
                      <wp:effectExtent l="5080" t="5080" r="5715" b="5715"/>
                      <wp:wrapNone/>
                      <wp:docPr id="38" name="AutoShap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07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AutoShape 59" fillcolor="white" stroked="t" o:allowincell="t" style="position:absolute;margin-left:16.1pt;margin-top:14.6pt;width:26.85pt;height:24.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85420</wp:posOffset>
                      </wp:positionV>
                      <wp:extent cx="341630" cy="307340"/>
                      <wp:effectExtent l="5080" t="5080" r="5715" b="5715"/>
                      <wp:wrapNone/>
                      <wp:docPr id="39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07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" fillcolor="white" stroked="t" o:allowincell="t" style="position:absolute;margin-left:58.7pt;margin-top:14.6pt;width:26.85pt;height:24.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45160</wp:posOffset>
                      </wp:positionV>
                      <wp:extent cx="341630" cy="307340"/>
                      <wp:effectExtent l="5080" t="5080" r="5715" b="5715"/>
                      <wp:wrapNone/>
                      <wp:docPr id="40" name="AutoShap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07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1" fillcolor="white" stroked="t" o:allowincell="t" style="position:absolute;margin-left:16.1pt;margin-top:50.8pt;width:26.85pt;height:24.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645160</wp:posOffset>
                      </wp:positionV>
                      <wp:extent cx="341630" cy="307340"/>
                      <wp:effectExtent l="5080" t="5080" r="5715" b="5715"/>
                      <wp:wrapNone/>
                      <wp:docPr id="41" name="AutoShap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07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2" fillcolor="white" stroked="t" o:allowincell="t" style="position:absolute;margin-left:58.7pt;margin-top:50.8pt;width:26.85pt;height:24.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02360</wp:posOffset>
                      </wp:positionV>
                      <wp:extent cx="341630" cy="307340"/>
                      <wp:effectExtent l="5080" t="5080" r="5715" b="5715"/>
                      <wp:wrapNone/>
                      <wp:docPr id="42" name="AutoShap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07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3" fillcolor="white" stroked="t" o:allowincell="t" style="position:absolute;margin-left:16.1pt;margin-top:86.8pt;width:26.85pt;height:24.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102360</wp:posOffset>
                      </wp:positionV>
                      <wp:extent cx="341630" cy="307340"/>
                      <wp:effectExtent l="5080" t="5080" r="5715" b="5715"/>
                      <wp:wrapNone/>
                      <wp:docPr id="43" name="AutoShap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07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4" fillcolor="white" stroked="t" o:allowincell="t" style="position:absolute;margin-left:58.7pt;margin-top:86.8pt;width:26.85pt;height:24.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185420</wp:posOffset>
                      </wp:positionV>
                      <wp:extent cx="341630" cy="307340"/>
                      <wp:effectExtent l="5080" t="5080" r="5715" b="5715"/>
                      <wp:wrapNone/>
                      <wp:docPr id="44" name="AutoShap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07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" fillcolor="white" stroked="t" o:allowincell="t" style="position:absolute;margin-left:99.55pt;margin-top:14.6pt;width:26.85pt;height:24.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645160</wp:posOffset>
                      </wp:positionV>
                      <wp:extent cx="341630" cy="307340"/>
                      <wp:effectExtent l="5080" t="5080" r="5715" b="5715"/>
                      <wp:wrapNone/>
                      <wp:docPr id="45" name="AutoShap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07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6" fillcolor="white" stroked="t" o:allowincell="t" style="position:absolute;margin-left:99.55pt;margin-top:50.8pt;width:26.85pt;height:24.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185420</wp:posOffset>
                      </wp:positionV>
                      <wp:extent cx="341630" cy="307340"/>
                      <wp:effectExtent l="5080" t="5080" r="5715" b="5715"/>
                      <wp:wrapNone/>
                      <wp:docPr id="46" name="AutoShap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07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" fillcolor="white" stroked="t" o:allowincell="t" style="position:absolute;margin-left:143.95pt;margin-top:14.6pt;width:26.85pt;height:24.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645160</wp:posOffset>
                      </wp:positionV>
                      <wp:extent cx="341630" cy="307340"/>
                      <wp:effectExtent l="5080" t="5080" r="5715" b="5715"/>
                      <wp:wrapNone/>
                      <wp:docPr id="47" name="AutoShap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07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8" fillcolor="white" stroked="t" o:allowincell="t" style="position:absolute;margin-left:143.95pt;margin-top:50.8pt;width:26.85pt;height:24.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1102360</wp:posOffset>
                      </wp:positionV>
                      <wp:extent cx="341630" cy="307340"/>
                      <wp:effectExtent l="5080" t="5080" r="5715" b="5715"/>
                      <wp:wrapNone/>
                      <wp:docPr id="48" name="AutoShap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07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9" fillcolor="white" stroked="t" o:allowincell="t" style="position:absolute;margin-left:99.55pt;margin-top:86.8pt;width:26.85pt;height:24.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1068070</wp:posOffset>
                      </wp:positionV>
                      <wp:extent cx="341630" cy="307340"/>
                      <wp:effectExtent l="5080" t="5080" r="5715" b="5715"/>
                      <wp:wrapNone/>
                      <wp:docPr id="49" name="AutoShap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07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" fillcolor="white" stroked="t" o:allowincell="t" style="position:absolute;margin-left:143.95pt;margin-top:84.1pt;width:26.85pt;height:24.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1616075</wp:posOffset>
                      </wp:positionV>
                      <wp:extent cx="730885" cy="1270"/>
                      <wp:effectExtent l="635" t="5080" r="635" b="5080"/>
                      <wp:wrapNone/>
                      <wp:docPr id="50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1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stroked="t" o:allowincell="t" style="position:absolute;margin-left:152.65pt;margin-top:127.25pt;width:57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241935</wp:posOffset>
                      </wp:positionV>
                      <wp:extent cx="280035" cy="327660"/>
                      <wp:effectExtent l="6985" t="7620" r="6350" b="8255"/>
                      <wp:wrapNone/>
                      <wp:docPr id="51" name="AutoShap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327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40" fillcolor="white" stroked="t" o:allowincell="t" style="position:absolute;margin-left:16.65pt;margin-top:19.05pt;width:22pt;height:25.7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92100</wp:posOffset>
                      </wp:positionV>
                      <wp:extent cx="280035" cy="327660"/>
                      <wp:effectExtent l="6985" t="7620" r="6350" b="8255"/>
                      <wp:wrapNone/>
                      <wp:docPr id="52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327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" fillcolor="white" stroked="t" o:allowincell="t" style="position:absolute;margin-left:50.7pt;margin-top:23pt;width:22pt;height:25.7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721995</wp:posOffset>
                      </wp:positionV>
                      <wp:extent cx="280035" cy="327660"/>
                      <wp:effectExtent l="6985" t="7620" r="6350" b="8255"/>
                      <wp:wrapNone/>
                      <wp:docPr id="53" name="AutoShap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327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" fillcolor="white" stroked="t" o:allowincell="t" style="position:absolute;margin-left:16.65pt;margin-top:56.85pt;width:22pt;height:25.7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721995</wp:posOffset>
                      </wp:positionV>
                      <wp:extent cx="280035" cy="327660"/>
                      <wp:effectExtent l="6985" t="7620" r="6350" b="8255"/>
                      <wp:wrapNone/>
                      <wp:docPr id="54" name="AutoShap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327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" fillcolor="white" stroked="t" o:allowincell="t" style="position:absolute;margin-left:50.7pt;margin-top:56.85pt;width:22pt;height:25.7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169670</wp:posOffset>
                      </wp:positionV>
                      <wp:extent cx="280035" cy="327660"/>
                      <wp:effectExtent l="6985" t="7620" r="6350" b="8255"/>
                      <wp:wrapNone/>
                      <wp:docPr id="55" name="AutoShap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327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4" fillcolor="white" stroked="t" o:allowincell="t" style="position:absolute;margin-left:33.5pt;margin-top:92.1pt;width:22pt;height:25.7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1616075</wp:posOffset>
                      </wp:positionV>
                      <wp:extent cx="730885" cy="1270"/>
                      <wp:effectExtent l="635" t="5080" r="635" b="5080"/>
                      <wp:wrapNone/>
                      <wp:docPr id="56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stroked="t" o:allowincell="t" style="position:absolute;margin-left:157.45pt;margin-top:127.25pt;width: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459740</wp:posOffset>
                      </wp:positionV>
                      <wp:extent cx="695960" cy="709930"/>
                      <wp:effectExtent l="635" t="5080" r="3175" b="8890"/>
                      <wp:wrapNone/>
                      <wp:docPr id="57" name="AutoShap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709920"/>
                              </a:xfrm>
                              <a:custGeom>
                                <a:avLst/>
                                <a:gdLst>
                                  <a:gd name="textAreaLeft" fmla="*/ 91800 w 394560"/>
                                  <a:gd name="textAreaRight" fmla="*/ 302400 w 394560"/>
                                  <a:gd name="textAreaTop" fmla="*/ 42120 h 402480"/>
                                  <a:gd name="textAreaBottom" fmla="*/ 254880 h 40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60" y="2187"/>
                                    </a:moveTo>
                                    <a:cubicBezTo>
                                      <a:pt x="10451" y="1746"/>
                                      <a:pt x="9529" y="1018"/>
                                      <a:pt x="9015" y="730"/>
                                    </a:cubicBezTo>
                                    <a:cubicBezTo>
                                      <a:pt x="7865" y="152"/>
                                      <a:pt x="6685" y="0"/>
                                      <a:pt x="5415" y="0"/>
                                    </a:cubicBezTo>
                                    <a:cubicBezTo>
                                      <a:pt x="4175" y="152"/>
                                      <a:pt x="2995" y="575"/>
                                      <a:pt x="1967" y="1305"/>
                                    </a:cubicBezTo>
                                    <a:cubicBezTo>
                                      <a:pt x="1150" y="2187"/>
                                      <a:pt x="575" y="3222"/>
                                      <a:pt x="242" y="4220"/>
                                    </a:cubicBezTo>
                                    <a:cubicBezTo>
                                      <a:pt x="0" y="5410"/>
                                      <a:pt x="242" y="6560"/>
                                      <a:pt x="575" y="7597"/>
                                    </a:cubicBezTo>
                                    <a:lnTo>
                                      <a:pt x="10860" y="21600"/>
                                    </a:lnTo>
                                    <a:lnTo>
                                      <a:pt x="20995" y="7597"/>
                                    </a:lnTo>
                                    <a:cubicBezTo>
                                      <a:pt x="21480" y="6560"/>
                                      <a:pt x="21600" y="5410"/>
                                      <a:pt x="21480" y="4220"/>
                                    </a:cubicBezTo>
                                    <a:cubicBezTo>
                                      <a:pt x="21115" y="3222"/>
                                      <a:pt x="20420" y="2187"/>
                                      <a:pt x="19632" y="1305"/>
                                    </a:cubicBezTo>
                                    <a:cubicBezTo>
                                      <a:pt x="18575" y="575"/>
                                      <a:pt x="17425" y="152"/>
                                      <a:pt x="16275" y="0"/>
                                    </a:cubicBezTo>
                                    <a:cubicBezTo>
                                      <a:pt x="15005" y="0"/>
                                      <a:pt x="13735" y="152"/>
                                      <a:pt x="12705" y="730"/>
                                    </a:cubicBezTo>
                                    <a:cubicBezTo>
                                      <a:pt x="12176" y="1018"/>
                                      <a:pt x="11254" y="1746"/>
                                      <a:pt x="10860" y="21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5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t" style="position:absolute;margin-left:48.9pt;margin-top:36.2pt;width:54.75pt;height:5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1638300</wp:posOffset>
                      </wp:positionV>
                      <wp:extent cx="730885" cy="1270"/>
                      <wp:effectExtent l="635" t="5080" r="635" b="5080"/>
                      <wp:wrapNone/>
                      <wp:docPr id="58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1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stroked="t" o:allowincell="t" style="position:absolute;margin-left:152.65pt;margin-top:129pt;width:57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43840</wp:posOffset>
                      </wp:positionV>
                      <wp:extent cx="422910" cy="382270"/>
                      <wp:effectExtent l="11430" t="6350" r="20955" b="16510"/>
                      <wp:wrapNone/>
                      <wp:docPr id="59" name="AutoShap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00" cy="38232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ID="AutoShape 56" fillcolor="white" stroked="t" o:allowincell="t" style="position:absolute;margin-left:13.45pt;margin-top:19.2pt;width:33.25pt;height:30.0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396240</wp:posOffset>
                      </wp:positionV>
                      <wp:extent cx="422910" cy="382270"/>
                      <wp:effectExtent l="11430" t="6350" r="20955" b="16510"/>
                      <wp:wrapNone/>
                      <wp:docPr id="60" name="AutoShap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00" cy="38232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" fillcolor="white" stroked="t" o:allowincell="t" style="position:absolute;margin-left:55.55pt;margin-top:31.2pt;width:33.25pt;height:30.0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778510</wp:posOffset>
                      </wp:positionV>
                      <wp:extent cx="422910" cy="382270"/>
                      <wp:effectExtent l="11430" t="6350" r="20955" b="16510"/>
                      <wp:wrapNone/>
                      <wp:docPr id="61" name="AutoShap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00" cy="38232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8" fillcolor="white" stroked="t" o:allowincell="t" style="position:absolute;margin-left:39.45pt;margin-top:61.3pt;width:33.25pt;height:30.0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1638300</wp:posOffset>
                      </wp:positionV>
                      <wp:extent cx="730885" cy="1270"/>
                      <wp:effectExtent l="635" t="5080" r="635" b="5080"/>
                      <wp:wrapNone/>
                      <wp:docPr id="62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" stroked="t" o:allowincell="t" style="position:absolute;margin-left:157.45pt;margin-top:129pt;width:57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43840</wp:posOffset>
                      </wp:positionV>
                      <wp:extent cx="402590" cy="382270"/>
                      <wp:effectExtent l="12065" t="12065" r="12700" b="12700"/>
                      <wp:wrapNone/>
                      <wp:docPr id="63" name="AutoShap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382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AutoShape 46" fillcolor="white" stroked="t" o:allowincell="t" style="position:absolute;margin-left:8.6pt;margin-top:19.2pt;width:31.65pt;height:30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205105</wp:posOffset>
                      </wp:positionV>
                      <wp:extent cx="402590" cy="382270"/>
                      <wp:effectExtent l="12065" t="12065" r="12700" b="12700"/>
                      <wp:wrapNone/>
                      <wp:docPr id="64" name="AutoShap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382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7" fillcolor="white" stroked="t" o:allowincell="t" style="position:absolute;margin-left:48.9pt;margin-top:16.15pt;width:31.65pt;height:30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721360</wp:posOffset>
                      </wp:positionV>
                      <wp:extent cx="402590" cy="382270"/>
                      <wp:effectExtent l="12065" t="12065" r="12700" b="12700"/>
                      <wp:wrapNone/>
                      <wp:docPr id="65" name="AutoShap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382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8" fillcolor="white" stroked="t" o:allowincell="t" style="position:absolute;margin-left:8.6pt;margin-top:56.8pt;width:31.65pt;height:30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680720</wp:posOffset>
                      </wp:positionV>
                      <wp:extent cx="402590" cy="382270"/>
                      <wp:effectExtent l="12065" t="12065" r="12700" b="12700"/>
                      <wp:wrapNone/>
                      <wp:docPr id="66" name="AutoShap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382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9" fillcolor="white" stroked="t" o:allowincell="t" style="position:absolute;margin-left:48.9pt;margin-top:53.6pt;width:31.65pt;height:30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205105</wp:posOffset>
                      </wp:positionV>
                      <wp:extent cx="402590" cy="382270"/>
                      <wp:effectExtent l="12065" t="12065" r="12700" b="12700"/>
                      <wp:wrapNone/>
                      <wp:docPr id="67" name="AutoShap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382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0" fillcolor="white" stroked="t" o:allowincell="t" style="position:absolute;margin-left:94.75pt;margin-top:16.15pt;width:31.65pt;height:30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680720</wp:posOffset>
                      </wp:positionV>
                      <wp:extent cx="402590" cy="382270"/>
                      <wp:effectExtent l="12065" t="12065" r="12700" b="12700"/>
                      <wp:wrapNone/>
                      <wp:docPr id="68" name="AutoShap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382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" fillcolor="white" stroked="t" o:allowincell="t" style="position:absolute;margin-left:94.75pt;margin-top:53.6pt;width:31.65pt;height:30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256030</wp:posOffset>
                      </wp:positionV>
                      <wp:extent cx="402590" cy="382270"/>
                      <wp:effectExtent l="12065" t="12065" r="12700" b="12700"/>
                      <wp:wrapNone/>
                      <wp:docPr id="69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382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" fillcolor="white" stroked="t" o:allowincell="t" style="position:absolute;margin-left:3.95pt;margin-top:98.9pt;width:31.65pt;height:30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256030</wp:posOffset>
                      </wp:positionV>
                      <wp:extent cx="402590" cy="382270"/>
                      <wp:effectExtent l="12065" t="12065" r="12700" b="12700"/>
                      <wp:wrapNone/>
                      <wp:docPr id="70" name="AutoShap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382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" fillcolor="white" stroked="t" o:allowincell="t" style="position:absolute;margin-left:48.9pt;margin-top:98.9pt;width:31.65pt;height:30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205105</wp:posOffset>
                      </wp:positionV>
                      <wp:extent cx="402590" cy="382270"/>
                      <wp:effectExtent l="12065" t="12065" r="12700" b="12700"/>
                      <wp:wrapNone/>
                      <wp:docPr id="71" name="AutoShap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382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" fillcolor="white" stroked="t" o:allowincell="t" style="position:absolute;margin-left:139.15pt;margin-top:16.15pt;width:31.65pt;height:30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721360</wp:posOffset>
                      </wp:positionV>
                      <wp:extent cx="402590" cy="382270"/>
                      <wp:effectExtent l="12065" t="12065" r="12700" b="12700"/>
                      <wp:wrapNone/>
                      <wp:docPr id="72" name="AutoShap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382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" fillcolor="white" stroked="t" o:allowincell="t" style="position:absolute;margin-left:139.15pt;margin-top:56.8pt;width:31.65pt;height:30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20:00Z</dcterms:created>
  <dc:creator>User</dc:creator>
  <dc:description/>
  <dc:language>en-US</dc:language>
  <cp:lastModifiedBy>Gareth Pitchford</cp:lastModifiedBy>
  <dcterms:modified xsi:type="dcterms:W3CDTF">2012-02-21T15:21:00Z</dcterms:modified>
  <cp:revision>3</cp:revision>
  <dc:subject/>
  <dc:title/>
</cp:coreProperties>
</file>