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00</wp:posOffset>
                </wp:positionV>
                <wp:extent cx="1485900" cy="1828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080"/>
                          <a:chOff x="0" y="0"/>
                          <a:chExt cx="14860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v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qual groups 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122400"/>
                            <a:ext cx="281160" cy="369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811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93960"/>
                              <a:ext cx="125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279">
                                  <a:moveTo>
                                    <a:pt x="395" y="213"/>
                                  </a:moveTo>
                                  <a:lnTo>
                                    <a:pt x="389" y="165"/>
                                  </a:lnTo>
                                  <a:lnTo>
                                    <a:pt x="129" y="190"/>
                                  </a:lnTo>
                                  <a:lnTo>
                                    <a:pt x="122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06" y="186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2" y="167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106" y="110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378" y="79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60" y="41"/>
                                  </a:lnTo>
                                  <a:lnTo>
                                    <a:pt x="353" y="40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34" y="36"/>
                                  </a:lnTo>
                                  <a:lnTo>
                                    <a:pt x="323" y="34"/>
                                  </a:lnTo>
                                  <a:lnTo>
                                    <a:pt x="311" y="29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80" y="14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72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8" y="203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34" y="244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23" y="279"/>
                                  </a:lnTo>
                                  <a:lnTo>
                                    <a:pt x="137" y="278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11" y="254"/>
                                  </a:lnTo>
                                  <a:lnTo>
                                    <a:pt x="322" y="246"/>
                                  </a:lnTo>
                                  <a:lnTo>
                                    <a:pt x="332" y="238"/>
                                  </a:lnTo>
                                  <a:lnTo>
                                    <a:pt x="344" y="231"/>
                                  </a:lnTo>
                                  <a:lnTo>
                                    <a:pt x="355" y="225"/>
                                  </a:lnTo>
                                  <a:lnTo>
                                    <a:pt x="368" y="220"/>
                                  </a:lnTo>
                                  <a:lnTo>
                                    <a:pt x="381" y="217"/>
                                  </a:lnTo>
                                  <a:lnTo>
                                    <a:pt x="395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80640"/>
                              <a:ext cx="128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82">
                                  <a:moveTo>
                                    <a:pt x="368" y="31"/>
                                  </a:moveTo>
                                  <a:lnTo>
                                    <a:pt x="357" y="22"/>
                                  </a:lnTo>
                                  <a:lnTo>
                                    <a:pt x="347" y="17"/>
                                  </a:lnTo>
                                  <a:lnTo>
                                    <a:pt x="336" y="11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12" y="4"/>
                                  </a:lnTo>
                                  <a:lnTo>
                                    <a:pt x="299" y="1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71" y="1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59" y="2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279" y="92"/>
                                  </a:lnTo>
                                  <a:lnTo>
                                    <a:pt x="286" y="92"/>
                                  </a:lnTo>
                                  <a:lnTo>
                                    <a:pt x="293" y="92"/>
                                  </a:lnTo>
                                  <a:lnTo>
                                    <a:pt x="301" y="94"/>
                                  </a:lnTo>
                                  <a:lnTo>
                                    <a:pt x="307" y="97"/>
                                  </a:lnTo>
                                  <a:lnTo>
                                    <a:pt x="312" y="104"/>
                                  </a:lnTo>
                                  <a:lnTo>
                                    <a:pt x="315" y="113"/>
                                  </a:lnTo>
                                  <a:lnTo>
                                    <a:pt x="317" y="121"/>
                                  </a:lnTo>
                                  <a:lnTo>
                                    <a:pt x="317" y="129"/>
                                  </a:lnTo>
                                  <a:lnTo>
                                    <a:pt x="316" y="140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07" y="164"/>
                                  </a:lnTo>
                                  <a:lnTo>
                                    <a:pt x="301" y="170"/>
                                  </a:lnTo>
                                  <a:lnTo>
                                    <a:pt x="293" y="175"/>
                                  </a:lnTo>
                                  <a:lnTo>
                                    <a:pt x="285" y="178"/>
                                  </a:lnTo>
                                  <a:lnTo>
                                    <a:pt x="274" y="180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71" y="250"/>
                                  </a:lnTo>
                                  <a:lnTo>
                                    <a:pt x="85" y="252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112" y="260"/>
                                  </a:lnTo>
                                  <a:lnTo>
                                    <a:pt x="125" y="266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48" y="282"/>
                                  </a:lnTo>
                                  <a:lnTo>
                                    <a:pt x="282" y="270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34" y="256"/>
                                  </a:lnTo>
                                  <a:lnTo>
                                    <a:pt x="356" y="242"/>
                                  </a:lnTo>
                                  <a:lnTo>
                                    <a:pt x="373" y="225"/>
                                  </a:lnTo>
                                  <a:lnTo>
                                    <a:pt x="389" y="204"/>
                                  </a:lnTo>
                                  <a:lnTo>
                                    <a:pt x="399" y="181"/>
                                  </a:lnTo>
                                  <a:lnTo>
                                    <a:pt x="405" y="155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06" y="109"/>
                                  </a:lnTo>
                                  <a:lnTo>
                                    <a:pt x="403" y="93"/>
                                  </a:lnTo>
                                  <a:lnTo>
                                    <a:pt x="399" y="79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7" y="54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75" y="36"/>
                                  </a:lnTo>
                                  <a:lnTo>
                                    <a:pt x="36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56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65">
                                  <a:moveTo>
                                    <a:pt x="89" y="177"/>
                                  </a:moveTo>
                                  <a:lnTo>
                                    <a:pt x="89" y="177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8" y="188"/>
                                  </a:lnTo>
                                  <a:lnTo>
                                    <a:pt x="85" y="198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1" y="226"/>
                                  </a:lnTo>
                                  <a:lnTo>
                                    <a:pt x="34" y="226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32" y="265"/>
                                  </a:lnTo>
                                  <a:lnTo>
                                    <a:pt x="48" y="264"/>
                                  </a:lnTo>
                                  <a:lnTo>
                                    <a:pt x="64" y="263"/>
                                  </a:lnTo>
                                  <a:lnTo>
                                    <a:pt x="79" y="260"/>
                                  </a:lnTo>
                                  <a:lnTo>
                                    <a:pt x="96" y="259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27" y="256"/>
                                  </a:lnTo>
                                  <a:lnTo>
                                    <a:pt x="141" y="255"/>
                                  </a:lnTo>
                                  <a:lnTo>
                                    <a:pt x="156" y="253"/>
                                  </a:lnTo>
                                  <a:lnTo>
                                    <a:pt x="166" y="236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177" y="19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34" y="63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67" y="123"/>
                                  </a:lnTo>
                                  <a:lnTo>
                                    <a:pt x="76" y="135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88" y="163"/>
                                  </a:lnTo>
                                  <a:lnTo>
                                    <a:pt x="89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0"/>
                              <a:ext cx="54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76">
                                  <a:moveTo>
                                    <a:pt x="169" y="225"/>
                                  </a:moveTo>
                                  <a:lnTo>
                                    <a:pt x="169" y="225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69" y="225"/>
                                  </a:lnTo>
                                  <a:lnTo>
                                    <a:pt x="153" y="222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13" y="195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91" y="129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9" y="90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1" y="12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" y="158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53" y="262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93" y="273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33" y="269"/>
                                  </a:lnTo>
                                  <a:lnTo>
                                    <a:pt x="146" y="267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9036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2">
                                  <a:moveTo>
                                    <a:pt x="113" y="5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1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640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4">
                                  <a:moveTo>
                                    <a:pt x="5" y="64"/>
                                  </a:moveTo>
                                  <a:lnTo>
                                    <a:pt x="18" y="64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7676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79">
                                  <a:moveTo>
                                    <a:pt x="150" y="57"/>
                                  </a:moveTo>
                                  <a:lnTo>
                                    <a:pt x="154" y="56"/>
                                  </a:lnTo>
                                  <a:lnTo>
                                    <a:pt x="158" y="56"/>
                                  </a:lnTo>
                                  <a:lnTo>
                                    <a:pt x="161" y="56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3" y="55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01" y="63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18" y="75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6" y="117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23" y="157"/>
                                  </a:lnTo>
                                  <a:lnTo>
                                    <a:pt x="214" y="166"/>
                                  </a:lnTo>
                                  <a:lnTo>
                                    <a:pt x="202" y="176"/>
                                  </a:lnTo>
                                  <a:lnTo>
                                    <a:pt x="189" y="183"/>
                                  </a:lnTo>
                                  <a:lnTo>
                                    <a:pt x="175" y="186"/>
                                  </a:lnTo>
                                  <a:lnTo>
                                    <a:pt x="160" y="188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45" y="187"/>
                                  </a:lnTo>
                                  <a:lnTo>
                                    <a:pt x="138" y="186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95" y="153"/>
                                  </a:lnTo>
                                  <a:lnTo>
                                    <a:pt x="90" y="142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3" y="157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45" y="234"/>
                                  </a:lnTo>
                                  <a:lnTo>
                                    <a:pt x="56" y="245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8" y="268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46" y="279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27" y="265"/>
                                  </a:lnTo>
                                  <a:lnTo>
                                    <a:pt x="253" y="249"/>
                                  </a:lnTo>
                                  <a:lnTo>
                                    <a:pt x="278" y="230"/>
                                  </a:lnTo>
                                  <a:lnTo>
                                    <a:pt x="298" y="206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22" y="150"/>
                                  </a:lnTo>
                                  <a:lnTo>
                                    <a:pt x="326" y="118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15" y="59"/>
                                  </a:lnTo>
                                  <a:lnTo>
                                    <a:pt x="308" y="47"/>
                                  </a:lnTo>
                                  <a:lnTo>
                                    <a:pt x="301" y="34"/>
                                  </a:lnTo>
                                  <a:lnTo>
                                    <a:pt x="292" y="22"/>
                                  </a:lnTo>
                                  <a:lnTo>
                                    <a:pt x="281" y="11"/>
                                  </a:lnTo>
                                  <a:lnTo>
                                    <a:pt x="278" y="8"/>
                                  </a:lnTo>
                                  <a:lnTo>
                                    <a:pt x="274" y="5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5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16668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1">
                                  <a:moveTo>
                                    <a:pt x="93" y="0"/>
                                  </a:moveTo>
                                  <a:lnTo>
                                    <a:pt x="79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645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">
                                  <a:moveTo>
                                    <a:pt x="2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7640"/>
                              <a:ext cx="2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">
                                  <a:moveTo>
                                    <a:pt x="5" y="38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50120"/>
                              <a:ext cx="2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6" y="48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1">
                                  <a:moveTo>
                                    <a:pt x="16" y="91"/>
                                  </a:moveTo>
                                  <a:lnTo>
                                    <a:pt x="16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7704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0">
                                  <a:moveTo>
                                    <a:pt x="5" y="1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90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2">
                                  <a:moveTo>
                                    <a:pt x="0" y="0"/>
                                  </a:moveTo>
                                  <a:lnTo>
                                    <a:pt x="7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80360"/>
                              <a:ext cx="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6">
                                  <a:moveTo>
                                    <a:pt x="6" y="46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6668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2">
                                  <a:moveTo>
                                    <a:pt x="6" y="42"/>
                                  </a:moveTo>
                                  <a:lnTo>
                                    <a:pt x="7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-45pt;width:117pt;height:143.95pt" coordorigin="4560,-900" coordsize="2340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60;top:-900;width:233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h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v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qual groups 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60;top:-708;width:443;height:581">
                  <v:rect id="shape_0" stroked="f" o:allowincell="f" style="position:absolute;left:5460;top:-708;width:442;height:58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5,279" path="m395,213l389,165l129,190l122,190l114,188l106,186l100,183l95,176l92,167l91,159l90,152l91,140l92,131l95,123l100,116l106,110l114,106l122,103l133,102l378,79l373,41l366,41l360,41l353,40l346,38l334,36l323,34l311,29l301,24l290,20l280,14l269,7l260,0l232,2l206,4l183,7l163,8l147,9l135,10l127,11l125,11l98,16l73,25l52,38l35,55l20,75l9,97l2,123l0,151l0,152l0,152l0,153l0,154l1,172l4,188l8,203l14,215l20,226l27,235l34,244l41,251l50,259l60,265l72,269l84,274l97,276l109,278l123,279l137,278l302,264l311,254l322,246l332,238l344,231l355,225l368,220l381,217l395,213xe" fillcolor="black" stroked="f" o:allowincell="f" style="position:absolute;left:5466;top:-560;width:197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7,282" path="m368,31l357,22l347,17l336,11l324,6l312,4l299,1l285,0l271,1l271,1l271,1l267,1l259,2l245,4l227,5l204,7l179,9l151,12l119,15l113,24l108,31l101,38l94,45l84,53l74,60l62,66l51,70l39,74l26,76l13,79l0,79l5,116l279,92l286,92l293,92l301,94l307,97l312,104l315,113l317,121l317,129l316,140l315,149l312,158l307,164l301,170l293,175l285,178l274,180l16,203l20,251l26,250l32,250l37,249l42,249l42,249l57,249l71,250l85,252l99,256l112,260l125,266l137,273l148,282l282,270l309,265l334,256l356,242l373,225l389,204l399,181l405,155l407,127l406,109l403,93l399,79l393,66l387,54l382,45l375,36l368,31xe" fillcolor="black" stroked="f" o:allowincell="f" style="position:absolute;left:5655;top:-581;width:202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65" path="m89,177l89,177l89,177l89,177l89,177l88,188l85,198l81,206l74,213l69,217l64,221l58,223l53,224l47,225l41,226l34,226l27,226l32,265l48,264l64,263l79,260l96,259l111,258l127,256l141,255l156,253l166,236l173,218l177,198l178,178l176,147l167,117l153,89l134,63l111,42l85,23l55,11l23,2l23,2l18,1l12,1l6,0l0,0l12,91l27,96l42,103l55,111l67,123l76,135l83,149l88,163l89,177xe" fillcolor="black" stroked="f" o:allowincell="f" style="position:absolute;left:5636;top:-708;width:88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276" path="m169,225l169,225l169,225l169,225l169,225l153,222l139,215l125,205l113,195l103,182l96,169l91,155l90,140l91,129l95,118l99,110l105,103l110,100l114,96l120,94l126,93l132,91l139,90l145,90l152,91l140,0l127,1l114,2l103,6l91,9l79,14l68,20l57,26l48,34l37,45l28,55l20,68l13,81l7,94l4,108l1,123l0,138l1,158l5,177l10,196l18,213l28,231l40,247l53,262l68,276l81,274l93,273l106,272l119,270l133,269l146,267l160,266l174,265l169,225xe" fillcolor="black" stroked="f" o:allowincell="f" style="position:absolute;left:5563;top:-708;width:85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2" path="m113,52l106,0l92,1l78,2l65,4l51,5l38,7l25,8l13,9l0,11l9,18l20,25l30,31l41,35l51,40l63,45l74,47l86,49l93,51l100,52l106,52l113,52xe" fillcolor="black" stroked="f" o:allowincell="f" style="position:absolute;left:5596;top:-565;width:5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4" path="m5,64l18,64l31,61l44,59l56,55l67,51l79,45l89,38l99,30l106,23l113,16l118,9l124,0l109,2l95,3l79,5l64,6l47,7l32,10l16,11l0,12l5,64xe" fillcolor="black" stroked="f" o:allowincell="f" style="position:absolute;left:5652;top:-571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6,279" path="m150,57l154,56l158,56l161,56l165,55l173,55l180,56l187,57l194,59l201,63l207,66l213,70l218,75l224,82l231,91l235,103l236,117l235,131l230,144l223,157l214,166l202,176l189,183l175,186l160,188l152,188l145,187l138,186l131,184l124,181l118,178l112,174l107,170l101,163l95,153l90,142l89,127l89,127l89,127l89,127l89,127l90,115l94,103l100,92l107,83l115,74l125,66l137,61l150,57l144,11l45,20l34,30l26,42l18,55l12,68l7,82l4,96l2,111l0,126l0,142l3,157l6,171l11,185l18,199l25,211l34,224l45,234l56,245l69,254l83,262l98,268l114,274l130,278l146,279l164,279l196,274l227,265l253,249l278,230l298,206l313,179l322,150l326,118l326,103l323,88l320,74l315,59l308,47l301,34l292,22l281,11l278,8l274,5l271,2l267,0l145,11l150,57xe" fillcolor="black" stroked="f" o:allowincell="f" style="position:absolute;left:5595;top:-429;width:162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51" path="m93,0l79,4l66,7l53,12l42,18l30,25l20,33l9,41l0,51l99,42l93,0xe" fillcolor="black" stroked="f" o:allowincell="f" style="position:absolute;left:5617;top:-445;width:4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" path="m22,0l17,0l12,1l6,1l0,2l6,44l128,33l117,24l105,17l92,11l79,7l65,3l51,1l37,0l22,0l22,0xe" fillcolor="black" stroked="f" o:allowincell="f" style="position:absolute;left:5665;top:-448;width:6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8" path="m5,38l8,37l3,0l2,0l2,0l1,0l0,0l5,38xe" fillcolor="black" stroked="f" o:allowincell="f" style="position:absolute;left:5653;top:-538;width: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8" path="m6,48l7,48l7,48l7,48l7,48l3,0l0,0l6,48xe" fillcolor="black" stroked="f" o:allowincell="f" style="position:absolute;left:5661;top:-471;width: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1" path="m16,91l16,91l18,91l18,91l19,91l7,0l6,0l4,0l2,0l0,0l12,91l13,91l14,91l15,91l16,91xe" fillcolor="black" stroked="f" o:allowincell="f" style="position:absolute;left:5633;top:-708;width:8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0" path="m5,1l4,1l3,1l1,1l0,0l5,40l6,40l7,40l8,40l10,40l5,1xe" fillcolor="black" stroked="f" o:allowincell="f" style="position:absolute;left:5647;top:-586;width: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52" path="m0,0l7,52l8,52l9,52l9,52l10,52l5,0l3,0l2,0l1,0l0,0xe" fillcolor="black" stroked="f" o:allowincell="f" style="position:absolute;left:5649;top:-565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6" path="m6,46l6,46l6,46l6,46l6,46l1,0l0,0l6,46xe" fillcolor="black" stroked="f" o:allowincell="f" style="position:absolute;left:5667;top:-423;width: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2" path="m6,42l7,42l1,0l1,0l1,0l1,0l0,0l6,42xe" fillcolor="black" stroked="f" o:allowincell="f" style="position:absolute;left:5664;top:-445;width:3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-571500</wp:posOffset>
                </wp:positionV>
                <wp:extent cx="1485900" cy="1828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080"/>
                          <a:chOff x="0" y="0"/>
                          <a:chExt cx="14860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b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ake aw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ess th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in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f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unt 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720"/>
                            <a:ext cx="279360" cy="3643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793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" y="92160"/>
                              <a:ext cx="124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76">
                                  <a:moveTo>
                                    <a:pt x="392" y="211"/>
                                  </a:moveTo>
                                  <a:lnTo>
                                    <a:pt x="386" y="163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95" y="174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91" y="130"/>
                                  </a:lnTo>
                                  <a:lnTo>
                                    <a:pt x="95" y="121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13" y="105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375" y="78"/>
                                  </a:lnTo>
                                  <a:lnTo>
                                    <a:pt x="370" y="40"/>
                                  </a:lnTo>
                                  <a:lnTo>
                                    <a:pt x="363" y="40"/>
                                  </a:lnTo>
                                  <a:lnTo>
                                    <a:pt x="358" y="40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44" y="38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20" y="33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98" y="24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278" y="14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05" y="4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" y="17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33" y="241"/>
                                  </a:lnTo>
                                  <a:lnTo>
                                    <a:pt x="40" y="24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72" y="266"/>
                                  </a:lnTo>
                                  <a:lnTo>
                                    <a:pt x="83" y="271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22" y="276"/>
                                  </a:lnTo>
                                  <a:lnTo>
                                    <a:pt x="136" y="275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309" y="251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330" y="235"/>
                                  </a:lnTo>
                                  <a:lnTo>
                                    <a:pt x="341" y="228"/>
                                  </a:lnTo>
                                  <a:lnTo>
                                    <a:pt x="353" y="222"/>
                                  </a:lnTo>
                                  <a:lnTo>
                                    <a:pt x="366" y="218"/>
                                  </a:lnTo>
                                  <a:lnTo>
                                    <a:pt x="378" y="214"/>
                                  </a:lnTo>
                                  <a:lnTo>
                                    <a:pt x="39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9920"/>
                              <a:ext cx="128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279">
                                  <a:moveTo>
                                    <a:pt x="364" y="31"/>
                                  </a:moveTo>
                                  <a:lnTo>
                                    <a:pt x="354" y="23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33" y="11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5" y="2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02" y="7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276" y="91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304" y="97"/>
                                  </a:lnTo>
                                  <a:lnTo>
                                    <a:pt x="309" y="104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5" y="120"/>
                                  </a:lnTo>
                                  <a:lnTo>
                                    <a:pt x="315" y="128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2" y="148"/>
                                  </a:lnTo>
                                  <a:lnTo>
                                    <a:pt x="309" y="157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298" y="169"/>
                                  </a:lnTo>
                                  <a:lnTo>
                                    <a:pt x="290" y="173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72" y="178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36" y="246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56" y="246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111" y="258"/>
                                  </a:lnTo>
                                  <a:lnTo>
                                    <a:pt x="124" y="264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307" y="263"/>
                                  </a:lnTo>
                                  <a:lnTo>
                                    <a:pt x="331" y="253"/>
                                  </a:lnTo>
                                  <a:lnTo>
                                    <a:pt x="353" y="239"/>
                                  </a:lnTo>
                                  <a:lnTo>
                                    <a:pt x="370" y="223"/>
                                  </a:lnTo>
                                  <a:lnTo>
                                    <a:pt x="385" y="202"/>
                                  </a:lnTo>
                                  <a:lnTo>
                                    <a:pt x="396" y="179"/>
                                  </a:lnTo>
                                  <a:lnTo>
                                    <a:pt x="402" y="154"/>
                                  </a:lnTo>
                                  <a:lnTo>
                                    <a:pt x="404" y="126"/>
                                  </a:lnTo>
                                  <a:lnTo>
                                    <a:pt x="403" y="108"/>
                                  </a:lnTo>
                                  <a:lnTo>
                                    <a:pt x="399" y="92"/>
                                  </a:lnTo>
                                  <a:lnTo>
                                    <a:pt x="396" y="78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78" y="45"/>
                                  </a:lnTo>
                                  <a:lnTo>
                                    <a:pt x="371" y="36"/>
                                  </a:lnTo>
                                  <a:lnTo>
                                    <a:pt x="36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892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">
                                  <a:moveTo>
                                    <a:pt x="112" y="51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4960"/>
                              <a:ext cx="39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6" y="62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63800"/>
                              <a:ext cx="31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0">
                                  <a:moveTo>
                                    <a:pt x="92" y="0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308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4">
                                  <a:moveTo>
                                    <a:pt x="22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065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">
                                  <a:moveTo>
                                    <a:pt x="5" y="38"/>
                                  </a:moveTo>
                                  <a:lnTo>
                                    <a:pt x="8" y="3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47960"/>
                              <a:ext cx="1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8">
                                  <a:moveTo>
                                    <a:pt x="6" y="48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88920"/>
                              <a:ext cx="3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1">
                                  <a:moveTo>
                                    <a:pt x="0" y="0"/>
                                  </a:moveTo>
                                  <a:lnTo>
                                    <a:pt x="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7820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6">
                                  <a:moveTo>
                                    <a:pt x="6" y="46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63800"/>
                              <a:ext cx="1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1">
                                  <a:moveTo>
                                    <a:pt x="6" y="41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45pt;width:117pt;height:143.95pt" coordorigin="6960,-900" coordsize="2340,2879">
                <v:shape id="shape_0" fillcolor="white" stroked="t" o:allowincell="f" style="position:absolute;left:6960;top:-900;width:233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btra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ake aw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ess th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in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ffe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unt ba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860;top:-899;width:440;height:574">
                  <v:rect id="shape_0" stroked="f" o:allowincell="f" style="position:absolute;left:7860;top:-899;width:439;height:5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92,276" path="m392,211l386,163l128,188l121,188l113,186l105,184l99,181l95,174l91,165l90,157l89,150l90,139l91,130l95,121l99,114l105,109l113,105l121,102l132,101l375,78l370,40l363,40l358,40l351,39l344,38l332,36l320,33l309,29l298,24l288,19l278,14l267,7l258,0l230,2l205,4l182,7l162,8l146,9l134,10l126,11l124,11l97,16l73,25l52,38l34,54l19,74l9,96l2,121l0,149l0,150l0,150l0,152l0,153l1,170l4,186l8,200l14,213l19,223l26,233l33,241l40,248l50,256l60,262l72,266l83,271l96,273l109,275l122,276l136,275l300,261l309,251l319,243l330,235l341,228l353,222l366,218l378,214l392,211xe" fillcolor="black" stroked="f" o:allowincell="f" style="position:absolute;left:7866;top:-754;width:196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279" path="m364,31l354,23l344,17l333,11l322,6l309,4l296,2l282,0l268,2l268,2l268,2l265,2l257,3l243,4l224,5l202,7l177,10l149,12l118,16l112,24l106,31l99,38l92,45l83,53l73,60l61,65l50,70l38,74l25,76l12,78l0,78l4,115l276,91l283,91l290,91l298,93l304,97l309,104l312,112l315,120l315,128l314,139l312,148l309,157l304,163l298,169l290,173l282,177l272,178l15,201l19,249l25,248l31,248l36,246l41,246l41,246l56,246l70,248l84,250l98,253l111,258l124,264l135,271l147,279l280,267l307,263l331,253l353,239l370,223l385,202l396,179l402,154l404,126l403,108l399,92l396,78l390,65l384,54l378,45l371,36l364,31xe" fillcolor="black" stroked="f" o:allowincell="f" style="position:absolute;left:8053;top:-773;width:201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1" path="m112,51l105,0l91,1l78,2l65,4l51,5l38,7l25,8l13,9l0,11l9,18l20,25l30,30l40,35l51,40l62,44l74,47l86,49l93,50l100,51l105,51l112,51xe" fillcolor="black" stroked="f" o:allowincell="f" style="position:absolute;left:7995;top:-759;width:5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62" path="m6,62l18,62l31,60l44,58l56,54l67,49l79,44l89,37l98,29l105,22l112,15l118,8l124,0l109,1l95,2l79,4l64,5l47,7l32,9l16,10l0,11l6,62xe" fillcolor="black" stroked="f" o:allowincell="f" style="position:absolute;left:8050;top:-765;width:6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50" path="m92,0l78,3l66,7l53,11l41,17l30,24l19,32l9,40l0,50l98,41l92,0xe" fillcolor="black" stroked="f" o:allowincell="f" style="position:absolute;left:8016;top:-641;width:4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4" path="m22,0l17,0l12,2l6,2l0,3l6,44l128,33l116,25l105,18l92,12l79,7l65,4l51,2l37,0l22,0l22,0xe" fillcolor="black" stroked="f" o:allowincell="f" style="position:absolute;left:8063;top:-642;width:6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38" path="m5,38l8,37l4,0l3,0l3,0l1,0l0,0l5,38xe" fillcolor="black" stroked="f" o:allowincell="f" style="position:absolute;left:8052;top:-731;width: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8" path="m6,48l7,48l7,48l7,48l7,48l3,0l0,0l6,48xe" fillcolor="black" stroked="f" o:allowincell="f" style="position:absolute;left:8060;top:-666;width:2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1" path="m0,0l7,51l8,51l10,51l10,51l11,51l5,0l4,0l3,0l1,0l0,0xe" fillcolor="black" stroked="f" o:allowincell="f" style="position:absolute;left:8048;top:-759;width:4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46" path="m6,46l6,46l6,46l6,46l6,46l1,0l0,0l6,46xe" fillcolor="black" stroked="f" o:allowincell="f" style="position:absolute;left:8066;top:-619;width: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1" path="m6,41l7,41l1,0l1,0l1,0l1,0l0,0l6,41xe" fillcolor="black" stroked="f" o:allowincell="f" style="position:absolute;left:8063;top:-641;width:2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1485900" cy="18281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080"/>
                          <a:chOff x="0" y="0"/>
                          <a:chExt cx="14860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toge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unt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580200">
                            <a:off x="596160" y="135000"/>
                            <a:ext cx="2037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845">
                                <a:moveTo>
                                  <a:pt x="902" y="157"/>
                                </a:moveTo>
                                <a:lnTo>
                                  <a:pt x="902" y="155"/>
                                </a:lnTo>
                                <a:lnTo>
                                  <a:pt x="902" y="155"/>
                                </a:lnTo>
                                <a:lnTo>
                                  <a:pt x="902" y="155"/>
                                </a:lnTo>
                                <a:lnTo>
                                  <a:pt x="902" y="154"/>
                                </a:lnTo>
                                <a:lnTo>
                                  <a:pt x="901" y="140"/>
                                </a:lnTo>
                                <a:lnTo>
                                  <a:pt x="900" y="125"/>
                                </a:lnTo>
                                <a:lnTo>
                                  <a:pt x="896" y="111"/>
                                </a:lnTo>
                                <a:lnTo>
                                  <a:pt x="891" y="97"/>
                                </a:lnTo>
                                <a:lnTo>
                                  <a:pt x="884" y="83"/>
                                </a:lnTo>
                                <a:lnTo>
                                  <a:pt x="876" y="70"/>
                                </a:lnTo>
                                <a:lnTo>
                                  <a:pt x="866" y="59"/>
                                </a:lnTo>
                                <a:lnTo>
                                  <a:pt x="855" y="47"/>
                                </a:lnTo>
                                <a:lnTo>
                                  <a:pt x="842" y="35"/>
                                </a:lnTo>
                                <a:lnTo>
                                  <a:pt x="828" y="25"/>
                                </a:lnTo>
                                <a:lnTo>
                                  <a:pt x="815" y="17"/>
                                </a:lnTo>
                                <a:lnTo>
                                  <a:pt x="799" y="10"/>
                                </a:lnTo>
                                <a:lnTo>
                                  <a:pt x="785" y="5"/>
                                </a:lnTo>
                                <a:lnTo>
                                  <a:pt x="769" y="1"/>
                                </a:lnTo>
                                <a:lnTo>
                                  <a:pt x="753" y="0"/>
                                </a:lnTo>
                                <a:lnTo>
                                  <a:pt x="737" y="0"/>
                                </a:lnTo>
                                <a:lnTo>
                                  <a:pt x="720" y="1"/>
                                </a:lnTo>
                                <a:lnTo>
                                  <a:pt x="705" y="4"/>
                                </a:lnTo>
                                <a:lnTo>
                                  <a:pt x="689" y="9"/>
                                </a:lnTo>
                                <a:lnTo>
                                  <a:pt x="673" y="16"/>
                                </a:lnTo>
                                <a:lnTo>
                                  <a:pt x="658" y="23"/>
                                </a:lnTo>
                                <a:lnTo>
                                  <a:pt x="642" y="33"/>
                                </a:lnTo>
                                <a:lnTo>
                                  <a:pt x="626" y="43"/>
                                </a:lnTo>
                                <a:lnTo>
                                  <a:pt x="612" y="56"/>
                                </a:lnTo>
                                <a:lnTo>
                                  <a:pt x="608" y="60"/>
                                </a:lnTo>
                                <a:lnTo>
                                  <a:pt x="596" y="70"/>
                                </a:lnTo>
                                <a:lnTo>
                                  <a:pt x="579" y="86"/>
                                </a:lnTo>
                                <a:lnTo>
                                  <a:pt x="558" y="106"/>
                                </a:lnTo>
                                <a:lnTo>
                                  <a:pt x="535" y="128"/>
                                </a:lnTo>
                                <a:lnTo>
                                  <a:pt x="510" y="150"/>
                                </a:lnTo>
                                <a:lnTo>
                                  <a:pt x="485" y="172"/>
                                </a:lnTo>
                                <a:lnTo>
                                  <a:pt x="463" y="193"/>
                                </a:lnTo>
                                <a:lnTo>
                                  <a:pt x="444" y="175"/>
                                </a:lnTo>
                                <a:lnTo>
                                  <a:pt x="423" y="155"/>
                                </a:lnTo>
                                <a:lnTo>
                                  <a:pt x="404" y="134"/>
                                </a:lnTo>
                                <a:lnTo>
                                  <a:pt x="383" y="115"/>
                                </a:lnTo>
                                <a:lnTo>
                                  <a:pt x="366" y="98"/>
                                </a:lnTo>
                                <a:lnTo>
                                  <a:pt x="352" y="83"/>
                                </a:lnTo>
                                <a:lnTo>
                                  <a:pt x="342" y="74"/>
                                </a:lnTo>
                                <a:lnTo>
                                  <a:pt x="338" y="70"/>
                                </a:lnTo>
                                <a:lnTo>
                                  <a:pt x="337" y="69"/>
                                </a:lnTo>
                                <a:lnTo>
                                  <a:pt x="337" y="69"/>
                                </a:lnTo>
                                <a:lnTo>
                                  <a:pt x="336" y="69"/>
                                </a:lnTo>
                                <a:lnTo>
                                  <a:pt x="336" y="68"/>
                                </a:lnTo>
                                <a:lnTo>
                                  <a:pt x="289" y="184"/>
                                </a:lnTo>
                                <a:lnTo>
                                  <a:pt x="308" y="204"/>
                                </a:lnTo>
                                <a:lnTo>
                                  <a:pt x="329" y="225"/>
                                </a:lnTo>
                                <a:lnTo>
                                  <a:pt x="352" y="245"/>
                                </a:lnTo>
                                <a:lnTo>
                                  <a:pt x="372" y="266"/>
                                </a:lnTo>
                                <a:lnTo>
                                  <a:pt x="392" y="286"/>
                                </a:lnTo>
                                <a:lnTo>
                                  <a:pt x="406" y="300"/>
                                </a:lnTo>
                                <a:lnTo>
                                  <a:pt x="417" y="311"/>
                                </a:lnTo>
                                <a:lnTo>
                                  <a:pt x="421" y="315"/>
                                </a:lnTo>
                                <a:lnTo>
                                  <a:pt x="430" y="321"/>
                                </a:lnTo>
                                <a:lnTo>
                                  <a:pt x="439" y="326"/>
                                </a:lnTo>
                                <a:lnTo>
                                  <a:pt x="450" y="330"/>
                                </a:lnTo>
                                <a:lnTo>
                                  <a:pt x="461" y="330"/>
                                </a:lnTo>
                                <a:lnTo>
                                  <a:pt x="472" y="330"/>
                                </a:lnTo>
                                <a:lnTo>
                                  <a:pt x="482" y="328"/>
                                </a:lnTo>
                                <a:lnTo>
                                  <a:pt x="492" y="323"/>
                                </a:lnTo>
                                <a:lnTo>
                                  <a:pt x="501" y="316"/>
                                </a:lnTo>
                                <a:lnTo>
                                  <a:pt x="690" y="141"/>
                                </a:lnTo>
                                <a:lnTo>
                                  <a:pt x="702" y="130"/>
                                </a:lnTo>
                                <a:lnTo>
                                  <a:pt x="714" y="123"/>
                                </a:lnTo>
                                <a:lnTo>
                                  <a:pt x="726" y="119"/>
                                </a:lnTo>
                                <a:lnTo>
                                  <a:pt x="736" y="115"/>
                                </a:lnTo>
                                <a:lnTo>
                                  <a:pt x="747" y="115"/>
                                </a:lnTo>
                                <a:lnTo>
                                  <a:pt x="756" y="117"/>
                                </a:lnTo>
                                <a:lnTo>
                                  <a:pt x="765" y="123"/>
                                </a:lnTo>
                                <a:lnTo>
                                  <a:pt x="774" y="129"/>
                                </a:lnTo>
                                <a:lnTo>
                                  <a:pt x="782" y="138"/>
                                </a:lnTo>
                                <a:lnTo>
                                  <a:pt x="786" y="145"/>
                                </a:lnTo>
                                <a:lnTo>
                                  <a:pt x="787" y="151"/>
                                </a:lnTo>
                                <a:lnTo>
                                  <a:pt x="787" y="154"/>
                                </a:lnTo>
                                <a:lnTo>
                                  <a:pt x="786" y="164"/>
                                </a:lnTo>
                                <a:lnTo>
                                  <a:pt x="779" y="176"/>
                                </a:lnTo>
                                <a:lnTo>
                                  <a:pt x="771" y="188"/>
                                </a:lnTo>
                                <a:lnTo>
                                  <a:pt x="760" y="201"/>
                                </a:lnTo>
                                <a:lnTo>
                                  <a:pt x="752" y="209"/>
                                </a:lnTo>
                                <a:lnTo>
                                  <a:pt x="730" y="228"/>
                                </a:lnTo>
                                <a:lnTo>
                                  <a:pt x="700" y="256"/>
                                </a:lnTo>
                                <a:lnTo>
                                  <a:pt x="666" y="287"/>
                                </a:lnTo>
                                <a:lnTo>
                                  <a:pt x="630" y="320"/>
                                </a:lnTo>
                                <a:lnTo>
                                  <a:pt x="600" y="347"/>
                                </a:lnTo>
                                <a:lnTo>
                                  <a:pt x="578" y="367"/>
                                </a:lnTo>
                                <a:lnTo>
                                  <a:pt x="570" y="375"/>
                                </a:lnTo>
                                <a:lnTo>
                                  <a:pt x="562" y="384"/>
                                </a:lnTo>
                                <a:lnTo>
                                  <a:pt x="557" y="393"/>
                                </a:lnTo>
                                <a:lnTo>
                                  <a:pt x="553" y="405"/>
                                </a:lnTo>
                                <a:lnTo>
                                  <a:pt x="552" y="417"/>
                                </a:lnTo>
                                <a:lnTo>
                                  <a:pt x="553" y="428"/>
                                </a:lnTo>
                                <a:lnTo>
                                  <a:pt x="556" y="439"/>
                                </a:lnTo>
                                <a:lnTo>
                                  <a:pt x="561" y="449"/>
                                </a:lnTo>
                                <a:lnTo>
                                  <a:pt x="569" y="458"/>
                                </a:lnTo>
                                <a:lnTo>
                                  <a:pt x="734" y="618"/>
                                </a:lnTo>
                                <a:lnTo>
                                  <a:pt x="740" y="624"/>
                                </a:lnTo>
                                <a:lnTo>
                                  <a:pt x="745" y="632"/>
                                </a:lnTo>
                                <a:lnTo>
                                  <a:pt x="749" y="641"/>
                                </a:lnTo>
                                <a:lnTo>
                                  <a:pt x="751" y="650"/>
                                </a:lnTo>
                                <a:lnTo>
                                  <a:pt x="749" y="660"/>
                                </a:lnTo>
                                <a:lnTo>
                                  <a:pt x="745" y="670"/>
                                </a:lnTo>
                                <a:lnTo>
                                  <a:pt x="737" y="679"/>
                                </a:lnTo>
                                <a:lnTo>
                                  <a:pt x="728" y="690"/>
                                </a:lnTo>
                                <a:lnTo>
                                  <a:pt x="717" y="699"/>
                                </a:lnTo>
                                <a:lnTo>
                                  <a:pt x="706" y="705"/>
                                </a:lnTo>
                                <a:lnTo>
                                  <a:pt x="696" y="709"/>
                                </a:lnTo>
                                <a:lnTo>
                                  <a:pt x="685" y="711"/>
                                </a:lnTo>
                                <a:lnTo>
                                  <a:pt x="675" y="711"/>
                                </a:lnTo>
                                <a:lnTo>
                                  <a:pt x="664" y="707"/>
                                </a:lnTo>
                                <a:lnTo>
                                  <a:pt x="655" y="701"/>
                                </a:lnTo>
                                <a:lnTo>
                                  <a:pt x="645" y="692"/>
                                </a:lnTo>
                                <a:lnTo>
                                  <a:pt x="638" y="686"/>
                                </a:lnTo>
                                <a:lnTo>
                                  <a:pt x="618" y="667"/>
                                </a:lnTo>
                                <a:lnTo>
                                  <a:pt x="592" y="641"/>
                                </a:lnTo>
                                <a:lnTo>
                                  <a:pt x="562" y="613"/>
                                </a:lnTo>
                                <a:lnTo>
                                  <a:pt x="532" y="584"/>
                                </a:lnTo>
                                <a:lnTo>
                                  <a:pt x="506" y="558"/>
                                </a:lnTo>
                                <a:lnTo>
                                  <a:pt x="486" y="539"/>
                                </a:lnTo>
                                <a:lnTo>
                                  <a:pt x="480" y="533"/>
                                </a:lnTo>
                                <a:lnTo>
                                  <a:pt x="471" y="525"/>
                                </a:lnTo>
                                <a:lnTo>
                                  <a:pt x="461" y="520"/>
                                </a:lnTo>
                                <a:lnTo>
                                  <a:pt x="451" y="517"/>
                                </a:lnTo>
                                <a:lnTo>
                                  <a:pt x="440" y="516"/>
                                </a:lnTo>
                                <a:lnTo>
                                  <a:pt x="429" y="517"/>
                                </a:lnTo>
                                <a:lnTo>
                                  <a:pt x="418" y="520"/>
                                </a:lnTo>
                                <a:lnTo>
                                  <a:pt x="409" y="525"/>
                                </a:lnTo>
                                <a:lnTo>
                                  <a:pt x="400" y="532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14"/>
                                </a:lnTo>
                                <a:lnTo>
                                  <a:pt x="188" y="722"/>
                                </a:lnTo>
                                <a:lnTo>
                                  <a:pt x="178" y="728"/>
                                </a:lnTo>
                                <a:lnTo>
                                  <a:pt x="167" y="730"/>
                                </a:lnTo>
                                <a:lnTo>
                                  <a:pt x="157" y="730"/>
                                </a:lnTo>
                                <a:lnTo>
                                  <a:pt x="146" y="728"/>
                                </a:lnTo>
                                <a:lnTo>
                                  <a:pt x="137" y="724"/>
                                </a:lnTo>
                                <a:lnTo>
                                  <a:pt x="128" y="716"/>
                                </a:lnTo>
                                <a:lnTo>
                                  <a:pt x="120" y="707"/>
                                </a:lnTo>
                                <a:lnTo>
                                  <a:pt x="116" y="699"/>
                                </a:lnTo>
                                <a:lnTo>
                                  <a:pt x="115" y="694"/>
                                </a:lnTo>
                                <a:lnTo>
                                  <a:pt x="115" y="691"/>
                                </a:lnTo>
                                <a:lnTo>
                                  <a:pt x="116" y="681"/>
                                </a:lnTo>
                                <a:lnTo>
                                  <a:pt x="123" y="669"/>
                                </a:lnTo>
                                <a:lnTo>
                                  <a:pt x="132" y="657"/>
                                </a:lnTo>
                                <a:lnTo>
                                  <a:pt x="144" y="645"/>
                                </a:lnTo>
                                <a:lnTo>
                                  <a:pt x="332" y="471"/>
                                </a:lnTo>
                                <a:lnTo>
                                  <a:pt x="340" y="462"/>
                                </a:lnTo>
                                <a:lnTo>
                                  <a:pt x="345" y="453"/>
                                </a:lnTo>
                                <a:lnTo>
                                  <a:pt x="349" y="441"/>
                                </a:lnTo>
                                <a:lnTo>
                                  <a:pt x="350" y="430"/>
                                </a:lnTo>
                                <a:lnTo>
                                  <a:pt x="349" y="418"/>
                                </a:lnTo>
                                <a:lnTo>
                                  <a:pt x="346" y="407"/>
                                </a:lnTo>
                                <a:lnTo>
                                  <a:pt x="340" y="397"/>
                                </a:lnTo>
                                <a:lnTo>
                                  <a:pt x="333" y="388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2" y="221"/>
                                </a:lnTo>
                                <a:lnTo>
                                  <a:pt x="157" y="213"/>
                                </a:lnTo>
                                <a:lnTo>
                                  <a:pt x="153" y="204"/>
                                </a:lnTo>
                                <a:lnTo>
                                  <a:pt x="151" y="195"/>
                                </a:lnTo>
                                <a:lnTo>
                                  <a:pt x="153" y="185"/>
                                </a:lnTo>
                                <a:lnTo>
                                  <a:pt x="158" y="176"/>
                                </a:lnTo>
                                <a:lnTo>
                                  <a:pt x="166" y="166"/>
                                </a:lnTo>
                                <a:lnTo>
                                  <a:pt x="175" y="157"/>
                                </a:lnTo>
                                <a:lnTo>
                                  <a:pt x="185" y="147"/>
                                </a:lnTo>
                                <a:lnTo>
                                  <a:pt x="196" y="141"/>
                                </a:lnTo>
                                <a:lnTo>
                                  <a:pt x="206" y="137"/>
                                </a:lnTo>
                                <a:lnTo>
                                  <a:pt x="21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38" y="140"/>
                                </a:lnTo>
                                <a:lnTo>
                                  <a:pt x="247" y="145"/>
                                </a:lnTo>
                                <a:lnTo>
                                  <a:pt x="257" y="154"/>
                                </a:lnTo>
                                <a:lnTo>
                                  <a:pt x="260" y="157"/>
                                </a:lnTo>
                                <a:lnTo>
                                  <a:pt x="266" y="162"/>
                                </a:lnTo>
                                <a:lnTo>
                                  <a:pt x="276" y="171"/>
                                </a:lnTo>
                                <a:lnTo>
                                  <a:pt x="289" y="183"/>
                                </a:lnTo>
                                <a:lnTo>
                                  <a:pt x="329" y="63"/>
                                </a:lnTo>
                                <a:lnTo>
                                  <a:pt x="316" y="52"/>
                                </a:lnTo>
                                <a:lnTo>
                                  <a:pt x="302" y="43"/>
                                </a:lnTo>
                                <a:lnTo>
                                  <a:pt x="289" y="35"/>
                                </a:lnTo>
                                <a:lnTo>
                                  <a:pt x="273" y="30"/>
                                </a:lnTo>
                                <a:lnTo>
                                  <a:pt x="259" y="25"/>
                                </a:lnTo>
                                <a:lnTo>
                                  <a:pt x="244" y="22"/>
                                </a:lnTo>
                                <a:lnTo>
                                  <a:pt x="229" y="19"/>
                                </a:lnTo>
                                <a:lnTo>
                                  <a:pt x="213" y="19"/>
                                </a:lnTo>
                                <a:lnTo>
                                  <a:pt x="198" y="21"/>
                                </a:lnTo>
                                <a:lnTo>
                                  <a:pt x="183" y="23"/>
                                </a:lnTo>
                                <a:lnTo>
                                  <a:pt x="167" y="29"/>
                                </a:lnTo>
                                <a:lnTo>
                                  <a:pt x="153" y="34"/>
                                </a:lnTo>
                                <a:lnTo>
                                  <a:pt x="137" y="40"/>
                                </a:lnTo>
                                <a:lnTo>
                                  <a:pt x="123" y="49"/>
                                </a:lnTo>
                                <a:lnTo>
                                  <a:pt x="108" y="60"/>
                                </a:lnTo>
                                <a:lnTo>
                                  <a:pt x="95" y="72"/>
                                </a:lnTo>
                                <a:lnTo>
                                  <a:pt x="78" y="89"/>
                                </a:lnTo>
                                <a:lnTo>
                                  <a:pt x="65" y="104"/>
                                </a:lnTo>
                                <a:lnTo>
                                  <a:pt x="56" y="121"/>
                                </a:lnTo>
                                <a:lnTo>
                                  <a:pt x="48" y="137"/>
                                </a:lnTo>
                                <a:lnTo>
                                  <a:pt x="41" y="153"/>
                                </a:lnTo>
                                <a:lnTo>
                                  <a:pt x="39" y="167"/>
                                </a:lnTo>
                                <a:lnTo>
                                  <a:pt x="36" y="181"/>
                                </a:ln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195"/>
                                </a:lnTo>
                                <a:lnTo>
                                  <a:pt x="36" y="195"/>
                                </a:lnTo>
                                <a:lnTo>
                                  <a:pt x="38" y="210"/>
                                </a:lnTo>
                                <a:lnTo>
                                  <a:pt x="39" y="226"/>
                                </a:lnTo>
                                <a:lnTo>
                                  <a:pt x="43" y="240"/>
                                </a:lnTo>
                                <a:lnTo>
                                  <a:pt x="49" y="256"/>
                                </a:lnTo>
                                <a:lnTo>
                                  <a:pt x="56" y="270"/>
                                </a:lnTo>
                                <a:lnTo>
                                  <a:pt x="65" y="283"/>
                                </a:lnTo>
                                <a:lnTo>
                                  <a:pt x="75" y="296"/>
                                </a:lnTo>
                                <a:lnTo>
                                  <a:pt x="87" y="309"/>
                                </a:lnTo>
                                <a:lnTo>
                                  <a:pt x="91" y="312"/>
                                </a:lnTo>
                                <a:lnTo>
                                  <a:pt x="99" y="321"/>
                                </a:lnTo>
                                <a:lnTo>
                                  <a:pt x="113" y="336"/>
                                </a:lnTo>
                                <a:lnTo>
                                  <a:pt x="130" y="351"/>
                                </a:lnTo>
                                <a:lnTo>
                                  <a:pt x="150" y="371"/>
                                </a:lnTo>
                                <a:lnTo>
                                  <a:pt x="170" y="390"/>
                                </a:lnTo>
                                <a:lnTo>
                                  <a:pt x="191" y="410"/>
                                </a:lnTo>
                                <a:lnTo>
                                  <a:pt x="209" y="428"/>
                                </a:lnTo>
                                <a:lnTo>
                                  <a:pt x="188" y="448"/>
                                </a:lnTo>
                                <a:lnTo>
                                  <a:pt x="164" y="470"/>
                                </a:lnTo>
                                <a:lnTo>
                                  <a:pt x="141" y="492"/>
                                </a:lnTo>
                                <a:lnTo>
                                  <a:pt x="117" y="513"/>
                                </a:lnTo>
                                <a:lnTo>
                                  <a:pt x="96" y="532"/>
                                </a:lnTo>
                                <a:lnTo>
                                  <a:pt x="81" y="547"/>
                                </a:lnTo>
                                <a:lnTo>
                                  <a:pt x="69" y="558"/>
                                </a:lnTo>
                                <a:lnTo>
                                  <a:pt x="65" y="562"/>
                                </a:lnTo>
                                <a:lnTo>
                                  <a:pt x="51" y="576"/>
                                </a:lnTo>
                                <a:lnTo>
                                  <a:pt x="38" y="590"/>
                                </a:lnTo>
                                <a:lnTo>
                                  <a:pt x="26" y="606"/>
                                </a:lnTo>
                                <a:lnTo>
                                  <a:pt x="17" y="622"/>
                                </a:lnTo>
                                <a:lnTo>
                                  <a:pt x="9" y="639"/>
                                </a:lnTo>
                                <a:lnTo>
                                  <a:pt x="4" y="654"/>
                                </a:lnTo>
                                <a:lnTo>
                                  <a:pt x="1" y="673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91"/>
                                </a:lnTo>
                                <a:lnTo>
                                  <a:pt x="0" y="691"/>
                                </a:lnTo>
                                <a:lnTo>
                                  <a:pt x="1" y="705"/>
                                </a:lnTo>
                                <a:lnTo>
                                  <a:pt x="2" y="721"/>
                                </a:lnTo>
                                <a:lnTo>
                                  <a:pt x="6" y="735"/>
                                </a:lnTo>
                                <a:lnTo>
                                  <a:pt x="11" y="748"/>
                                </a:lnTo>
                                <a:lnTo>
                                  <a:pt x="18" y="762"/>
                                </a:lnTo>
                                <a:lnTo>
                                  <a:pt x="26" y="775"/>
                                </a:lnTo>
                                <a:lnTo>
                                  <a:pt x="36" y="788"/>
                                </a:lnTo>
                                <a:lnTo>
                                  <a:pt x="47" y="799"/>
                                </a:lnTo>
                                <a:lnTo>
                                  <a:pt x="60" y="811"/>
                                </a:lnTo>
                                <a:lnTo>
                                  <a:pt x="74" y="820"/>
                                </a:lnTo>
                                <a:lnTo>
                                  <a:pt x="87" y="829"/>
                                </a:lnTo>
                                <a:lnTo>
                                  <a:pt x="103" y="836"/>
                                </a:lnTo>
                                <a:lnTo>
                                  <a:pt x="117" y="840"/>
                                </a:lnTo>
                                <a:lnTo>
                                  <a:pt x="133" y="844"/>
                                </a:lnTo>
                                <a:lnTo>
                                  <a:pt x="149" y="845"/>
                                </a:lnTo>
                                <a:lnTo>
                                  <a:pt x="166" y="845"/>
                                </a:lnTo>
                                <a:lnTo>
                                  <a:pt x="181" y="844"/>
                                </a:lnTo>
                                <a:lnTo>
                                  <a:pt x="197" y="841"/>
                                </a:lnTo>
                                <a:lnTo>
                                  <a:pt x="214" y="836"/>
                                </a:lnTo>
                                <a:lnTo>
                                  <a:pt x="230" y="829"/>
                                </a:lnTo>
                                <a:lnTo>
                                  <a:pt x="246" y="822"/>
                                </a:lnTo>
                                <a:lnTo>
                                  <a:pt x="261" y="812"/>
                                </a:lnTo>
                                <a:lnTo>
                                  <a:pt x="277" y="802"/>
                                </a:lnTo>
                                <a:lnTo>
                                  <a:pt x="291" y="789"/>
                                </a:lnTo>
                                <a:lnTo>
                                  <a:pt x="295" y="785"/>
                                </a:lnTo>
                                <a:lnTo>
                                  <a:pt x="307" y="775"/>
                                </a:lnTo>
                                <a:lnTo>
                                  <a:pt x="323" y="759"/>
                                </a:lnTo>
                                <a:lnTo>
                                  <a:pt x="344" y="741"/>
                                </a:lnTo>
                                <a:lnTo>
                                  <a:pt x="367" y="718"/>
                                </a:lnTo>
                                <a:lnTo>
                                  <a:pt x="392" y="696"/>
                                </a:lnTo>
                                <a:lnTo>
                                  <a:pt x="416" y="674"/>
                                </a:lnTo>
                                <a:lnTo>
                                  <a:pt x="438" y="653"/>
                                </a:lnTo>
                                <a:lnTo>
                                  <a:pt x="456" y="671"/>
                                </a:lnTo>
                                <a:lnTo>
                                  <a:pt x="477" y="691"/>
                                </a:lnTo>
                                <a:lnTo>
                                  <a:pt x="498" y="711"/>
                                </a:lnTo>
                                <a:lnTo>
                                  <a:pt x="518" y="730"/>
                                </a:lnTo>
                                <a:lnTo>
                                  <a:pt x="536" y="748"/>
                                </a:lnTo>
                                <a:lnTo>
                                  <a:pt x="550" y="762"/>
                                </a:lnTo>
                                <a:lnTo>
                                  <a:pt x="560" y="771"/>
                                </a:lnTo>
                                <a:lnTo>
                                  <a:pt x="563" y="775"/>
                                </a:lnTo>
                                <a:lnTo>
                                  <a:pt x="577" y="786"/>
                                </a:lnTo>
                                <a:lnTo>
                                  <a:pt x="591" y="797"/>
                                </a:lnTo>
                                <a:lnTo>
                                  <a:pt x="605" y="806"/>
                                </a:lnTo>
                                <a:lnTo>
                                  <a:pt x="621" y="814"/>
                                </a:lnTo>
                                <a:lnTo>
                                  <a:pt x="635" y="819"/>
                                </a:lnTo>
                                <a:lnTo>
                                  <a:pt x="651" y="823"/>
                                </a:lnTo>
                                <a:lnTo>
                                  <a:pt x="667" y="826"/>
                                </a:lnTo>
                                <a:lnTo>
                                  <a:pt x="684" y="827"/>
                                </a:lnTo>
                                <a:lnTo>
                                  <a:pt x="700" y="826"/>
                                </a:lnTo>
                                <a:lnTo>
                                  <a:pt x="715" y="823"/>
                                </a:lnTo>
                                <a:lnTo>
                                  <a:pt x="731" y="819"/>
                                </a:lnTo>
                                <a:lnTo>
                                  <a:pt x="747" y="814"/>
                                </a:lnTo>
                                <a:lnTo>
                                  <a:pt x="762" y="806"/>
                                </a:lnTo>
                                <a:lnTo>
                                  <a:pt x="778" y="797"/>
                                </a:lnTo>
                                <a:lnTo>
                                  <a:pt x="792" y="786"/>
                                </a:lnTo>
                                <a:lnTo>
                                  <a:pt x="807" y="775"/>
                                </a:lnTo>
                                <a:lnTo>
                                  <a:pt x="824" y="758"/>
                                </a:lnTo>
                                <a:lnTo>
                                  <a:pt x="837" y="741"/>
                                </a:lnTo>
                                <a:lnTo>
                                  <a:pt x="847" y="725"/>
                                </a:lnTo>
                                <a:lnTo>
                                  <a:pt x="855" y="708"/>
                                </a:lnTo>
                                <a:lnTo>
                                  <a:pt x="860" y="694"/>
                                </a:lnTo>
                                <a:lnTo>
                                  <a:pt x="864" y="678"/>
                                </a:lnTo>
                                <a:lnTo>
                                  <a:pt x="866" y="665"/>
                                </a:lnTo>
                                <a:lnTo>
                                  <a:pt x="867" y="653"/>
                                </a:lnTo>
                                <a:lnTo>
                                  <a:pt x="867" y="652"/>
                                </a:lnTo>
                                <a:lnTo>
                                  <a:pt x="867" y="652"/>
                                </a:lnTo>
                                <a:lnTo>
                                  <a:pt x="867" y="652"/>
                                </a:lnTo>
                                <a:lnTo>
                                  <a:pt x="867" y="650"/>
                                </a:lnTo>
                                <a:lnTo>
                                  <a:pt x="866" y="635"/>
                                </a:lnTo>
                                <a:lnTo>
                                  <a:pt x="863" y="619"/>
                                </a:lnTo>
                                <a:lnTo>
                                  <a:pt x="859" y="605"/>
                                </a:lnTo>
                                <a:lnTo>
                                  <a:pt x="854" y="590"/>
                                </a:lnTo>
                                <a:lnTo>
                                  <a:pt x="846" y="576"/>
                                </a:lnTo>
                                <a:lnTo>
                                  <a:pt x="837" y="563"/>
                                </a:lnTo>
                                <a:lnTo>
                                  <a:pt x="826" y="550"/>
                                </a:lnTo>
                                <a:lnTo>
                                  <a:pt x="815" y="537"/>
                                </a:lnTo>
                                <a:lnTo>
                                  <a:pt x="812" y="534"/>
                                </a:lnTo>
                                <a:lnTo>
                                  <a:pt x="803" y="525"/>
                                </a:lnTo>
                                <a:lnTo>
                                  <a:pt x="790" y="512"/>
                                </a:lnTo>
                                <a:lnTo>
                                  <a:pt x="773" y="495"/>
                                </a:lnTo>
                                <a:lnTo>
                                  <a:pt x="753" y="477"/>
                                </a:lnTo>
                                <a:lnTo>
                                  <a:pt x="734" y="457"/>
                                </a:lnTo>
                                <a:lnTo>
                                  <a:pt x="713" y="438"/>
                                </a:lnTo>
                                <a:lnTo>
                                  <a:pt x="693" y="419"/>
                                </a:lnTo>
                                <a:lnTo>
                                  <a:pt x="714" y="400"/>
                                </a:lnTo>
                                <a:lnTo>
                                  <a:pt x="737" y="377"/>
                                </a:lnTo>
                                <a:lnTo>
                                  <a:pt x="762" y="355"/>
                                </a:lnTo>
                                <a:lnTo>
                                  <a:pt x="786" y="334"/>
                                </a:lnTo>
                                <a:lnTo>
                                  <a:pt x="805" y="316"/>
                                </a:lnTo>
                                <a:lnTo>
                                  <a:pt x="823" y="300"/>
                                </a:lnTo>
                                <a:lnTo>
                                  <a:pt x="834" y="290"/>
                                </a:lnTo>
                                <a:lnTo>
                                  <a:pt x="838" y="286"/>
                                </a:lnTo>
                                <a:lnTo>
                                  <a:pt x="853" y="272"/>
                                </a:lnTo>
                                <a:lnTo>
                                  <a:pt x="866" y="256"/>
                                </a:lnTo>
                                <a:lnTo>
                                  <a:pt x="877" y="240"/>
                                </a:lnTo>
                                <a:lnTo>
                                  <a:pt x="887" y="223"/>
                                </a:lnTo>
                                <a:lnTo>
                                  <a:pt x="893" y="208"/>
                                </a:lnTo>
                                <a:lnTo>
                                  <a:pt x="898" y="191"/>
                                </a:lnTo>
                                <a:lnTo>
                                  <a:pt x="901" y="174"/>
                                </a:lnTo>
                                <a:lnTo>
                                  <a:pt x="90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45pt;width:117pt;height:143.95pt" coordorigin="9360,-900" coordsize="2340,2879">
                <v:shape id="shape_0" fillcolor="white" stroked="t" o:allowincell="f" style="position:absolute;left:9360;top:-900;width:233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d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l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ltoget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unt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2,845" path="m902,157l902,155l902,155l902,155l902,154l901,140l900,125l896,111l891,97l884,83l876,70l866,59l855,47l842,35l828,25l815,17l799,10l785,5l769,1l753,0l737,0l720,1l705,4l689,9l673,16l658,23l642,33l626,43l612,56l608,60l596,70l579,86l558,106l535,128l510,150l485,172l463,193l444,175l423,155l404,134l383,115l366,98l352,83l342,74l338,70l337,69l337,69l336,69l336,68l289,184l308,204l329,225l352,245l372,266l392,286l406,300l417,311l421,315l430,321l439,326l450,330l461,330l472,330l482,328l492,323l501,316l690,141l702,130l714,123l726,119l736,115l747,115l756,117l765,123l774,129l782,138l786,145l787,151l787,154l786,164l779,176l771,188l760,201l752,209l730,228l700,256l666,287l630,320l600,347l578,367l570,375l562,384l557,393l553,405l552,417l553,428l556,439l561,449l569,458l734,618l740,624l745,632l749,641l751,650l749,660l745,670l737,679l728,690l717,699l706,705l696,709l685,711l675,711l664,707l655,701l645,692l638,686l618,667l592,641l562,613l532,584l506,558l486,539l480,533l471,525l461,520l451,517l440,516l429,517l418,520l409,525l400,532l213,704l200,714l188,722l178,728l167,730l157,730l146,728l137,724l128,716l120,707l116,699l115,694l115,691l116,681l123,669l132,657l144,645l332,471l340,462l345,453l349,441l350,430l349,418l346,407l340,397l333,388l168,227l168,227l168,227l168,227l168,227l162,221l157,213l153,204l151,195l153,185l158,176l166,166l175,157l185,147l196,141l206,137l217,136l227,136l238,140l247,145l257,154l260,157l266,162l276,171l289,183l329,63l316,52l302,43l289,35l273,30l259,25l244,22l229,19l213,19l198,21l183,23l167,29l153,34l137,40l123,49l108,60l95,72l78,89l65,104l56,121l48,137l41,153l39,167l36,181l36,193l36,193l36,193l36,195l36,195l38,210l39,226l43,240l49,256l56,270l65,283l75,296l87,309l91,312l99,321l113,336l130,351l150,371l170,390l191,410l209,428l188,448l164,470l141,492l117,513l96,532l81,547l69,558l65,562l51,576l38,590l26,606l17,622l9,639l4,654l1,673l0,690l0,690l0,690l0,691l0,691l1,705l2,721l6,735l11,748l18,762l26,775l36,788l47,799l60,811l74,820l87,829l103,836l117,840l133,844l149,845l166,845l181,844l197,841l214,836l230,829l246,822l261,812l277,802l291,789l295,785l307,775l323,759l344,741l367,718l392,696l416,674l438,653l456,671l477,691l498,711l518,730l536,748l550,762l560,771l563,775l577,786l591,797l605,806l621,814l635,819l651,823l667,826l684,827l700,826l715,823l731,819l747,814l762,806l778,797l792,786l807,775l824,758l837,741l847,725l855,708l860,694l864,678l866,665l867,653l867,652l867,652l867,652l867,650l866,635l863,619l859,605l854,590l846,576l837,563l826,550l815,537l812,534l803,525l790,512l773,495l753,477l734,457l713,438l693,419l714,400l737,377l762,355l786,334l805,316l823,300l834,290l838,286l853,272l866,256l877,240l887,223l893,208l898,191l901,174l902,157xe" fillcolor="black" stroked="f" o:allowincell="f" style="position:absolute;left:10299;top:-688;width:320;height:280;mso-wrap-style:none;v-text-anchor:middle;rotation:309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1485900" cy="18281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828080"/>
                          <a:chOff x="0" y="0"/>
                          <a:chExt cx="1486080" cy="182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ultip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ts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du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ou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22400"/>
                            <a:ext cx="191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845">
                                <a:moveTo>
                                  <a:pt x="902" y="157"/>
                                </a:moveTo>
                                <a:lnTo>
                                  <a:pt x="902" y="155"/>
                                </a:lnTo>
                                <a:lnTo>
                                  <a:pt x="902" y="155"/>
                                </a:lnTo>
                                <a:lnTo>
                                  <a:pt x="902" y="155"/>
                                </a:lnTo>
                                <a:lnTo>
                                  <a:pt x="902" y="154"/>
                                </a:lnTo>
                                <a:lnTo>
                                  <a:pt x="901" y="140"/>
                                </a:lnTo>
                                <a:lnTo>
                                  <a:pt x="900" y="125"/>
                                </a:lnTo>
                                <a:lnTo>
                                  <a:pt x="896" y="111"/>
                                </a:lnTo>
                                <a:lnTo>
                                  <a:pt x="891" y="97"/>
                                </a:lnTo>
                                <a:lnTo>
                                  <a:pt x="884" y="83"/>
                                </a:lnTo>
                                <a:lnTo>
                                  <a:pt x="876" y="70"/>
                                </a:lnTo>
                                <a:lnTo>
                                  <a:pt x="866" y="59"/>
                                </a:lnTo>
                                <a:lnTo>
                                  <a:pt x="855" y="47"/>
                                </a:lnTo>
                                <a:lnTo>
                                  <a:pt x="842" y="35"/>
                                </a:lnTo>
                                <a:lnTo>
                                  <a:pt x="828" y="25"/>
                                </a:lnTo>
                                <a:lnTo>
                                  <a:pt x="815" y="17"/>
                                </a:lnTo>
                                <a:lnTo>
                                  <a:pt x="799" y="10"/>
                                </a:lnTo>
                                <a:lnTo>
                                  <a:pt x="785" y="5"/>
                                </a:lnTo>
                                <a:lnTo>
                                  <a:pt x="769" y="1"/>
                                </a:lnTo>
                                <a:lnTo>
                                  <a:pt x="753" y="0"/>
                                </a:lnTo>
                                <a:lnTo>
                                  <a:pt x="737" y="0"/>
                                </a:lnTo>
                                <a:lnTo>
                                  <a:pt x="720" y="1"/>
                                </a:lnTo>
                                <a:lnTo>
                                  <a:pt x="705" y="4"/>
                                </a:lnTo>
                                <a:lnTo>
                                  <a:pt x="689" y="9"/>
                                </a:lnTo>
                                <a:lnTo>
                                  <a:pt x="673" y="16"/>
                                </a:lnTo>
                                <a:lnTo>
                                  <a:pt x="658" y="23"/>
                                </a:lnTo>
                                <a:lnTo>
                                  <a:pt x="642" y="33"/>
                                </a:lnTo>
                                <a:lnTo>
                                  <a:pt x="626" y="43"/>
                                </a:lnTo>
                                <a:lnTo>
                                  <a:pt x="612" y="56"/>
                                </a:lnTo>
                                <a:lnTo>
                                  <a:pt x="608" y="60"/>
                                </a:lnTo>
                                <a:lnTo>
                                  <a:pt x="596" y="70"/>
                                </a:lnTo>
                                <a:lnTo>
                                  <a:pt x="579" y="86"/>
                                </a:lnTo>
                                <a:lnTo>
                                  <a:pt x="558" y="106"/>
                                </a:lnTo>
                                <a:lnTo>
                                  <a:pt x="535" y="128"/>
                                </a:lnTo>
                                <a:lnTo>
                                  <a:pt x="510" y="150"/>
                                </a:lnTo>
                                <a:lnTo>
                                  <a:pt x="485" y="172"/>
                                </a:lnTo>
                                <a:lnTo>
                                  <a:pt x="463" y="193"/>
                                </a:lnTo>
                                <a:lnTo>
                                  <a:pt x="444" y="175"/>
                                </a:lnTo>
                                <a:lnTo>
                                  <a:pt x="423" y="155"/>
                                </a:lnTo>
                                <a:lnTo>
                                  <a:pt x="404" y="134"/>
                                </a:lnTo>
                                <a:lnTo>
                                  <a:pt x="383" y="115"/>
                                </a:lnTo>
                                <a:lnTo>
                                  <a:pt x="366" y="98"/>
                                </a:lnTo>
                                <a:lnTo>
                                  <a:pt x="352" y="83"/>
                                </a:lnTo>
                                <a:lnTo>
                                  <a:pt x="342" y="74"/>
                                </a:lnTo>
                                <a:lnTo>
                                  <a:pt x="338" y="70"/>
                                </a:lnTo>
                                <a:lnTo>
                                  <a:pt x="337" y="69"/>
                                </a:lnTo>
                                <a:lnTo>
                                  <a:pt x="337" y="69"/>
                                </a:lnTo>
                                <a:lnTo>
                                  <a:pt x="336" y="69"/>
                                </a:lnTo>
                                <a:lnTo>
                                  <a:pt x="336" y="68"/>
                                </a:lnTo>
                                <a:lnTo>
                                  <a:pt x="289" y="184"/>
                                </a:lnTo>
                                <a:lnTo>
                                  <a:pt x="308" y="204"/>
                                </a:lnTo>
                                <a:lnTo>
                                  <a:pt x="329" y="225"/>
                                </a:lnTo>
                                <a:lnTo>
                                  <a:pt x="352" y="245"/>
                                </a:lnTo>
                                <a:lnTo>
                                  <a:pt x="372" y="266"/>
                                </a:lnTo>
                                <a:lnTo>
                                  <a:pt x="392" y="286"/>
                                </a:lnTo>
                                <a:lnTo>
                                  <a:pt x="406" y="300"/>
                                </a:lnTo>
                                <a:lnTo>
                                  <a:pt x="417" y="311"/>
                                </a:lnTo>
                                <a:lnTo>
                                  <a:pt x="421" y="315"/>
                                </a:lnTo>
                                <a:lnTo>
                                  <a:pt x="430" y="321"/>
                                </a:lnTo>
                                <a:lnTo>
                                  <a:pt x="439" y="326"/>
                                </a:lnTo>
                                <a:lnTo>
                                  <a:pt x="450" y="330"/>
                                </a:lnTo>
                                <a:lnTo>
                                  <a:pt x="461" y="330"/>
                                </a:lnTo>
                                <a:lnTo>
                                  <a:pt x="472" y="330"/>
                                </a:lnTo>
                                <a:lnTo>
                                  <a:pt x="482" y="328"/>
                                </a:lnTo>
                                <a:lnTo>
                                  <a:pt x="492" y="323"/>
                                </a:lnTo>
                                <a:lnTo>
                                  <a:pt x="501" y="316"/>
                                </a:lnTo>
                                <a:lnTo>
                                  <a:pt x="690" y="141"/>
                                </a:lnTo>
                                <a:lnTo>
                                  <a:pt x="702" y="130"/>
                                </a:lnTo>
                                <a:lnTo>
                                  <a:pt x="714" y="123"/>
                                </a:lnTo>
                                <a:lnTo>
                                  <a:pt x="726" y="119"/>
                                </a:lnTo>
                                <a:lnTo>
                                  <a:pt x="736" y="115"/>
                                </a:lnTo>
                                <a:lnTo>
                                  <a:pt x="747" y="115"/>
                                </a:lnTo>
                                <a:lnTo>
                                  <a:pt x="756" y="117"/>
                                </a:lnTo>
                                <a:lnTo>
                                  <a:pt x="765" y="123"/>
                                </a:lnTo>
                                <a:lnTo>
                                  <a:pt x="774" y="129"/>
                                </a:lnTo>
                                <a:lnTo>
                                  <a:pt x="782" y="138"/>
                                </a:lnTo>
                                <a:lnTo>
                                  <a:pt x="786" y="145"/>
                                </a:lnTo>
                                <a:lnTo>
                                  <a:pt x="787" y="151"/>
                                </a:lnTo>
                                <a:lnTo>
                                  <a:pt x="787" y="154"/>
                                </a:lnTo>
                                <a:lnTo>
                                  <a:pt x="786" y="164"/>
                                </a:lnTo>
                                <a:lnTo>
                                  <a:pt x="779" y="176"/>
                                </a:lnTo>
                                <a:lnTo>
                                  <a:pt x="771" y="188"/>
                                </a:lnTo>
                                <a:lnTo>
                                  <a:pt x="760" y="201"/>
                                </a:lnTo>
                                <a:lnTo>
                                  <a:pt x="752" y="209"/>
                                </a:lnTo>
                                <a:lnTo>
                                  <a:pt x="730" y="228"/>
                                </a:lnTo>
                                <a:lnTo>
                                  <a:pt x="700" y="256"/>
                                </a:lnTo>
                                <a:lnTo>
                                  <a:pt x="666" y="287"/>
                                </a:lnTo>
                                <a:lnTo>
                                  <a:pt x="630" y="320"/>
                                </a:lnTo>
                                <a:lnTo>
                                  <a:pt x="600" y="347"/>
                                </a:lnTo>
                                <a:lnTo>
                                  <a:pt x="578" y="367"/>
                                </a:lnTo>
                                <a:lnTo>
                                  <a:pt x="570" y="375"/>
                                </a:lnTo>
                                <a:lnTo>
                                  <a:pt x="562" y="384"/>
                                </a:lnTo>
                                <a:lnTo>
                                  <a:pt x="557" y="393"/>
                                </a:lnTo>
                                <a:lnTo>
                                  <a:pt x="553" y="405"/>
                                </a:lnTo>
                                <a:lnTo>
                                  <a:pt x="552" y="417"/>
                                </a:lnTo>
                                <a:lnTo>
                                  <a:pt x="553" y="428"/>
                                </a:lnTo>
                                <a:lnTo>
                                  <a:pt x="556" y="439"/>
                                </a:lnTo>
                                <a:lnTo>
                                  <a:pt x="561" y="449"/>
                                </a:lnTo>
                                <a:lnTo>
                                  <a:pt x="569" y="458"/>
                                </a:lnTo>
                                <a:lnTo>
                                  <a:pt x="734" y="618"/>
                                </a:lnTo>
                                <a:lnTo>
                                  <a:pt x="740" y="624"/>
                                </a:lnTo>
                                <a:lnTo>
                                  <a:pt x="745" y="632"/>
                                </a:lnTo>
                                <a:lnTo>
                                  <a:pt x="749" y="641"/>
                                </a:lnTo>
                                <a:lnTo>
                                  <a:pt x="751" y="650"/>
                                </a:lnTo>
                                <a:lnTo>
                                  <a:pt x="749" y="660"/>
                                </a:lnTo>
                                <a:lnTo>
                                  <a:pt x="745" y="670"/>
                                </a:lnTo>
                                <a:lnTo>
                                  <a:pt x="737" y="679"/>
                                </a:lnTo>
                                <a:lnTo>
                                  <a:pt x="728" y="690"/>
                                </a:lnTo>
                                <a:lnTo>
                                  <a:pt x="717" y="699"/>
                                </a:lnTo>
                                <a:lnTo>
                                  <a:pt x="706" y="705"/>
                                </a:lnTo>
                                <a:lnTo>
                                  <a:pt x="696" y="709"/>
                                </a:lnTo>
                                <a:lnTo>
                                  <a:pt x="685" y="711"/>
                                </a:lnTo>
                                <a:lnTo>
                                  <a:pt x="675" y="711"/>
                                </a:lnTo>
                                <a:lnTo>
                                  <a:pt x="664" y="707"/>
                                </a:lnTo>
                                <a:lnTo>
                                  <a:pt x="655" y="701"/>
                                </a:lnTo>
                                <a:lnTo>
                                  <a:pt x="645" y="692"/>
                                </a:lnTo>
                                <a:lnTo>
                                  <a:pt x="638" y="686"/>
                                </a:lnTo>
                                <a:lnTo>
                                  <a:pt x="618" y="667"/>
                                </a:lnTo>
                                <a:lnTo>
                                  <a:pt x="592" y="641"/>
                                </a:lnTo>
                                <a:lnTo>
                                  <a:pt x="562" y="613"/>
                                </a:lnTo>
                                <a:lnTo>
                                  <a:pt x="532" y="584"/>
                                </a:lnTo>
                                <a:lnTo>
                                  <a:pt x="506" y="558"/>
                                </a:lnTo>
                                <a:lnTo>
                                  <a:pt x="486" y="539"/>
                                </a:lnTo>
                                <a:lnTo>
                                  <a:pt x="480" y="533"/>
                                </a:lnTo>
                                <a:lnTo>
                                  <a:pt x="471" y="525"/>
                                </a:lnTo>
                                <a:lnTo>
                                  <a:pt x="461" y="520"/>
                                </a:lnTo>
                                <a:lnTo>
                                  <a:pt x="451" y="517"/>
                                </a:lnTo>
                                <a:lnTo>
                                  <a:pt x="440" y="516"/>
                                </a:lnTo>
                                <a:lnTo>
                                  <a:pt x="429" y="517"/>
                                </a:lnTo>
                                <a:lnTo>
                                  <a:pt x="418" y="520"/>
                                </a:lnTo>
                                <a:lnTo>
                                  <a:pt x="409" y="525"/>
                                </a:lnTo>
                                <a:lnTo>
                                  <a:pt x="400" y="532"/>
                                </a:lnTo>
                                <a:lnTo>
                                  <a:pt x="213" y="704"/>
                                </a:lnTo>
                                <a:lnTo>
                                  <a:pt x="200" y="714"/>
                                </a:lnTo>
                                <a:lnTo>
                                  <a:pt x="188" y="722"/>
                                </a:lnTo>
                                <a:lnTo>
                                  <a:pt x="178" y="728"/>
                                </a:lnTo>
                                <a:lnTo>
                                  <a:pt x="167" y="730"/>
                                </a:lnTo>
                                <a:lnTo>
                                  <a:pt x="157" y="730"/>
                                </a:lnTo>
                                <a:lnTo>
                                  <a:pt x="146" y="728"/>
                                </a:lnTo>
                                <a:lnTo>
                                  <a:pt x="137" y="724"/>
                                </a:lnTo>
                                <a:lnTo>
                                  <a:pt x="128" y="716"/>
                                </a:lnTo>
                                <a:lnTo>
                                  <a:pt x="120" y="707"/>
                                </a:lnTo>
                                <a:lnTo>
                                  <a:pt x="116" y="699"/>
                                </a:lnTo>
                                <a:lnTo>
                                  <a:pt x="115" y="694"/>
                                </a:lnTo>
                                <a:lnTo>
                                  <a:pt x="115" y="691"/>
                                </a:lnTo>
                                <a:lnTo>
                                  <a:pt x="116" y="681"/>
                                </a:lnTo>
                                <a:lnTo>
                                  <a:pt x="123" y="669"/>
                                </a:lnTo>
                                <a:lnTo>
                                  <a:pt x="132" y="657"/>
                                </a:lnTo>
                                <a:lnTo>
                                  <a:pt x="144" y="645"/>
                                </a:lnTo>
                                <a:lnTo>
                                  <a:pt x="332" y="471"/>
                                </a:lnTo>
                                <a:lnTo>
                                  <a:pt x="340" y="462"/>
                                </a:lnTo>
                                <a:lnTo>
                                  <a:pt x="345" y="453"/>
                                </a:lnTo>
                                <a:lnTo>
                                  <a:pt x="349" y="441"/>
                                </a:lnTo>
                                <a:lnTo>
                                  <a:pt x="350" y="430"/>
                                </a:lnTo>
                                <a:lnTo>
                                  <a:pt x="349" y="418"/>
                                </a:lnTo>
                                <a:lnTo>
                                  <a:pt x="346" y="407"/>
                                </a:lnTo>
                                <a:lnTo>
                                  <a:pt x="340" y="397"/>
                                </a:lnTo>
                                <a:lnTo>
                                  <a:pt x="333" y="388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2" y="221"/>
                                </a:lnTo>
                                <a:lnTo>
                                  <a:pt x="157" y="213"/>
                                </a:lnTo>
                                <a:lnTo>
                                  <a:pt x="153" y="204"/>
                                </a:lnTo>
                                <a:lnTo>
                                  <a:pt x="151" y="195"/>
                                </a:lnTo>
                                <a:lnTo>
                                  <a:pt x="153" y="185"/>
                                </a:lnTo>
                                <a:lnTo>
                                  <a:pt x="158" y="176"/>
                                </a:lnTo>
                                <a:lnTo>
                                  <a:pt x="166" y="166"/>
                                </a:lnTo>
                                <a:lnTo>
                                  <a:pt x="175" y="157"/>
                                </a:lnTo>
                                <a:lnTo>
                                  <a:pt x="185" y="147"/>
                                </a:lnTo>
                                <a:lnTo>
                                  <a:pt x="196" y="141"/>
                                </a:lnTo>
                                <a:lnTo>
                                  <a:pt x="206" y="137"/>
                                </a:lnTo>
                                <a:lnTo>
                                  <a:pt x="21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38" y="140"/>
                                </a:lnTo>
                                <a:lnTo>
                                  <a:pt x="247" y="145"/>
                                </a:lnTo>
                                <a:lnTo>
                                  <a:pt x="257" y="154"/>
                                </a:lnTo>
                                <a:lnTo>
                                  <a:pt x="260" y="157"/>
                                </a:lnTo>
                                <a:lnTo>
                                  <a:pt x="266" y="162"/>
                                </a:lnTo>
                                <a:lnTo>
                                  <a:pt x="276" y="171"/>
                                </a:lnTo>
                                <a:lnTo>
                                  <a:pt x="289" y="183"/>
                                </a:lnTo>
                                <a:lnTo>
                                  <a:pt x="329" y="63"/>
                                </a:lnTo>
                                <a:lnTo>
                                  <a:pt x="316" y="52"/>
                                </a:lnTo>
                                <a:lnTo>
                                  <a:pt x="302" y="43"/>
                                </a:lnTo>
                                <a:lnTo>
                                  <a:pt x="289" y="35"/>
                                </a:lnTo>
                                <a:lnTo>
                                  <a:pt x="273" y="30"/>
                                </a:lnTo>
                                <a:lnTo>
                                  <a:pt x="259" y="25"/>
                                </a:lnTo>
                                <a:lnTo>
                                  <a:pt x="244" y="22"/>
                                </a:lnTo>
                                <a:lnTo>
                                  <a:pt x="229" y="19"/>
                                </a:lnTo>
                                <a:lnTo>
                                  <a:pt x="213" y="19"/>
                                </a:lnTo>
                                <a:lnTo>
                                  <a:pt x="198" y="21"/>
                                </a:lnTo>
                                <a:lnTo>
                                  <a:pt x="183" y="23"/>
                                </a:lnTo>
                                <a:lnTo>
                                  <a:pt x="167" y="29"/>
                                </a:lnTo>
                                <a:lnTo>
                                  <a:pt x="153" y="34"/>
                                </a:lnTo>
                                <a:lnTo>
                                  <a:pt x="137" y="40"/>
                                </a:lnTo>
                                <a:lnTo>
                                  <a:pt x="123" y="49"/>
                                </a:lnTo>
                                <a:lnTo>
                                  <a:pt x="108" y="60"/>
                                </a:lnTo>
                                <a:lnTo>
                                  <a:pt x="95" y="72"/>
                                </a:lnTo>
                                <a:lnTo>
                                  <a:pt x="78" y="89"/>
                                </a:lnTo>
                                <a:lnTo>
                                  <a:pt x="65" y="104"/>
                                </a:lnTo>
                                <a:lnTo>
                                  <a:pt x="56" y="121"/>
                                </a:lnTo>
                                <a:lnTo>
                                  <a:pt x="48" y="137"/>
                                </a:lnTo>
                                <a:lnTo>
                                  <a:pt x="41" y="153"/>
                                </a:lnTo>
                                <a:lnTo>
                                  <a:pt x="39" y="167"/>
                                </a:lnTo>
                                <a:lnTo>
                                  <a:pt x="36" y="181"/>
                                </a:ln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193"/>
                                </a:lnTo>
                                <a:lnTo>
                                  <a:pt x="36" y="195"/>
                                </a:lnTo>
                                <a:lnTo>
                                  <a:pt x="36" y="195"/>
                                </a:lnTo>
                                <a:lnTo>
                                  <a:pt x="38" y="210"/>
                                </a:lnTo>
                                <a:lnTo>
                                  <a:pt x="39" y="226"/>
                                </a:lnTo>
                                <a:lnTo>
                                  <a:pt x="43" y="240"/>
                                </a:lnTo>
                                <a:lnTo>
                                  <a:pt x="49" y="256"/>
                                </a:lnTo>
                                <a:lnTo>
                                  <a:pt x="56" y="270"/>
                                </a:lnTo>
                                <a:lnTo>
                                  <a:pt x="65" y="283"/>
                                </a:lnTo>
                                <a:lnTo>
                                  <a:pt x="75" y="296"/>
                                </a:lnTo>
                                <a:lnTo>
                                  <a:pt x="87" y="309"/>
                                </a:lnTo>
                                <a:lnTo>
                                  <a:pt x="91" y="312"/>
                                </a:lnTo>
                                <a:lnTo>
                                  <a:pt x="99" y="321"/>
                                </a:lnTo>
                                <a:lnTo>
                                  <a:pt x="113" y="336"/>
                                </a:lnTo>
                                <a:lnTo>
                                  <a:pt x="130" y="351"/>
                                </a:lnTo>
                                <a:lnTo>
                                  <a:pt x="150" y="371"/>
                                </a:lnTo>
                                <a:lnTo>
                                  <a:pt x="170" y="390"/>
                                </a:lnTo>
                                <a:lnTo>
                                  <a:pt x="191" y="410"/>
                                </a:lnTo>
                                <a:lnTo>
                                  <a:pt x="209" y="428"/>
                                </a:lnTo>
                                <a:lnTo>
                                  <a:pt x="188" y="448"/>
                                </a:lnTo>
                                <a:lnTo>
                                  <a:pt x="164" y="470"/>
                                </a:lnTo>
                                <a:lnTo>
                                  <a:pt x="141" y="492"/>
                                </a:lnTo>
                                <a:lnTo>
                                  <a:pt x="117" y="513"/>
                                </a:lnTo>
                                <a:lnTo>
                                  <a:pt x="96" y="532"/>
                                </a:lnTo>
                                <a:lnTo>
                                  <a:pt x="81" y="547"/>
                                </a:lnTo>
                                <a:lnTo>
                                  <a:pt x="69" y="558"/>
                                </a:lnTo>
                                <a:lnTo>
                                  <a:pt x="65" y="562"/>
                                </a:lnTo>
                                <a:lnTo>
                                  <a:pt x="51" y="576"/>
                                </a:lnTo>
                                <a:lnTo>
                                  <a:pt x="38" y="590"/>
                                </a:lnTo>
                                <a:lnTo>
                                  <a:pt x="26" y="606"/>
                                </a:lnTo>
                                <a:lnTo>
                                  <a:pt x="17" y="622"/>
                                </a:lnTo>
                                <a:lnTo>
                                  <a:pt x="9" y="639"/>
                                </a:lnTo>
                                <a:lnTo>
                                  <a:pt x="4" y="654"/>
                                </a:lnTo>
                                <a:lnTo>
                                  <a:pt x="1" y="673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91"/>
                                </a:lnTo>
                                <a:lnTo>
                                  <a:pt x="0" y="691"/>
                                </a:lnTo>
                                <a:lnTo>
                                  <a:pt x="1" y="705"/>
                                </a:lnTo>
                                <a:lnTo>
                                  <a:pt x="2" y="721"/>
                                </a:lnTo>
                                <a:lnTo>
                                  <a:pt x="6" y="735"/>
                                </a:lnTo>
                                <a:lnTo>
                                  <a:pt x="11" y="748"/>
                                </a:lnTo>
                                <a:lnTo>
                                  <a:pt x="18" y="762"/>
                                </a:lnTo>
                                <a:lnTo>
                                  <a:pt x="26" y="775"/>
                                </a:lnTo>
                                <a:lnTo>
                                  <a:pt x="36" y="788"/>
                                </a:lnTo>
                                <a:lnTo>
                                  <a:pt x="47" y="799"/>
                                </a:lnTo>
                                <a:lnTo>
                                  <a:pt x="60" y="811"/>
                                </a:lnTo>
                                <a:lnTo>
                                  <a:pt x="74" y="820"/>
                                </a:lnTo>
                                <a:lnTo>
                                  <a:pt x="87" y="829"/>
                                </a:lnTo>
                                <a:lnTo>
                                  <a:pt x="103" y="836"/>
                                </a:lnTo>
                                <a:lnTo>
                                  <a:pt x="117" y="840"/>
                                </a:lnTo>
                                <a:lnTo>
                                  <a:pt x="133" y="844"/>
                                </a:lnTo>
                                <a:lnTo>
                                  <a:pt x="149" y="845"/>
                                </a:lnTo>
                                <a:lnTo>
                                  <a:pt x="166" y="845"/>
                                </a:lnTo>
                                <a:lnTo>
                                  <a:pt x="181" y="844"/>
                                </a:lnTo>
                                <a:lnTo>
                                  <a:pt x="197" y="841"/>
                                </a:lnTo>
                                <a:lnTo>
                                  <a:pt x="214" y="836"/>
                                </a:lnTo>
                                <a:lnTo>
                                  <a:pt x="230" y="829"/>
                                </a:lnTo>
                                <a:lnTo>
                                  <a:pt x="246" y="822"/>
                                </a:lnTo>
                                <a:lnTo>
                                  <a:pt x="261" y="812"/>
                                </a:lnTo>
                                <a:lnTo>
                                  <a:pt x="277" y="802"/>
                                </a:lnTo>
                                <a:lnTo>
                                  <a:pt x="291" y="789"/>
                                </a:lnTo>
                                <a:lnTo>
                                  <a:pt x="295" y="785"/>
                                </a:lnTo>
                                <a:lnTo>
                                  <a:pt x="307" y="775"/>
                                </a:lnTo>
                                <a:lnTo>
                                  <a:pt x="323" y="759"/>
                                </a:lnTo>
                                <a:lnTo>
                                  <a:pt x="344" y="741"/>
                                </a:lnTo>
                                <a:lnTo>
                                  <a:pt x="367" y="718"/>
                                </a:lnTo>
                                <a:lnTo>
                                  <a:pt x="392" y="696"/>
                                </a:lnTo>
                                <a:lnTo>
                                  <a:pt x="416" y="674"/>
                                </a:lnTo>
                                <a:lnTo>
                                  <a:pt x="438" y="653"/>
                                </a:lnTo>
                                <a:lnTo>
                                  <a:pt x="456" y="671"/>
                                </a:lnTo>
                                <a:lnTo>
                                  <a:pt x="477" y="691"/>
                                </a:lnTo>
                                <a:lnTo>
                                  <a:pt x="498" y="711"/>
                                </a:lnTo>
                                <a:lnTo>
                                  <a:pt x="518" y="730"/>
                                </a:lnTo>
                                <a:lnTo>
                                  <a:pt x="536" y="748"/>
                                </a:lnTo>
                                <a:lnTo>
                                  <a:pt x="550" y="762"/>
                                </a:lnTo>
                                <a:lnTo>
                                  <a:pt x="560" y="771"/>
                                </a:lnTo>
                                <a:lnTo>
                                  <a:pt x="563" y="775"/>
                                </a:lnTo>
                                <a:lnTo>
                                  <a:pt x="577" y="786"/>
                                </a:lnTo>
                                <a:lnTo>
                                  <a:pt x="591" y="797"/>
                                </a:lnTo>
                                <a:lnTo>
                                  <a:pt x="605" y="806"/>
                                </a:lnTo>
                                <a:lnTo>
                                  <a:pt x="621" y="814"/>
                                </a:lnTo>
                                <a:lnTo>
                                  <a:pt x="635" y="819"/>
                                </a:lnTo>
                                <a:lnTo>
                                  <a:pt x="651" y="823"/>
                                </a:lnTo>
                                <a:lnTo>
                                  <a:pt x="667" y="826"/>
                                </a:lnTo>
                                <a:lnTo>
                                  <a:pt x="684" y="827"/>
                                </a:lnTo>
                                <a:lnTo>
                                  <a:pt x="700" y="826"/>
                                </a:lnTo>
                                <a:lnTo>
                                  <a:pt x="715" y="823"/>
                                </a:lnTo>
                                <a:lnTo>
                                  <a:pt x="731" y="819"/>
                                </a:lnTo>
                                <a:lnTo>
                                  <a:pt x="747" y="814"/>
                                </a:lnTo>
                                <a:lnTo>
                                  <a:pt x="762" y="806"/>
                                </a:lnTo>
                                <a:lnTo>
                                  <a:pt x="778" y="797"/>
                                </a:lnTo>
                                <a:lnTo>
                                  <a:pt x="792" y="786"/>
                                </a:lnTo>
                                <a:lnTo>
                                  <a:pt x="807" y="775"/>
                                </a:lnTo>
                                <a:lnTo>
                                  <a:pt x="824" y="758"/>
                                </a:lnTo>
                                <a:lnTo>
                                  <a:pt x="837" y="741"/>
                                </a:lnTo>
                                <a:lnTo>
                                  <a:pt x="847" y="725"/>
                                </a:lnTo>
                                <a:lnTo>
                                  <a:pt x="855" y="708"/>
                                </a:lnTo>
                                <a:lnTo>
                                  <a:pt x="860" y="694"/>
                                </a:lnTo>
                                <a:lnTo>
                                  <a:pt x="864" y="678"/>
                                </a:lnTo>
                                <a:lnTo>
                                  <a:pt x="866" y="665"/>
                                </a:lnTo>
                                <a:lnTo>
                                  <a:pt x="867" y="653"/>
                                </a:lnTo>
                                <a:lnTo>
                                  <a:pt x="867" y="652"/>
                                </a:lnTo>
                                <a:lnTo>
                                  <a:pt x="867" y="652"/>
                                </a:lnTo>
                                <a:lnTo>
                                  <a:pt x="867" y="652"/>
                                </a:lnTo>
                                <a:lnTo>
                                  <a:pt x="867" y="650"/>
                                </a:lnTo>
                                <a:lnTo>
                                  <a:pt x="866" y="635"/>
                                </a:lnTo>
                                <a:lnTo>
                                  <a:pt x="863" y="619"/>
                                </a:lnTo>
                                <a:lnTo>
                                  <a:pt x="859" y="605"/>
                                </a:lnTo>
                                <a:lnTo>
                                  <a:pt x="854" y="590"/>
                                </a:lnTo>
                                <a:lnTo>
                                  <a:pt x="846" y="576"/>
                                </a:lnTo>
                                <a:lnTo>
                                  <a:pt x="837" y="563"/>
                                </a:lnTo>
                                <a:lnTo>
                                  <a:pt x="826" y="550"/>
                                </a:lnTo>
                                <a:lnTo>
                                  <a:pt x="815" y="537"/>
                                </a:lnTo>
                                <a:lnTo>
                                  <a:pt x="812" y="534"/>
                                </a:lnTo>
                                <a:lnTo>
                                  <a:pt x="803" y="525"/>
                                </a:lnTo>
                                <a:lnTo>
                                  <a:pt x="790" y="512"/>
                                </a:lnTo>
                                <a:lnTo>
                                  <a:pt x="773" y="495"/>
                                </a:lnTo>
                                <a:lnTo>
                                  <a:pt x="753" y="477"/>
                                </a:lnTo>
                                <a:lnTo>
                                  <a:pt x="734" y="457"/>
                                </a:lnTo>
                                <a:lnTo>
                                  <a:pt x="713" y="438"/>
                                </a:lnTo>
                                <a:lnTo>
                                  <a:pt x="693" y="419"/>
                                </a:lnTo>
                                <a:lnTo>
                                  <a:pt x="714" y="400"/>
                                </a:lnTo>
                                <a:lnTo>
                                  <a:pt x="737" y="377"/>
                                </a:lnTo>
                                <a:lnTo>
                                  <a:pt x="762" y="355"/>
                                </a:lnTo>
                                <a:lnTo>
                                  <a:pt x="786" y="334"/>
                                </a:lnTo>
                                <a:lnTo>
                                  <a:pt x="805" y="316"/>
                                </a:lnTo>
                                <a:lnTo>
                                  <a:pt x="823" y="300"/>
                                </a:lnTo>
                                <a:lnTo>
                                  <a:pt x="834" y="290"/>
                                </a:lnTo>
                                <a:lnTo>
                                  <a:pt x="838" y="286"/>
                                </a:lnTo>
                                <a:lnTo>
                                  <a:pt x="853" y="272"/>
                                </a:lnTo>
                                <a:lnTo>
                                  <a:pt x="866" y="256"/>
                                </a:lnTo>
                                <a:lnTo>
                                  <a:pt x="877" y="240"/>
                                </a:lnTo>
                                <a:lnTo>
                                  <a:pt x="887" y="223"/>
                                </a:lnTo>
                                <a:lnTo>
                                  <a:pt x="893" y="208"/>
                                </a:lnTo>
                                <a:lnTo>
                                  <a:pt x="898" y="191"/>
                                </a:lnTo>
                                <a:lnTo>
                                  <a:pt x="901" y="174"/>
                                </a:lnTo>
                                <a:lnTo>
                                  <a:pt x="90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45pt;width:117pt;height:143.95pt" coordorigin="2160,-900" coordsize="2340,2879">
                <v:shape id="shape_0" fillcolor="white" stroked="t" o:allowincell="f" style="position:absolute;left:2160;top:-900;width:2339;height:2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ultip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ots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du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rou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2,845" path="m902,157l902,155l902,155l902,155l902,154l901,140l900,125l896,111l891,97l884,83l876,70l866,59l855,47l842,35l828,25l815,17l799,10l785,5l769,1l753,0l737,0l720,1l705,4l689,9l673,16l658,23l642,33l626,43l612,56l608,60l596,70l579,86l558,106l535,128l510,150l485,172l463,193l444,175l423,155l404,134l383,115l366,98l352,83l342,74l338,70l337,69l337,69l336,69l336,68l289,184l308,204l329,225l352,245l372,266l392,286l406,300l417,311l421,315l430,321l439,326l450,330l461,330l472,330l482,328l492,323l501,316l690,141l702,130l714,123l726,119l736,115l747,115l756,117l765,123l774,129l782,138l786,145l787,151l787,154l786,164l779,176l771,188l760,201l752,209l730,228l700,256l666,287l630,320l600,347l578,367l570,375l562,384l557,393l553,405l552,417l553,428l556,439l561,449l569,458l734,618l740,624l745,632l749,641l751,650l749,660l745,670l737,679l728,690l717,699l706,705l696,709l685,711l675,711l664,707l655,701l645,692l638,686l618,667l592,641l562,613l532,584l506,558l486,539l480,533l471,525l461,520l451,517l440,516l429,517l418,520l409,525l400,532l213,704l200,714l188,722l178,728l167,730l157,730l146,728l137,724l128,716l120,707l116,699l115,694l115,691l116,681l123,669l132,657l144,645l332,471l340,462l345,453l349,441l350,430l349,418l346,407l340,397l333,388l168,227l168,227l168,227l168,227l168,227l162,221l157,213l153,204l151,195l153,185l158,176l166,166l175,157l185,147l196,141l206,137l217,136l227,136l238,140l247,145l257,154l260,157l266,162l276,171l289,183l329,63l316,52l302,43l289,35l273,30l259,25l244,22l229,19l213,19l198,21l183,23l167,29l153,34l137,40l123,49l108,60l95,72l78,89l65,104l56,121l48,137l41,153l39,167l36,181l36,193l36,193l36,193l36,195l36,195l38,210l39,226l43,240l49,256l56,270l65,283l75,296l87,309l91,312l99,321l113,336l130,351l150,371l170,390l191,410l209,428l188,448l164,470l141,492l117,513l96,532l81,547l69,558l65,562l51,576l38,590l26,606l17,622l9,639l4,654l1,673l0,690l0,690l0,690l0,691l0,691l1,705l2,721l6,735l11,748l18,762l26,775l36,788l47,799l60,811l74,820l87,829l103,836l117,840l133,844l149,845l166,845l181,844l197,841l214,836l230,829l246,822l261,812l277,802l291,789l295,785l307,775l323,759l344,741l367,718l392,696l416,674l438,653l456,671l477,691l498,711l518,730l536,748l550,762l560,771l563,775l577,786l591,797l605,806l621,814l635,819l651,823l667,826l684,827l700,826l715,823l731,819l747,814l762,806l778,797l792,786l807,775l824,758l837,741l847,725l855,708l860,694l864,678l866,665l867,653l867,652l867,652l867,652l867,650l866,635l863,619l859,605l854,590l846,576l837,563l826,550l815,537l812,534l803,525l790,512l773,495l753,477l734,457l713,438l693,419l714,400l737,377l762,355l786,334l805,316l823,300l834,290l838,286l853,272l866,256l877,240l887,223l893,208l898,191l901,174l902,157xe" fillcolor="black" stroked="f" o:allowincell="f" style="position:absolute;left:3120;top:-708;width:300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-800100</wp:posOffset>
                </wp:positionV>
                <wp:extent cx="3181350" cy="342900"/>
                <wp:effectExtent l="59055" t="244475" r="4318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Ravie" w:hAnsi="Ravie" w:eastAsia="Ravie" w:cs="Ravie"/>
                                <w:lang w:bidi="hi-IN"/>
                              </w:rPr>
                              <w:t xml:space="preserve"> Maths Ma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222pt;margin-top:-63pt;width:250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Ravie" w:hAnsi="Ravie" w:eastAsia="Ravie" w:cs="Ravie"/>
                          <w:lang w:bidi="hi-IN"/>
                        </w:rPr>
                        <w:t xml:space="preserve"> Maths Mat</w:t>
                      </w:r>
                    </w:p>
                  </w:txbxContent>
                </v:textbox>
                <v:path textpathok="t"/>
                <v:textpath on="t" fitshape="t" string=" Maths Mat" style="font-family:&quot;Ravie&quot;;font-size:20pt"/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36pt" to="720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36pt" to="64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-36pt" to="6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-36pt" to="69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24800</wp:posOffset>
                </wp:positionH>
                <wp:positionV relativeFrom="paragraph">
                  <wp:posOffset>-4572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-36pt" to="62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1990090" cy="2180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u w:val="single"/>
                                <w:lang w:val="en-GB"/>
                              </w:rPr>
                              <w:t>Number Bonds to 10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>0 + 10</w:t>
                              <w:tab/>
                              <w:t>6 + 4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>1 + 9</w:t>
                              <w:tab/>
                              <w:t>7 + 3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>2 + 8</w:t>
                              <w:tab/>
                              <w:t>8 + 2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>3 + 7</w:t>
                              <w:tab/>
                              <w:t>9 + 1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>4 + 6</w:t>
                              <w:tab/>
                              <w:t>10 + 0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lang w:val="en-GB"/>
                              </w:rPr>
                              <w:t>5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1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u w:val="single"/>
                          <w:lang w:val="en-GB"/>
                        </w:rPr>
                        <w:t>Number Bonds to 10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>0 + 10</w:t>
                        <w:tab/>
                        <w:t>6 + 4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>1 + 9</w:t>
                        <w:tab/>
                        <w:t>7 + 3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>2 + 8</w:t>
                        <w:tab/>
                        <w:t>8 + 2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>3 + 7</w:t>
                        <w:tab/>
                        <w:t>9 + 1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>4 + 6</w:t>
                        <w:tab/>
                        <w:t>10 + 0</w:t>
                      </w:r>
                    </w:p>
                    <w:p>
                      <w:pPr>
                        <w:pStyle w:val="Normal"/>
                        <w:shd w:fill="99CCFF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lang w:val="en-GB"/>
                        </w:rPr>
                        <w:t>5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9355</wp:posOffset>
                </wp:positionH>
                <wp:positionV relativeFrom="paragraph">
                  <wp:posOffset>-918845</wp:posOffset>
                </wp:positionV>
                <wp:extent cx="1990090" cy="2180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FF99" w:val="clear"/>
                              <w:jc w:val="center"/>
                              <w:rPr>
                                <w:rFonts w:ascii="Century Schoolbook" w:hAnsi="Century Schoolbook" w:cs="Century Schoolbook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Place Value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HTh TTh  Th   H      T     U</w:t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99" w:val="clear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71.7pt;mso-wrap-distance-left:9.05pt;mso-wrap-distance-right:9.05pt;mso-wrap-distance-top:0pt;mso-wrap-distance-bottom:0pt;margin-top:-72.35pt;mso-position-vertical-relative:text;margin-left:5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99FF99" w:val="clear"/>
                        <w:jc w:val="center"/>
                        <w:rPr>
                          <w:rFonts w:ascii="Century Schoolbook" w:hAnsi="Century Schoolbook" w:cs="Century Schoolbook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6"/>
                          <w:szCs w:val="36"/>
                          <w:u w:val="single"/>
                          <w:lang w:val="en-GB"/>
                        </w:rPr>
                        <w:t>Place Value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  <w:t>HTh TTh  Th   H      T     U</w:t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99FF99" w:val="clear"/>
                        <w:rPr>
                          <w:rFonts w:ascii="Century Schoolbook" w:hAnsi="Century Schoolbook" w:cs="Century Schoolbook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91440</wp:posOffset>
            </wp:positionV>
            <wp:extent cx="3352800" cy="3771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62675</wp:posOffset>
            </wp:positionH>
            <wp:positionV relativeFrom="paragraph">
              <wp:posOffset>135255</wp:posOffset>
            </wp:positionV>
            <wp:extent cx="3371850" cy="2465070"/>
            <wp:effectExtent l="0" t="0" r="0" b="0"/>
            <wp:wrapNone/>
            <wp:docPr id="14" name="sol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ol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6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3657600" cy="4114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4pt;mso-wrap-distance-left:9.05pt;mso-wrap-distance-right:9.05pt;mso-wrap-distance-top:0pt;mso-wrap-distance-bottom:0pt;margin-top:2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7"/>
                        <w:gridCol w:w="566"/>
                        <w:gridCol w:w="567"/>
                        <w:gridCol w:w="566"/>
                        <w:gridCol w:w="566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26820</wp:posOffset>
                </wp:positionV>
                <wp:extent cx="381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96.6pt;width:29.95pt;height:26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92pt;margin-top:213.6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594pt;margin-top:213.6pt;width:35.95pt;height:3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48pt;margin-top:213.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0</wp:posOffset>
                </wp:positionH>
                <wp:positionV relativeFrom="paragraph">
                  <wp:posOffset>2827020</wp:posOffset>
                </wp:positionV>
                <wp:extent cx="533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96pt;margin-top:222.6pt;width:4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4600</wp:posOffset>
                </wp:positionH>
                <wp:positionV relativeFrom="paragraph">
                  <wp:posOffset>3627120</wp:posOffset>
                </wp:positionV>
                <wp:extent cx="457200" cy="457200"/>
                <wp:effectExtent l="5715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pentagon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s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285.6pt;width:36pt;height:36pt" coordorigin="9960,5712" coordsize="720,72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purple" stroked="t" o:allowincell="f" style="position:absolute;left:9960;top:5712;width:719;height:719;mso-wrap-style:none;v-text-anchor:middle" type="_x0000_t56"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stroked="f" o:allowincell="f" style="position:absolute;left:9960;top:57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s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3627120</wp:posOffset>
                </wp:positionV>
                <wp:extent cx="533400" cy="4572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57200"/>
                          <a:chOff x="0" y="0"/>
                          <a:chExt cx="533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457200"/>
                          </a:xfrm>
                          <a:prstGeom prst="hexagon">
                            <a:avLst>
                              <a:gd name="adj" fmla="val 29173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s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85.6pt;width:42pt;height:36pt" coordorigin="10920,5712" coordsize="840,72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lime" stroked="t" o:allowincell="f" style="position:absolute;left:10920;top:5712;width:839;height:719;mso-wrap-style:none;v-text-anchor:middle" type="_x0000_t9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11040;top:57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s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9600</wp:posOffset>
                </wp:positionH>
                <wp:positionV relativeFrom="paragraph">
                  <wp:posOffset>36271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s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285.6pt;width:36pt;height:36pt" coordorigin="12960,5712" coordsize="720,72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fuchsia" stroked="t" o:allowincell="f" style="position:absolute;left:12960;top:5712;width:719;height:719;mso-wrap-style:none;v-text-anchor:middle" type="_x0000_t10">
                  <v:fill o:detectmouseclick="t" type="solid" color2="lime"/>
                  <v:stroke color="black" weight="9360" joinstyle="miter" endcap="flat"/>
                  <w10:wrap type="none"/>
                </v:shape>
                <v:shape id="shape_0" stroked="f" o:allowincell="f" style="position:absolute;left:12960;top:57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s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00</wp:posOffset>
            </wp:positionH>
            <wp:positionV relativeFrom="paragraph">
              <wp:posOffset>3627120</wp:posOffset>
            </wp:positionV>
            <wp:extent cx="476250" cy="466725"/>
            <wp:effectExtent l="0" t="0" r="0" b="0"/>
            <wp:wrapNone/>
            <wp:docPr id="24" name="heptag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eptagon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39200</wp:posOffset>
                </wp:positionH>
                <wp:positionV relativeFrom="paragraph">
                  <wp:posOffset>3627120</wp:posOffset>
                </wp:positionV>
                <wp:extent cx="533400" cy="520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20200"/>
                          <a:chOff x="0" y="0"/>
                          <a:chExt cx="533520" cy="520200"/>
                        </a:xfrm>
                      </wpg:grpSpPr>
                      <pic:pic xmlns:pic="http://schemas.openxmlformats.org/drawingml/2006/picture">
                        <pic:nvPicPr>
                          <pic:cNvPr id="2" name="decago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335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Schoolbook" w:hAnsi="Century Schoolbook" w:eastAsia="Times New Roman" w:cs="Century Schoolbook"/>
                                  <w:color w:val="FFFFFF"/>
                                  <w:lang w:val="en-GB" w:bidi="ar-SA"/>
                                </w:rPr>
                                <w:t>si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6pt;margin-top:285.6pt;width:42pt;height:40.95pt" coordorigin="13920,5712" coordsize="840,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ecagon" stroked="f" o:allowincell="f" style="position:absolute;left:13920;top:5712;width:839;height:8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040;top:571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Schoolbook" w:hAnsi="Century Schoolbook" w:eastAsia="Times New Roman" w:cs="Century Schoolbook"/>
                            <w:color w:val="FFFFFF"/>
                            <w:lang w:val="en-GB" w:bidi="ar-SA"/>
                          </w:rPr>
                          <w:t>s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10400</wp:posOffset>
                </wp:positionH>
                <wp:positionV relativeFrom="paragraph">
                  <wp:posOffset>2598420</wp:posOffset>
                </wp:positionV>
                <wp:extent cx="3048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2pt;margin-top:204.6pt;width:23.95pt;height:44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Bradley Hand ITC" w:ascii="Bradley Hand ITC" w:hAnsi="Bradley Hand ITC"/>
          <w:sz w:val="32"/>
          <w:szCs w:val="32"/>
        </w:rPr>
        <w:t>Fraction  w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39200</wp:posOffset>
                </wp:positionH>
                <wp:positionV relativeFrom="paragraph">
                  <wp:posOffset>1455420</wp:posOffset>
                </wp:positionV>
                <wp:extent cx="685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h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4.6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3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9200</wp:posOffset>
                </wp:positionH>
                <wp:positionV relativeFrom="paragraph">
                  <wp:posOffset>2484120</wp:posOffset>
                </wp:positionV>
                <wp:extent cx="685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h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5.6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2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2479675</wp:posOffset>
                </wp:positionV>
                <wp:extent cx="3361690" cy="19519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33"/>
                              <w:gridCol w:w="1033"/>
                              <w:gridCol w:w="1033"/>
                              <w:gridCol w:w="103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circl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ov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triangl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recta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pentago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heptago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octagon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8"/>
                                      <w:szCs w:val="18"/>
                                    </w:rPr>
                                    <w:t>decag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153.7pt;mso-wrap-distance-left:9.05pt;mso-wrap-distance-right:9.05pt;mso-wrap-distance-top:0pt;mso-wrap-distance-bottom:0pt;margin-top:195.25pt;mso-position-vertical-relative:text;margin-left:485.65pt;mso-position-horizontal-relative:text">
                <v:textbox>
                  <w:txbxContent>
                    <w:tbl>
                      <w:tblPr>
                        <w:tblW w:w="51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33"/>
                        <w:gridCol w:w="1033"/>
                        <w:gridCol w:w="1033"/>
                        <w:gridCol w:w="103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circl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oval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triangl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squar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rectangle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pentago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hexago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heptago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octagon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  <w:t>decag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3.6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3.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3.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0</wp:posOffset>
                </wp:positionH>
                <wp:positionV relativeFrom="paragraph">
                  <wp:posOffset>2827020</wp:posOffset>
                </wp:positionV>
                <wp:extent cx="6096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4 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22.6pt;mso-position-vertical-relative:text;margin-left:6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16"/>
                          <w:szCs w:val="16"/>
                          <w:lang w:val="en-GB"/>
                        </w:rPr>
                        <w:t>4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0</wp:posOffset>
                </wp:positionH>
                <wp:positionV relativeFrom="paragraph">
                  <wp:posOffset>3627120</wp:posOffset>
                </wp:positionV>
                <wp:extent cx="4572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lang w:val="en-GB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  <w:szCs w:val="16"/>
                                <w:lang w:val="en-GB"/>
                              </w:rPr>
                              <w:t>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5.6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lang w:val="en-GB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6"/>
                          <w:szCs w:val="16"/>
                          <w:lang w:val="en-GB"/>
                        </w:rPr>
                        <w:t>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4200</wp:posOffset>
                </wp:positionH>
                <wp:positionV relativeFrom="paragraph">
                  <wp:posOffset>2712720</wp:posOffset>
                </wp:positionV>
                <wp:extent cx="457200" cy="4572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3.6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color w:val="FFFFFF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FFFFFF"/>
                          <w:sz w:val="16"/>
                          <w:szCs w:val="16"/>
                          <w:lang w:val="en-GB"/>
                        </w:rPr>
                        <w:t>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10600</wp:posOffset>
                </wp:positionH>
                <wp:positionV relativeFrom="paragraph">
                  <wp:posOffset>2484120</wp:posOffset>
                </wp:positionV>
                <wp:extent cx="10668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2D sha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95.6pt;mso-position-vertical-relative:text;margin-left:6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2D sha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91400</wp:posOffset>
                </wp:positionH>
                <wp:positionV relativeFrom="paragraph">
                  <wp:posOffset>20955</wp:posOffset>
                </wp:positionV>
                <wp:extent cx="9144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Triangle-b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4"/>
                                <w:szCs w:val="14"/>
                                <w:lang w:val="en-GB"/>
                              </w:rPr>
                              <w:t>pyra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65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GB"/>
                        </w:rPr>
                        <w:t>Triangle-b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b/>
                          <w:color w:val="333333"/>
                          <w:sz w:val="14"/>
                          <w:szCs w:val="14"/>
                          <w:lang w:val="en-GB"/>
                        </w:rPr>
                        <w:t>pyra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0</wp:posOffset>
                </wp:positionH>
                <wp:positionV relativeFrom="paragraph">
                  <wp:posOffset>52070</wp:posOffset>
                </wp:positionV>
                <wp:extent cx="1066800" cy="800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¼ of 8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4.1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¼ of 8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066800" cy="5715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of 6 =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of 6 =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-42pt;margin-top:8.3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4pt;margin-top:8.3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pt;margin-top:8.3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8.3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33400</wp:posOffset>
                </wp:positionH>
                <wp:positionV relativeFrom="paragraph">
                  <wp:posOffset>105410</wp:posOffset>
                </wp:positionV>
                <wp:extent cx="2286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2pt;margin-top:8.3pt;width:17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60pt;margin-top:8.3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0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8pt;margin-top:8.3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6pt;margin-top:8.3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14pt;margin-top:8.3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pt;margin-top:8.3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32pt;margin-top:8.3pt;width:17.95pt;height:17.95pt;mso-wrap-style:none;v-text-anchor:middle" type="_x0000_t1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8.3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2pt;margin-top:12.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4pt;margin-top:12.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pt;margin-top:12.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12.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096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6985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-48pt;margin-top:57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6985" t="698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0pt;margin-top:57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24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2pt;margin-top:57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960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6985" t="6985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48pt;margin-top:75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0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6985" t="6985" r="7620" b="76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30pt;margin-top:75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6985" t="6985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pt;margin-top:57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20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6985" t="6985" r="762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pt;margin-top:75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80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6985" t="6985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pt;margin-top:75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8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6985" t="6985" r="762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pt;margin-top:57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6985" t="6985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2pt;margin-top:75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00</wp:posOffset>
                </wp:positionH>
                <wp:positionV relativeFrom="paragraph">
                  <wp:posOffset>958850</wp:posOffset>
                </wp:positionV>
                <wp:extent cx="228600" cy="228600"/>
                <wp:effectExtent l="6985" t="6985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pt;margin-top:75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4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6985" t="698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pt;margin-top:57.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73025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57.5pt;width:35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9200</wp:posOffset>
                </wp:positionH>
                <wp:positionV relativeFrom="paragraph">
                  <wp:posOffset>501650</wp:posOffset>
                </wp:positionV>
                <wp:extent cx="2286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59200"/>
                            <a:gd name="textAreaBottom" fmla="*/ 2530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3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40"/>
                              </a:lnTo>
                              <a:arcTo wR="3600" hR="3600" stAng="10800000" swAng="-5400000"/>
                              <a:lnTo>
                                <a:pt x="18000" y="43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39.5pt;width:17.95pt;height:35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6pt;margin-top:39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4pt;margin-top:39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64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32pt;margin-top:39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050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0pt;margin-top:39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0</wp:posOffset>
                </wp:positionH>
                <wp:positionV relativeFrom="paragraph">
                  <wp:posOffset>50165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8pt;margin-top:39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92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96pt;margin-top:57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78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14pt;margin-top:57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64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32pt;margin-top:57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50pt;margin-top:57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0</wp:posOffset>
                </wp:positionH>
                <wp:positionV relativeFrom="paragraph">
                  <wp:posOffset>73025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8pt;margin-top:57.5pt;width:17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2pt;margin-top:12.5pt;width:8.95pt;height:58.45pt;mso-wrap-style:none;v-text-anchor:middle" type="_x0000_t136">
            <v:path textpathok="t"/>
            <v:textpath on="t" fitshape="t" string="1&#10;-&#10;2" style="font-family:&quot;Comic Sans MS&quot;;font-size:1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0</wp:posOffset>
                </wp:positionV>
                <wp:extent cx="304800" cy="114300"/>
                <wp:effectExtent l="635" t="5080" r="190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5pt" to="257.95pt,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3545</wp:posOffset>
                </wp:positionH>
                <wp:positionV relativeFrom="paragraph">
                  <wp:posOffset>875030</wp:posOffset>
                </wp:positionV>
                <wp:extent cx="321310" cy="53340"/>
                <wp:effectExtent l="0" t="2540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4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68.9pt" to="258.6pt,7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2743200" cy="5715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numerator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number that represents part of 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who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 xml:space="preserve">numerator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 xml:space="preserve">–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number that represents part of 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6"/>
                          <w:szCs w:val="16"/>
                        </w:rPr>
                        <w:t>wh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0</wp:posOffset>
                </wp:positionV>
                <wp:extent cx="1066800" cy="8001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⅓ </w:t>
                            </w:r>
                            <w:r>
                              <w:rPr/>
                              <w:t>of 12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39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⅓ </w:t>
                      </w:r>
                      <w:r>
                        <w:rPr/>
                        <w:t>of 12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0</wp:posOffset>
                </wp:positionV>
                <wp:extent cx="1066800" cy="5715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/>
                              <w:t xml:space="preserve"> of 10 =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1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/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/>
                        <w:t xml:space="preserve"> of 10 =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0</wp:posOffset>
                </wp:positionV>
                <wp:extent cx="2971800" cy="3429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denominator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–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n-GB"/>
                              </w:rPr>
                              <w:t>number that represents a who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57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  <w:lang w:val="en-GB"/>
                        </w:rPr>
                        <w:t xml:space="preserve">denominator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–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n-GB"/>
                        </w:rPr>
                        <w:t>number that represents a wh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914400</wp:posOffset>
            </wp:positionV>
            <wp:extent cx="1981200" cy="2646680"/>
            <wp:effectExtent l="0" t="0" r="0" b="0"/>
            <wp:wrapNone/>
            <wp:docPr id="87" name="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-914400</wp:posOffset>
                </wp:positionV>
                <wp:extent cx="1828800" cy="2743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743200"/>
                          <a:chOff x="0" y="0"/>
                          <a:chExt cx="18288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Sea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Sp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 xml:space="preserve">March, April &amp;May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Sum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June, July &amp;Aug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Autum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September, October &amp; Nov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Wi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ucida Calligraphy" w:hAnsi="Lucida Calligraphy" w:eastAsia="Times New Roman" w:cs="Lucida Calligraphy"/>
                                  <w:color w:val="auto"/>
                                  <w:lang w:val="en-GB" w:bidi="ar-SA"/>
                                </w:rPr>
                                <w:t>December, January &amp; Febru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4920" y="228600"/>
                            <a:ext cx="21096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800280"/>
                            <a:ext cx="2628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1257480"/>
                            <a:ext cx="226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1600" y="1714680"/>
                            <a:ext cx="28656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72pt;width:144pt;height:216pt" coordorigin="2400,-1440" coordsize="2880,4320">
                <v:shape id="shape_0" fillcolor="white" stroked="t" o:allowincell="f" style="position:absolute;left:2400;top:-1440;width:28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Seas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Spr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 xml:space="preserve">March, April &amp;May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Sum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June, July &amp;Augu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Autum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September, October &amp; Nove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Wi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ucida Calligraphy" w:hAnsi="Lucida Calligraphy" w:eastAsia="Times New Roman" w:cs="Lucida Calligraphy"/>
                            <w:color w:val="auto"/>
                            <w:lang w:val="en-GB" w:bidi="ar-SA"/>
                          </w:rPr>
                          <w:t>December, January &amp; Februa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-1080;width:331;height:6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-180;width:413;height:5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540;width:355;height:47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1260;width:450;height:5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05510" cy="92075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-914400</wp:posOffset>
                </wp:positionV>
                <wp:extent cx="4038600" cy="43434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  <w:gridCol w:w="566"/>
                              <w:gridCol w:w="566"/>
                              <w:gridCol w:w="567"/>
                              <w:gridCol w:w="566"/>
                              <w:gridCol w:w="567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42pt;mso-wrap-distance-left:9.05pt;mso-wrap-distance-right:9.05pt;mso-wrap-distance-top:0pt;mso-wrap-distance-bottom:0pt;margin-top:-7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7"/>
                        <w:gridCol w:w="566"/>
                        <w:gridCol w:w="567"/>
                        <w:gridCol w:w="566"/>
                        <w:gridCol w:w="566"/>
                        <w:gridCol w:w="567"/>
                        <w:gridCol w:w="566"/>
                        <w:gridCol w:w="567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133600" cy="34290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50p</w:t>
                              <w:tab/>
                              <w:t xml:space="preserve">  10p</w:t>
                              <w:tab/>
                              <w:t xml:space="preserve">    5p      £00.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50p</w:t>
                        <w:tab/>
                        <w:t xml:space="preserve">  10p</w:t>
                        <w:tab/>
                        <w:t xml:space="preserve">    5p      £0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133600" cy="3429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2p          1p</w:t>
                              <w:tab/>
                              <w:t>£00.10    £0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2p          1p</w:t>
                        <w:tab/>
                        <w:t>£00.10    £0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145030" cy="3429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p</w:t>
                              <w:tab/>
                              <w:t xml:space="preserve"> £2.00</w:t>
                              <w:tab/>
                              <w:t xml:space="preserve">   20p     £00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7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0p</w:t>
                        <w:tab/>
                        <w:t xml:space="preserve"> £2.00</w:t>
                        <w:tab/>
                        <w:t xml:space="preserve">   20p     £0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0245</wp:posOffset>
                </wp:positionH>
                <wp:positionV relativeFrom="paragraph">
                  <wp:posOffset>-918845</wp:posOffset>
                </wp:positionV>
                <wp:extent cx="2142490" cy="240919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Days of the week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9.7pt;mso-wrap-distance-left:9.05pt;mso-wrap-distance-right:9.05pt;mso-wrap-distance-top:0pt;mso-wrap-distance-bottom:0pt;margin-top:-72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u w:val="single"/>
                          <w:lang w:val="en-GB"/>
                        </w:rPr>
                        <w:t>Days of the week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Sunday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Monday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Tuesday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Wednesday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Thursday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Friday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0245</wp:posOffset>
                </wp:positionH>
                <wp:positionV relativeFrom="paragraph">
                  <wp:posOffset>1595755</wp:posOffset>
                </wp:positionV>
                <wp:extent cx="2142490" cy="40093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Months of the yea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  <w:lang w:val="en-GB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15.7pt;mso-wrap-distance-left:9.05pt;mso-wrap-distance-right:9.05pt;mso-wrap-distance-top:0pt;mso-wrap-distance-bottom:0pt;margin-top:12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u w:val="single"/>
                          <w:lang w:val="en-GB"/>
                        </w:rPr>
                        <w:t>Months of the yea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Januar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Februar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March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April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Ma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June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July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August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Septemb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Octob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Novemb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  <w:lang w:val="en-GB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107950</wp:posOffset>
                </wp:positionV>
                <wp:extent cx="2221230" cy="3429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p</w:t>
                              <w:tab/>
                              <w:t xml:space="preserve"> £00.20</w:t>
                              <w:tab/>
                              <w:t xml:space="preserve">   £1.00    £0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7pt;mso-wrap-distance-left:9.05pt;mso-wrap-distance-right:9.05pt;mso-wrap-distance-top:0pt;mso-wrap-distance-bottom:0pt;margin-top:8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p</w:t>
                        <w:tab/>
                        <w:t xml:space="preserve"> £00.20</w:t>
                        <w:tab/>
                        <w:t xml:space="preserve">   £1.00    £0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80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0</wp:posOffset>
                </wp:positionH>
                <wp:positionV relativeFrom="paragraph">
                  <wp:posOffset>4847590</wp:posOffset>
                </wp:positionV>
                <wp:extent cx="10516235" cy="342900"/>
                <wp:effectExtent l="0" t="508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6320" cy="343080"/>
                          <a:chOff x="0" y="0"/>
                          <a:chExt cx="10516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0"/>
                            <a:ext cx="1043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pt;margin-top:381.7pt;width:828.05pt;height:27pt" coordorigin="-1320,7634" coordsize="16561,540">
                <v:shape id="shape_0" fillcolor="white" stroked="f" o:allowincell="f" style="position:absolute;left:-1320;top:7634;width:165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1195;top:7634;width:16435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0</wp:posOffset>
                </wp:positionH>
                <wp:positionV relativeFrom="paragraph">
                  <wp:posOffset>1990090</wp:posOffset>
                </wp:positionV>
                <wp:extent cx="3898900" cy="1219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219320"/>
                          <a:chOff x="0" y="0"/>
                          <a:chExt cx="389880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00" cy="1213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080000" cy="12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68580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’cl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079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079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57168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quar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080000" cy="1214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08000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34308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half pa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9520" y="0"/>
                            <a:ext cx="107964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07964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571680"/>
                              <a:ext cx="609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quar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156.7pt;width:307pt;height:96pt" coordorigin="8520,3134" coordsize="6140,1920">
                <v:group id="shape_0" style="position:absolute;left:8520;top:3134;width:1701;height:1911">
                  <v:shape id="shape_0" stroked="f" o:allowincell="f" style="position:absolute;left:8520;top:3134;width:1700;height:191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80;top:4214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’clo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960;top:3134;width:1700;height:1920">
                  <v:shape id="shape_0" stroked="f" o:allowincell="f" style="position:absolute;left:9960;top:3134;width:1699;height:19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20;top:4034;width: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quar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a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00;top:3134;width:1701;height:1912">
                  <v:shape id="shape_0" stroked="f" o:allowincell="f" style="position:absolute;left:11400;top:3134;width:1700;height:19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60;top:3674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half pa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60;top:3134;width:1700;height:1920">
                  <v:shape id="shape_0" stroked="f" o:allowincell="f" style="position:absolute;left:12960;top:3134;width:1699;height:19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20;top:4034;width: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quart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0555</wp:posOffset>
                </wp:positionH>
                <wp:positionV relativeFrom="paragraph">
                  <wp:posOffset>3014345</wp:posOffset>
                </wp:positionV>
                <wp:extent cx="3209290" cy="92329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60 seconds…1 minute         2 weeks…1 fortnight 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60 minutes…1 hour</w:t>
                              <w:tab/>
                              <w:t xml:space="preserve">     4 weeks…1 month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4 hours…1 day</w:t>
                              <w:tab/>
                              <w:t xml:space="preserve">    </w:t>
                              <w:tab/>
                              <w:t xml:space="preserve">     52 weeks…1 year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7 days…1 week</w:t>
                              <w:tab/>
                              <w:tab/>
                              <w:t xml:space="preserve">     12 months…1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3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60 seconds…1 minute         2 weeks…1 fortnight 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60 minutes…1 hour</w:t>
                        <w:tab/>
                        <w:t xml:space="preserve">     4 weeks…1 month</w:t>
                        <w:tab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24 hours…1 day</w:t>
                        <w:tab/>
                        <w:t xml:space="preserve">    </w:t>
                        <w:tab/>
                        <w:t xml:space="preserve">     52 weeks…1 year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7 days…1 week</w:t>
                        <w:tab/>
                        <w:tab/>
                        <w:t xml:space="preserve">     12 months…1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19555</wp:posOffset>
                </wp:positionH>
                <wp:positionV relativeFrom="paragraph">
                  <wp:posOffset>842645</wp:posOffset>
                </wp:positionV>
                <wp:extent cx="3666490" cy="378079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0 – zero</w:t>
                              <w:tab/>
                              <w:tab/>
                              <w:t>15 - fifteen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1 – one</w:t>
                              <w:tab/>
                              <w:tab/>
                              <w:t>16 - sixteen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2 – two</w:t>
                              <w:tab/>
                              <w:tab/>
                              <w:t>17 - seventeen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3 – three</w:t>
                              <w:tab/>
                              <w:tab/>
                              <w:t>18 - eighteen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4 – four</w:t>
                              <w:tab/>
                              <w:tab/>
                              <w:t>19 - nineteen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5 – five</w:t>
                              <w:tab/>
                              <w:tab/>
                              <w:t>20 - twen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6 – six</w:t>
                              <w:tab/>
                              <w:tab/>
                              <w:t>30 - thir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7 – seven</w:t>
                              <w:tab/>
                              <w:t>40 - for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8 – eight</w:t>
                              <w:tab/>
                              <w:tab/>
                              <w:t>50 - fif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9 – nine</w:t>
                              <w:tab/>
                              <w:tab/>
                              <w:t>60 - six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10 – ten</w:t>
                              <w:tab/>
                              <w:tab/>
                              <w:t>70- seven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11 – eleven</w:t>
                              <w:tab/>
                              <w:t>80 - eigh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12 – twelve</w:t>
                              <w:tab/>
                              <w:t>90 - ninety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13 – thirteen</w:t>
                              <w:tab/>
                              <w:t>100 -one hundred</w:t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  <w:lang w:val="en-GB"/>
                              </w:rPr>
                              <w:t>14 – fourteen</w:t>
                              <w:tab/>
                              <w:t>1000-one thous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97.7pt;mso-wrap-distance-left:9.05pt;mso-wrap-distance-right:9.05pt;mso-wrap-distance-top:0pt;mso-wrap-distance-bottom:0pt;margin-top:66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0 – zero</w:t>
                        <w:tab/>
                        <w:tab/>
                        <w:t>15 - fifteen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1 – one</w:t>
                        <w:tab/>
                        <w:tab/>
                        <w:t>16 - sixteen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2 – two</w:t>
                        <w:tab/>
                        <w:tab/>
                        <w:t>17 - seventeen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3 – three</w:t>
                        <w:tab/>
                        <w:tab/>
                        <w:t>18 - eighteen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4 – four</w:t>
                        <w:tab/>
                        <w:tab/>
                        <w:t>19 - nineteen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5 – five</w:t>
                        <w:tab/>
                        <w:tab/>
                        <w:t>20 - twen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6 – six</w:t>
                        <w:tab/>
                        <w:tab/>
                        <w:t>30 - thir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7 – seven</w:t>
                        <w:tab/>
                        <w:t>40 - forty</w:t>
                      </w:r>
                    </w:p>
                    <w:p>
                      <w:pPr>
                        <w:pStyle w:val="Normal"/>
                        <w:shd w:fill="CC99FF" w:val="clea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8 – eight</w:t>
                        <w:tab/>
                        <w:tab/>
                        <w:t>50 - fif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9 – nine</w:t>
                        <w:tab/>
                        <w:tab/>
                        <w:t>60 - six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10 – ten</w:t>
                        <w:tab/>
                        <w:tab/>
                        <w:t>70- seven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11 – eleven</w:t>
                        <w:tab/>
                        <w:t>80 - eigh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12 – twelve</w:t>
                        <w:tab/>
                        <w:t>90 - ninety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13 – thirteen</w:t>
                        <w:tab/>
                        <w:t>100 -one hundred</w:t>
                      </w:r>
                    </w:p>
                    <w:p>
                      <w:pPr>
                        <w:pStyle w:val="Normal"/>
                        <w:shd w:fill="CC99FF" w:val="clear"/>
                        <w:rPr>
                          <w:rFonts w:ascii="Bookman Old Style" w:hAnsi="Bookman Old Style" w:cs="Bookman Old Style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  <w:lang w:val="en-GB"/>
                        </w:rPr>
                        <w:t>14 – fourteen</w:t>
                        <w:tab/>
                        <w:t>1000-one thous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89890</wp:posOffset>
                </wp:positionV>
                <wp:extent cx="1925955" cy="34290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100p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1p</w:t>
                              <w:tab/>
                              <w:t xml:space="preserve">     10p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7pt;mso-wrap-distance-left:9.05pt;mso-wrap-distance-right:9.05pt;mso-wrap-distance-top:0pt;mso-wrap-distance-bottom:0pt;margin-top:30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100p</w:t>
                        <w:tab/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1p</w:t>
                        <w:tab/>
                        <w:t xml:space="preserve">     10p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3825</wp:posOffset>
                </wp:positionH>
                <wp:positionV relativeFrom="paragraph">
                  <wp:posOffset>132715</wp:posOffset>
                </wp:positionV>
                <wp:extent cx="1504950" cy="62865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18.5pt;height:49.5pt;mso-wrap-distance-left:9.05pt;mso-wrap-distance-right:9.05pt;mso-wrap-distance-top:0pt;mso-wrap-distance-bottom:0pt;margin-top:10.45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avie">
    <w:charset w:val="01"/>
    <w:family w:val="roman"/>
    <w:pitch w:val="default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41:00Z</dcterms:created>
  <dc:creator>st2532emmgra</dc:creator>
  <dc:description/>
  <dc:language>en-US</dc:language>
  <cp:lastModifiedBy>Gareth Pitchford</cp:lastModifiedBy>
  <cp:lastPrinted>2010-02-08T11:28:00Z</cp:lastPrinted>
  <dcterms:modified xsi:type="dcterms:W3CDTF">2010-02-08T15:41:00Z</dcterms:modified>
  <cp:revision>2</cp:revision>
  <dc:subject/>
  <dc:title/>
</cp:coreProperties>
</file>