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735965</wp:posOffset>
                </wp:positionV>
                <wp:extent cx="3848100" cy="104775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047600"/>
                          <a:chOff x="0" y="0"/>
                          <a:chExt cx="3848040" cy="1047600"/>
                        </a:xfrm>
                      </wpg:grpSpPr>
                      <wps:wsp>
                        <wps:cNvSpPr/>
                        <wps:spPr>
                          <a:xfrm>
                            <a:off x="0" y="1038240"/>
                            <a:ext cx="38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0"/>
                            <a:ext cx="14097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57.95pt;width:302.95pt;height:82.45pt" coordorigin="694,1159" coordsize="6059,1649">
                <v:line id="shape_0" from="694,2794" to="6753,2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1159" to="5868,2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2507615</wp:posOffset>
                </wp:positionV>
                <wp:extent cx="3848100" cy="981075"/>
                <wp:effectExtent l="0" t="19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981000"/>
                          <a:chOff x="0" y="0"/>
                          <a:chExt cx="3848040" cy="981000"/>
                        </a:xfrm>
                      </wpg:grpSpPr>
                      <wps:wsp>
                        <wps:cNvSpPr/>
                        <wps:spPr>
                          <a:xfrm>
                            <a:off x="0" y="981000"/>
                            <a:ext cx="384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3240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5pt;margin-top:197.45pt;width:302.95pt;height:77.2pt" coordorigin="3949,3949" coordsize="6059,1544">
                <v:line id="shape_0" from="3949,5494" to="10008,5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4,3949" to="6963,5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340</wp:posOffset>
                </wp:positionH>
                <wp:positionV relativeFrom="paragraph">
                  <wp:posOffset>4631690</wp:posOffset>
                </wp:positionV>
                <wp:extent cx="3419475" cy="96139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961560"/>
                          <a:chOff x="0" y="0"/>
                          <a:chExt cx="3419640" cy="961560"/>
                        </a:xfrm>
                      </wpg:grpSpPr>
                      <wps:wsp>
                        <wps:cNvSpPr/>
                        <wps:spPr>
                          <a:xfrm flipV="1">
                            <a:off x="266760" y="151920"/>
                            <a:ext cx="31528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58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364.7pt;width:269.2pt;height:75.7pt" coordorigin="1084,7294" coordsize="5384,1514">
                <v:line id="shape_0" from="1504,7533" to="6468,8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4,7294" to="4368,8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5908040</wp:posOffset>
                </wp:positionV>
                <wp:extent cx="1962150" cy="2819400"/>
                <wp:effectExtent l="3810" t="127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819520"/>
                          <a:chOff x="0" y="0"/>
                          <a:chExt cx="1962000" cy="2819520"/>
                        </a:xfrm>
                      </wpg:grpSpPr>
                      <wps:wsp>
                        <wps:cNvSpPr/>
                        <wps:spPr>
                          <a:xfrm>
                            <a:off x="0" y="695160"/>
                            <a:ext cx="1743120" cy="21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0"/>
                            <a:ext cx="571680" cy="239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5pt;margin-top:465.2pt;width:154.45pt;height:221.95pt" coordorigin="7399,9304" coordsize="3089,4439">
                <v:line id="shape_0" from="7399,10399" to="10143,1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89,9304" to="10488,13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7917815</wp:posOffset>
                </wp:positionV>
                <wp:extent cx="3200400" cy="1323975"/>
                <wp:effectExtent l="0" t="508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24080"/>
                          <a:chOff x="0" y="0"/>
                          <a:chExt cx="320040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99080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623.45pt;width:251.95pt;height:104.2pt" coordorigin="874,12469" coordsize="5039,2084">
                <v:line id="shape_0" from="874,12469" to="5763,1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12469" to="5913,14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easure the 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9418320</wp:posOffset>
                </wp:positionV>
                <wp:extent cx="6914515" cy="4660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Now draw some accurately in your books and measure the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6.7pt;mso-wrap-distance-left:9.05pt;mso-wrap-distance-right:9.05pt;mso-wrap-distance-top:0pt;mso-wrap-distance-bottom:0pt;margin-top:741.6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Now draw some accurately in your books and measure the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350520</wp:posOffset>
                </wp:positionV>
                <wp:extent cx="1809115" cy="144716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)</w:t>
                              <w:tab/>
                              <w:t>estimate</w:t>
                              <w:tab/>
                              <w:tab/>
                              <w:t>actua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)</w:t>
                              <w:tab/>
                              <w:t>estimate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5pt;mso-wrap-distance-left:9.05pt;mso-wrap-distance-right:9.05pt;mso-wrap-distance-top:0pt;mso-wrap-distance-bottom:0pt;margin-top:27.6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)</w:t>
                        <w:tab/>
                        <w:t>estimate</w:t>
                        <w:tab/>
                        <w:tab/>
                        <w:t>actua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)</w:t>
                        <w:tab/>
                        <w:t>estimate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</wp:posOffset>
                </wp:positionH>
                <wp:positionV relativeFrom="paragraph">
                  <wp:posOffset>2379345</wp:posOffset>
                </wp:positionV>
                <wp:extent cx="1809115" cy="144716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)</w:t>
                              <w:tab/>
                              <w:t>estimate</w:t>
                              <w:tab/>
                              <w:tab/>
                              <w:t>actua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)</w:t>
                              <w:tab/>
                              <w:t>estimate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5pt;mso-wrap-distance-left:9.05pt;mso-wrap-distance-right:9.05pt;mso-wrap-distance-top:0pt;mso-wrap-distance-bottom:0pt;margin-top:187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)</w:t>
                        <w:tab/>
                        <w:t>estimate</w:t>
                        <w:tab/>
                        <w:tab/>
                        <w:t>actua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)</w:t>
                        <w:tab/>
                        <w:t>estimate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0070</wp:posOffset>
                </wp:positionH>
                <wp:positionV relativeFrom="paragraph">
                  <wp:posOffset>4112895</wp:posOffset>
                </wp:positionV>
                <wp:extent cx="1809115" cy="144716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)</w:t>
                              <w:tab/>
                              <w:t>estimate</w:t>
                              <w:tab/>
                              <w:tab/>
                              <w:t>actua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)</w:t>
                              <w:tab/>
                              <w:t>estimate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5pt;mso-wrap-distance-left:9.05pt;mso-wrap-distance-right:9.05pt;mso-wrap-distance-top:0pt;mso-wrap-distance-bottom:0pt;margin-top:323.8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)</w:t>
                        <w:tab/>
                        <w:t>estimate</w:t>
                        <w:tab/>
                        <w:tab/>
                        <w:t>actua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)</w:t>
                        <w:tab/>
                        <w:t>estimate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005</wp:posOffset>
                </wp:positionH>
                <wp:positionV relativeFrom="paragraph">
                  <wp:posOffset>6303645</wp:posOffset>
                </wp:positionV>
                <wp:extent cx="1809115" cy="144716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)</w:t>
                              <w:tab/>
                              <w:t>estimate</w:t>
                              <w:tab/>
                              <w:tab/>
                              <w:t>actua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)</w:t>
                              <w:tab/>
                              <w:t>estimate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5pt;mso-wrap-distance-left:9.05pt;mso-wrap-distance-right:9.05pt;mso-wrap-distance-top:0pt;mso-wrap-distance-bottom:0pt;margin-top:496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)</w:t>
                        <w:tab/>
                        <w:t>estimate</w:t>
                        <w:tab/>
                        <w:tab/>
                        <w:t>actua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)</w:t>
                        <w:tab/>
                        <w:t>estimate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6027420</wp:posOffset>
                </wp:positionV>
                <wp:extent cx="1809115" cy="1447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)</w:t>
                              <w:tab/>
                              <w:t>estimate</w:t>
                              <w:tab/>
                              <w:tab/>
                              <w:t>actua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)</w:t>
                              <w:tab/>
                              <w:t>estimate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13.95pt;mso-wrap-distance-left:9.05pt;mso-wrap-distance-right:9.05pt;mso-wrap-distance-top:0pt;mso-wrap-distance-bottom:0pt;margin-top:474.6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)</w:t>
                        <w:tab/>
                        <w:t>estimate</w:t>
                        <w:tab/>
                        <w:tab/>
                        <w:t>actua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)</w:t>
                        <w:tab/>
                        <w:t>estimate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6140</wp:posOffset>
                </wp:positionH>
                <wp:positionV relativeFrom="paragraph">
                  <wp:posOffset>1497965</wp:posOffset>
                </wp:positionV>
                <wp:extent cx="238125" cy="3524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117.95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6190</wp:posOffset>
                </wp:positionH>
                <wp:positionV relativeFrom="paragraph">
                  <wp:posOffset>1517015</wp:posOffset>
                </wp:positionV>
                <wp:extent cx="238125" cy="3524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119.4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990</wp:posOffset>
                </wp:positionH>
                <wp:positionV relativeFrom="paragraph">
                  <wp:posOffset>3238500</wp:posOffset>
                </wp:positionV>
                <wp:extent cx="238125" cy="3524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25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9340</wp:posOffset>
                </wp:positionH>
                <wp:positionV relativeFrom="paragraph">
                  <wp:posOffset>4962525</wp:posOffset>
                </wp:positionV>
                <wp:extent cx="238125" cy="3524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390.75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815</wp:posOffset>
                </wp:positionH>
                <wp:positionV relativeFrom="paragraph">
                  <wp:posOffset>7848600</wp:posOffset>
                </wp:positionV>
                <wp:extent cx="238125" cy="352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618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8990</wp:posOffset>
                </wp:positionH>
                <wp:positionV relativeFrom="paragraph">
                  <wp:posOffset>7905750</wp:posOffset>
                </wp:positionV>
                <wp:extent cx="238125" cy="3524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622.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3250565</wp:posOffset>
                </wp:positionV>
                <wp:extent cx="238125" cy="352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255.9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690</wp:posOffset>
                </wp:positionH>
                <wp:positionV relativeFrom="paragraph">
                  <wp:posOffset>4869815</wp:posOffset>
                </wp:positionV>
                <wp:extent cx="238125" cy="3524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383.4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165</wp:posOffset>
                </wp:positionH>
                <wp:positionV relativeFrom="paragraph">
                  <wp:posOffset>7851140</wp:posOffset>
                </wp:positionV>
                <wp:extent cx="238125" cy="352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618.2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8065</wp:posOffset>
                </wp:positionH>
                <wp:positionV relativeFrom="paragraph">
                  <wp:posOffset>8146415</wp:posOffset>
                </wp:positionV>
                <wp:extent cx="238125" cy="3524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75pt;mso-wrap-distance-left:9.05pt;mso-wrap-distance-right:9.05pt;mso-wrap-distance-top:0pt;mso-wrap-distance-bottom:0pt;margin-top:641.45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55:00Z</dcterms:created>
  <dc:creator>John Wakefield</dc:creator>
  <dc:description/>
  <dc:language>en-US</dc:language>
  <cp:lastModifiedBy>Gareth Pitchford</cp:lastModifiedBy>
  <cp:lastPrinted>2008-02-03T17:43:00Z</cp:lastPrinted>
  <dcterms:modified xsi:type="dcterms:W3CDTF">2008-02-07T14:55:00Z</dcterms:modified>
  <cp:revision>2</cp:revision>
  <dc:subject/>
  <dc:title>Measure the angles</dc:title>
</cp:coreProperties>
</file>