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934200" cy="9944100"/>
                <wp:effectExtent l="28575" t="28575" r="2857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pt;width:545.95pt;height:782.95pt;mso-wrap-style:none;v-text-anchor:middle">
                <v:fill o:detectmouseclick="t" type="solid" color2="black"/>
                <v:stroke color="black" weight="572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2667000" cy="914400"/>
                <wp:effectExtent l="10160" t="9525" r="10160" b="259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wedgeEllipseCallout">
                          <a:avLst>
                            <a:gd name="adj1" fmla="val 31620"/>
                            <a:gd name="adj2" fmla="val 7625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36pt;width:209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-8601710</wp:posOffset>
            </wp:positionV>
            <wp:extent cx="1028700" cy="1428750"/>
            <wp:effectExtent l="0" t="0" r="0" b="0"/>
            <wp:wrapNone/>
            <wp:docPr id="3" name="32887-Clipart-Illustration-Of-A-Curious-Little-Boy-Touching-His-Chin-While-Thin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887-Clipart-Illustration-Of-A-Curious-Little-Boy-Touching-His-Chin-While-Think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0" cy="6840220"/>
                <wp:effectExtent l="32385" t="0" r="317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72pt,718.55pt" stroked="t" o:allowincell="f" style="position:absolute">
                <v:stroke color="red" weight="63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19800</wp:posOffset>
            </wp:positionH>
            <wp:positionV relativeFrom="paragraph">
              <wp:posOffset>-1057910</wp:posOffset>
            </wp:positionV>
            <wp:extent cx="575945" cy="800100"/>
            <wp:effectExtent l="0" t="0" r="0" b="0"/>
            <wp:wrapNone/>
            <wp:docPr id="5" name="32887-Clipart-Illustration-Of-A-Curious-Little-Boy-Touching-His-Chin-While-Thin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2887-Clipart-Illustration-Of-A-Curious-Little-Boy-Touching-His-Chin-While-Think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458200</wp:posOffset>
                </wp:positionV>
                <wp:extent cx="2514600" cy="1028700"/>
                <wp:effectExtent l="13335" t="12700" r="504825" b="127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wedgeEllipseCallout">
                          <a:avLst>
                            <a:gd name="adj1" fmla="val 67245"/>
                            <a:gd name="adj2" fmla="val 2240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n you now put them in order of smallest to larges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66pt;width:19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n you now put them in order of smallest to largest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028065</wp:posOffset>
                </wp:positionV>
                <wp:extent cx="4343400" cy="2879725"/>
                <wp:effectExtent l="17780" t="26670" r="17780" b="2667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2879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0.95pt" to="491.95pt,307.65pt" stroked="t" o:allowincell="f" style="position:absolute;flip:y">
                <v:stroke color="navy" weight="63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1505</wp:posOffset>
                </wp:positionH>
                <wp:positionV relativeFrom="paragraph">
                  <wp:posOffset>2743200</wp:posOffset>
                </wp:positionV>
                <wp:extent cx="1905000" cy="1080135"/>
                <wp:effectExtent l="15875" t="27940" r="15875" b="2794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80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5pt,216pt" to="498.1pt,301pt" stroked="t" o:allowincell="f" style="position:absolute">
                <v:stroke color="lime" weight="63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0</wp:posOffset>
                </wp:positionH>
                <wp:positionV relativeFrom="paragraph">
                  <wp:posOffset>3886200</wp:posOffset>
                </wp:positionV>
                <wp:extent cx="3048000" cy="1257300"/>
                <wp:effectExtent l="12700" t="29845" r="12700" b="298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257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6pt" to="377.95pt,404.95pt" stroked="t" o:allowincell="f" style="position:absolute;flip:y">
                <v:stroke color="#ff6600" weight="63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0</wp:posOffset>
                </wp:positionH>
                <wp:positionV relativeFrom="paragraph">
                  <wp:posOffset>4486910</wp:posOffset>
                </wp:positionV>
                <wp:extent cx="1600200" cy="3771900"/>
                <wp:effectExtent l="29845" t="12700" r="29845" b="127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772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3.3pt" to="497.95pt,650.25pt" stroked="t" o:allowincell="f" style="position:absolute">
                <v:stroke color="fuchsia" weight="63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515610</wp:posOffset>
                </wp:positionV>
                <wp:extent cx="838200" cy="0"/>
                <wp:effectExtent l="0" t="31750" r="0" b="317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4.3pt" to="317.95pt,434.3pt" stroked="t" o:allowincell="f" style="position:absolute">
                <v:stroke color="purple" weight="63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8295</wp:posOffset>
                </wp:positionH>
                <wp:positionV relativeFrom="paragraph">
                  <wp:posOffset>5858510</wp:posOffset>
                </wp:positionV>
                <wp:extent cx="838200" cy="3657600"/>
                <wp:effectExtent l="31115" t="7620" r="31115" b="762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657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461.3pt" to="191.8pt,749.25pt" stroked="t" o:allowincell="f" style="position:absolute">
                <v:stroke color="#00ccff" weight="63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0</wp:posOffset>
                </wp:positionV>
                <wp:extent cx="3239770" cy="0"/>
                <wp:effectExtent l="0" t="31750" r="0" b="3175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6pt" to="453.05pt,576pt" stroked="t" o:allowincell="f" style="position:absolute">
                <v:stroke color="#003300" weight="63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2059305" cy="65659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Measure the length of each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51.7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Measure the length of each 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360045" cy="43878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4.55pt;mso-wrap-distance-left:9.05pt;mso-wrap-distance-right:9.05pt;mso-wrap-distance-top:0pt;mso-wrap-distance-bottom:0pt;margin-top:14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GB" w:eastAsia="en-US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0</wp:posOffset>
                </wp:positionH>
                <wp:positionV relativeFrom="paragraph">
                  <wp:posOffset>571500</wp:posOffset>
                </wp:positionV>
                <wp:extent cx="355600" cy="43878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34.55pt;mso-wrap-distance-left:9.05pt;mso-wrap-distance-right:9.05pt;mso-wrap-distance-top:0pt;mso-wrap-distance-bottom:0pt;margin-top:4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GB" w:eastAsia="en-US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4600</wp:posOffset>
                </wp:positionH>
                <wp:positionV relativeFrom="paragraph">
                  <wp:posOffset>3657600</wp:posOffset>
                </wp:positionV>
                <wp:extent cx="346710" cy="43878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4.55pt;mso-wrap-distance-left:9.05pt;mso-wrap-distance-right:9.05pt;mso-wrap-distance-top:0pt;mso-wrap-distance-bottom:0pt;margin-top:288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GB" w:eastAsia="en-US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6800</wp:posOffset>
                </wp:positionH>
                <wp:positionV relativeFrom="paragraph">
                  <wp:posOffset>3657600</wp:posOffset>
                </wp:positionV>
                <wp:extent cx="372745" cy="43878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4.55pt;mso-wrap-distance-left:9.05pt;mso-wrap-distance-right:9.05pt;mso-wrap-distance-top:0pt;mso-wrap-distance-bottom:0pt;margin-top:288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GB" w:eastAsia="en-US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8400</wp:posOffset>
                </wp:positionH>
                <wp:positionV relativeFrom="paragraph">
                  <wp:posOffset>8229600</wp:posOffset>
                </wp:positionV>
                <wp:extent cx="327025" cy="43878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34.55pt;mso-wrap-distance-left:9.05pt;mso-wrap-distance-right:9.05pt;mso-wrap-distance-top:0pt;mso-wrap-distance-bottom:0pt;margin-top:648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GB" w:eastAsia="en-US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5257800</wp:posOffset>
                </wp:positionV>
                <wp:extent cx="324485" cy="43878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34.55pt;mso-wrap-distance-left:9.05pt;mso-wrap-distance-right:9.05pt;mso-wrap-distance-top:0pt;mso-wrap-distance-bottom:0pt;margin-top:41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GB" w:eastAsia="en-US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00</wp:posOffset>
                </wp:positionH>
                <wp:positionV relativeFrom="paragraph">
                  <wp:posOffset>9029700</wp:posOffset>
                </wp:positionV>
                <wp:extent cx="368935" cy="43878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34.55pt;mso-wrap-distance-left:9.05pt;mso-wrap-distance-right:9.05pt;mso-wrap-distance-top:0pt;mso-wrap-distance-bottom:0pt;margin-top:711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GB" w:eastAsia="en-US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7086600</wp:posOffset>
                </wp:positionV>
                <wp:extent cx="379095" cy="43878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GB" w:eastAsia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4.55pt;mso-wrap-distance-left:9.05pt;mso-wrap-distance-right:9.05pt;mso-wrap-distance-top:0pt;mso-wrap-distance-bottom:0pt;margin-top:55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lang w:val="en-GB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GB" w:eastAsia="en-US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58:00Z</dcterms:created>
  <dc:creator>Helen.Chapman</dc:creator>
  <dc:description/>
  <dc:language>en-US</dc:language>
  <cp:lastModifiedBy>Gareth Pitchford</cp:lastModifiedBy>
  <cp:lastPrinted>2010-09-28T16:23:00Z</cp:lastPrinted>
  <dcterms:modified xsi:type="dcterms:W3CDTF">2010-11-03T10:58:00Z</dcterms:modified>
  <cp:revision>2</cp:revision>
  <dc:subject/>
  <dc:title/>
</cp:coreProperties>
</file>