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180"/>
        <w:rPr>
          <w:rFonts w:ascii="Shruti" w:hAnsi="Shruti" w:cs="Shruti"/>
        </w:rPr>
      </w:pPr>
      <w:r>
        <w:rPr>
          <w:rFonts w:cs="Shruti" w:ascii="Shruti" w:hAnsi="Shruti"/>
        </w:rPr>
        <w:t>L.O – To begin to measure angles in degrees</w:t>
      </w:r>
    </w:p>
    <w:p>
      <w:pPr>
        <w:pStyle w:val="Normal"/>
        <w:ind w:left="-540" w:hanging="180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a603ab" stroked="t" o:allowincell="f" style="position:absolute;margin-left:0pt;margin-top:-80.3pt;width:215.85pt;height:80.2pt;mso-wrap-style:none;v-text-anchor:middle;mso-position-vertical:top" type="_x0000_t172">
            <v:path textpathok="t"/>
            <v:textpath on="t" fitshape="t" string="Measuring" style="font-family:&quot;Cooper Black&quot;;font-size:12pt"/>
            <v:fill o:detectmouseclick="t" color2="#a603ab"/>
            <v:stroke color="black" weight="9360" joinstyle="miter" endcap="flat"/>
            <w10:wrap type="square"/>
          </v:shape>
        </w:pict>
      </w:r>
      <w:r>
        <w:rPr/>
        <w:t xml:space="preserve">      </w:t>
      </w:r>
      <w:r>
        <w:rPr/>
        <mc:AlternateContent>
          <mc:Choice Requires="wps">
            <w:drawing>
              <wp:inline distT="0" distB="0" distL="0" distR="0">
                <wp:extent cx="2609850" cy="1009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000" cy="10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>Ang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a603ab" stroked="t" o:allowincell="f" style="position:absolute;margin-left:0pt;margin-top:-79.55pt;width:205.45pt;height:79.45pt;mso-wrap-style:none;v-text-anchor:middle;mso-position-vertical:top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oper Black" w:hAnsi="Cooper Black" w:eastAsia="Cooper Black" w:cs="Cooper Black"/>
                          <w:lang w:val="en-US" w:bidi="hi-IN"/>
                        </w:rPr>
                        <w:t>Angles</w:t>
                      </w:r>
                    </w:p>
                  </w:txbxContent>
                </v:textbox>
                <v:path textpathok="t"/>
                <v:textpath on="t" fitshape="t" string="Angles" style="font-family:&quot;Cooper Black&quot;;font-size:12pt"/>
                <v:fill o:detectmouseclick="t" color2="#a603ab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>Use a protractor to measure these angles and say whether they are acute, obtuse or right angles.</w:t>
      </w:r>
    </w:p>
    <w:p>
      <w:pPr>
        <w:pStyle w:val="Normal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Normal"/>
        <w:ind w:left="-900" w:right="-694" w:hanging="0"/>
        <w:rPr>
          <w:rFonts w:ascii="Shruti" w:hAnsi="Shruti" w:cs="Shruti"/>
          <w:color w:val="FF0000"/>
          <w:lang w:val="en-US" w:eastAsia="en-US"/>
        </w:rPr>
      </w:pPr>
      <w:r>
        <w:rPr>
          <w:rFonts w:cs="Shruti" w:ascii="Shruti" w:hAnsi="Shruti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55880</wp:posOffset>
                </wp:positionV>
                <wp:extent cx="880110" cy="407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  <w:color w:val="FF0000"/>
                              </w:rPr>
                            </w:pPr>
                            <w:r>
                              <w:rPr>
                                <w:rFonts w:cs="Shruti" w:ascii="Shruti" w:hAnsi="Shruti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32.1pt;mso-wrap-distance-left:9.05pt;mso-wrap-distance-right:9.05pt;mso-wrap-distance-top:0pt;mso-wrap-distance-bottom:0pt;margin-top:4.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hruti" w:hAnsi="Shruti" w:cs="Shruti"/>
                          <w:color w:val="FF0000"/>
                        </w:rPr>
                      </w:pPr>
                      <w:r>
                        <w:rPr>
                          <w:rFonts w:cs="Shruti" w:ascii="Shruti" w:hAnsi="Shruti"/>
                          <w:color w:val="FF0000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margin-left:0pt;margin-top:-24.8pt;width:54.65pt;height:24.7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TOP TIP!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TOP TIP!" style="font-family:&quot;Impact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94690" cy="3143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0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OP TIP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4.8pt;width:54.65pt;height:24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OP TIP!</w:t>
                      </w:r>
                    </w:p>
                  </w:txbxContent>
                </v:textbox>
                <v:path textpathok="t"/>
                <v:textpath on="t" fitshape="t" string="TOP TIP!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-694" w:hanging="0"/>
        <w:rPr/>
      </w:pPr>
      <w:r>
        <w:rPr>
          <w:rFonts w:eastAsia="Shruti" w:cs="Shruti" w:ascii="Shruti" w:hAnsi="Shruti"/>
          <w:color w:val="FF0000"/>
        </w:rPr>
        <w:t xml:space="preserve">       </w:t>
      </w:r>
      <w:r>
        <w:rPr>
          <w:rFonts w:cs="Shruti" w:ascii="Shruti" w:hAnsi="Shruti"/>
        </w:rPr>
        <w:t>–</w:t>
      </w:r>
      <w:r>
        <w:rPr>
          <w:rFonts w:eastAsia="Shruti" w:cs="Shruti" w:ascii="Shruti" w:hAnsi="Shruti"/>
        </w:rPr>
        <w:t xml:space="preserve"> </w:t>
      </w:r>
      <w:r>
        <w:rPr>
          <w:rFonts w:cs="Shruti" w:ascii="Shruti" w:hAnsi="Shruti"/>
        </w:rPr>
        <w:t>Make sure you line up the cross of the protractor with the corner of the angle.</w:t>
      </w:r>
    </w:p>
    <w:p>
      <w:pPr>
        <w:pStyle w:val="Normal"/>
        <w:ind w:right="-694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left="-900" w:right="-694" w:hanging="0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32"/>
        <w:gridCol w:w="2508"/>
        <w:gridCol w:w="2700"/>
      </w:tblGrid>
      <w:tr>
        <w:trPr>
          <w:trHeight w:val="19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Estimation  ______.</w:t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This angle measures</w:t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________.</w:t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It is an __________</w:t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angle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37160</wp:posOffset>
                      </wp:positionV>
                      <wp:extent cx="914400" cy="8001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260">
                                    <a:moveTo>
                                      <a:pt x="1080" y="0"/>
                                    </a:moveTo>
                                    <a:lnTo>
                                      <a:pt x="0" y="1260"/>
                                    </a:lnTo>
                                    <a:lnTo>
                                      <a:pt x="1440" y="12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1260" path="m1080,0l0,1260l1440,1260e" stroked="t" o:allowincell="t" style="position:absolute;margin-left:15.9pt;margin-top:10.8pt;width:71.95pt;height:6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985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09930</wp:posOffset>
                      </wp:positionV>
                      <wp:extent cx="133350" cy="228600"/>
                      <wp:effectExtent l="5080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180" y="180"/>
                                    </a:cubicBezTo>
                                    <a:cubicBezTo>
                                      <a:pt x="210" y="240"/>
                                      <a:pt x="180" y="330"/>
                                      <a:pt x="18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360" path="m0,0c75,60,150,120,180,180c210,240,180,330,180,360e" stroked="t" o:allowincell="t" style="position:absolute;margin-left:30.6pt;margin-top:55.9pt;width:10.45pt;height:1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ind w:right="-694" w:hanging="0"/>
              <w:rPr/>
            </w:pPr>
            <w:r>
              <w:rPr>
                <w:rFonts w:cs="Shruti" w:ascii="Shruti" w:hAnsi="Shruti"/>
                <w:b/>
              </w:rPr>
              <w:t>Estimation  ______.</w:t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This angle measures</w:t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________.</w:t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It is an __________</w:t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angl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252730</wp:posOffset>
                      </wp:positionV>
                      <wp:extent cx="1247775" cy="69596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69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5" h="1096">
                                    <a:moveTo>
                                      <a:pt x="0" y="1096"/>
                                    </a:moveTo>
                                    <a:cubicBezTo>
                                      <a:pt x="465" y="1096"/>
                                      <a:pt x="930" y="1096"/>
                                      <a:pt x="1395" y="1096"/>
                                    </a:cubicBezTo>
                                    <a:lnTo>
                                      <a:pt x="196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65,1096" path="m0,1096c465,1096,930,1096,1395,1096l1965,0e" stroked="t" o:allowincell="t" style="position:absolute;margin-left:13.35pt;margin-top:19.9pt;width:98.2pt;height:54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69925</wp:posOffset>
                      </wp:positionV>
                      <wp:extent cx="452755" cy="271145"/>
                      <wp:effectExtent l="5715" t="1905" r="508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" h="427">
                                    <a:moveTo>
                                      <a:pt x="713" y="19"/>
                                    </a:moveTo>
                                    <a:cubicBezTo>
                                      <a:pt x="630" y="0"/>
                                      <a:pt x="646" y="5"/>
                                      <a:pt x="518" y="12"/>
                                    </a:cubicBezTo>
                                    <a:cubicBezTo>
                                      <a:pt x="457" y="23"/>
                                      <a:pt x="493" y="16"/>
                                      <a:pt x="413" y="34"/>
                                    </a:cubicBezTo>
                                    <a:cubicBezTo>
                                      <a:pt x="398" y="37"/>
                                      <a:pt x="368" y="49"/>
                                      <a:pt x="368" y="49"/>
                                    </a:cubicBezTo>
                                    <a:cubicBezTo>
                                      <a:pt x="360" y="54"/>
                                      <a:pt x="353" y="60"/>
                                      <a:pt x="345" y="64"/>
                                    </a:cubicBezTo>
                                    <a:cubicBezTo>
                                      <a:pt x="338" y="68"/>
                                      <a:pt x="330" y="68"/>
                                      <a:pt x="323" y="72"/>
                                    </a:cubicBezTo>
                                    <a:cubicBezTo>
                                      <a:pt x="288" y="92"/>
                                      <a:pt x="265" y="117"/>
                                      <a:pt x="233" y="139"/>
                                    </a:cubicBezTo>
                                    <a:cubicBezTo>
                                      <a:pt x="216" y="165"/>
                                      <a:pt x="184" y="196"/>
                                      <a:pt x="158" y="214"/>
                                    </a:cubicBezTo>
                                    <a:cubicBezTo>
                                      <a:pt x="135" y="281"/>
                                      <a:pt x="168" y="191"/>
                                      <a:pt x="135" y="259"/>
                                    </a:cubicBezTo>
                                    <a:cubicBezTo>
                                      <a:pt x="123" y="283"/>
                                      <a:pt x="120" y="304"/>
                                      <a:pt x="105" y="327"/>
                                    </a:cubicBezTo>
                                    <a:cubicBezTo>
                                      <a:pt x="100" y="342"/>
                                      <a:pt x="75" y="408"/>
                                      <a:pt x="75" y="424"/>
                                    </a:cubicBezTo>
                                    <a:cubicBezTo>
                                      <a:pt x="75" y="427"/>
                                      <a:pt x="80" y="424"/>
                                      <a:pt x="83" y="424"/>
                                    </a:cubicBezTo>
                                    <a:lnTo>
                                      <a:pt x="0" y="4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13,427" path="m713,19c630,0,646,5,518,12c457,23,493,16,413,34c398,37,368,49,368,49c360,54,353,60,345,64c338,68,330,68,323,72c288,92,265,117,233,139c216,165,184,196,158,214c135,281,168,191,135,259c123,283,120,304,105,327c100,342,75,408,75,424c75,427,80,424,83,424l0,423e" stroked="t" o:allowincell="t" style="position:absolute;margin-left:57.6pt;margin-top:52.75pt;width:35.6pt;height:21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9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ind w:right="-694" w:hanging="0"/>
              <w:rPr/>
            </w:pPr>
            <w:r>
              <w:rPr>
                <w:rFonts w:cs="Shruti" w:ascii="Shruti" w:hAnsi="Shruti"/>
                <w:b/>
              </w:rPr>
              <w:t>Estimation  ______.</w:t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This angle measures</w:t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________.</w:t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It is an __________</w:t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angle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09905</wp:posOffset>
                      </wp:positionV>
                      <wp:extent cx="1143000" cy="42037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2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540">
                                    <a:moveTo>
                                      <a:pt x="0" y="540"/>
                                    </a:moveTo>
                                    <a:lnTo>
                                      <a:pt x="1620" y="540"/>
                                    </a:lnTo>
                                    <a:lnTo>
                                      <a:pt x="1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540" path="m0,540l1620,540l180,0e" stroked="t" o:allowincell="t" style="position:absolute;margin-left:3.85pt;margin-top:40.15pt;width:89.95pt;height:33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753745</wp:posOffset>
                      </wp:positionV>
                      <wp:extent cx="57150" cy="17589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77">
                                    <a:moveTo>
                                      <a:pt x="90" y="0"/>
                                    </a:moveTo>
                                    <a:cubicBezTo>
                                      <a:pt x="68" y="22"/>
                                      <a:pt x="52" y="46"/>
                                      <a:pt x="30" y="67"/>
                                    </a:cubicBezTo>
                                    <a:cubicBezTo>
                                      <a:pt x="16" y="112"/>
                                      <a:pt x="8" y="156"/>
                                      <a:pt x="0" y="202"/>
                                    </a:cubicBezTo>
                                    <a:cubicBezTo>
                                      <a:pt x="3" y="220"/>
                                      <a:pt x="4" y="237"/>
                                      <a:pt x="8" y="255"/>
                                    </a:cubicBezTo>
                                    <a:cubicBezTo>
                                      <a:pt x="10" y="263"/>
                                      <a:pt x="15" y="277"/>
                                      <a:pt x="15" y="27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,277" path="m90,0c68,22,52,46,30,67c16,112,8,156,0,202c3,220,4,237,8,255c10,263,15,277,15,277e" stroked="t" o:allowincell="t" style="position:absolute;margin-left:55.35pt;margin-top:59.35pt;width:4.45pt;height:13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ind w:right="-694" w:hanging="0"/>
              <w:rPr/>
            </w:pPr>
            <w:r>
              <w:rPr>
                <w:rFonts w:cs="Shruti" w:ascii="Shruti" w:hAnsi="Shruti"/>
                <w:b/>
              </w:rPr>
              <w:t>Estimation  ______.</w:t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This angle measures</w:t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________.</w:t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It is an __________</w:t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angl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8905</wp:posOffset>
                      </wp:positionV>
                      <wp:extent cx="914400" cy="9144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440">
                                    <a:moveTo>
                                      <a:pt x="1440" y="0"/>
                                    </a:moveTo>
                                    <a:lnTo>
                                      <a:pt x="1440" y="1440"/>
                                    </a:lnTo>
                                    <a:lnTo>
                                      <a:pt x="0" y="14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1440" path="m1440,0l1440,1440l0,1440e" stroked="t" o:allowincell="t" style="position:absolute;margin-left:12.6pt;margin-top:10.15pt;width:71.95pt;height:71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691515</wp:posOffset>
                      </wp:positionV>
                      <wp:extent cx="349885" cy="350520"/>
                      <wp:effectExtent l="3810" t="5080" r="508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35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1" h="552">
                                    <a:moveTo>
                                      <a:pt x="551" y="0"/>
                                    </a:moveTo>
                                    <a:cubicBezTo>
                                      <a:pt x="506" y="8"/>
                                      <a:pt x="460" y="18"/>
                                      <a:pt x="416" y="30"/>
                                    </a:cubicBezTo>
                                    <a:cubicBezTo>
                                      <a:pt x="401" y="34"/>
                                      <a:pt x="371" y="45"/>
                                      <a:pt x="371" y="45"/>
                                    </a:cubicBezTo>
                                    <a:cubicBezTo>
                                      <a:pt x="308" y="86"/>
                                      <a:pt x="240" y="120"/>
                                      <a:pt x="191" y="180"/>
                                    </a:cubicBezTo>
                                    <a:cubicBezTo>
                                      <a:pt x="147" y="233"/>
                                      <a:pt x="112" y="294"/>
                                      <a:pt x="78" y="353"/>
                                    </a:cubicBezTo>
                                    <a:cubicBezTo>
                                      <a:pt x="55" y="393"/>
                                      <a:pt x="41" y="429"/>
                                      <a:pt x="26" y="473"/>
                                    </a:cubicBezTo>
                                    <a:cubicBezTo>
                                      <a:pt x="0" y="552"/>
                                      <a:pt x="39" y="425"/>
                                      <a:pt x="11" y="525"/>
                                    </a:cubicBezTo>
                                    <a:cubicBezTo>
                                      <a:pt x="9" y="533"/>
                                      <a:pt x="3" y="548"/>
                                      <a:pt x="3" y="5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1,552" path="m551,0c506,8,460,18,416,30c401,34,371,45,371,45c308,86,240,120,191,180c147,233,112,294,78,353c55,393,41,429,26,473c0,552,39,425,11,525c9,533,3,548,3,548e" stroked="t" o:allowincell="t" style="position:absolute;margin-left:58.2pt;margin-top:54.45pt;width:27.5pt;height:27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9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ind w:right="-694" w:hanging="0"/>
              <w:rPr/>
            </w:pPr>
            <w:r>
              <w:rPr>
                <w:rFonts w:cs="Shruti" w:ascii="Shruti" w:hAnsi="Shruti"/>
                <w:b/>
              </w:rPr>
              <w:t>Estimation  ______.</w:t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This angle measures</w:t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________.</w:t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It is an __________</w:t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angle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33680</wp:posOffset>
                      </wp:positionV>
                      <wp:extent cx="800100" cy="8001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260">
                                    <a:moveTo>
                                      <a:pt x="0" y="1260"/>
                                    </a:moveTo>
                                    <a:lnTo>
                                      <a:pt x="1260" y="1260"/>
                                    </a:lnTo>
                                    <a:lnTo>
                                      <a:pt x="10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1260" path="m0,1260l1260,1260l1080,0e" stroked="t" o:allowincell="t" style="position:absolute;margin-left:12.6pt;margin-top:18.4pt;width:62.95pt;height:6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748665</wp:posOffset>
                      </wp:positionV>
                      <wp:extent cx="273050" cy="276225"/>
                      <wp:effectExtent l="3810" t="5715" r="571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435">
                                    <a:moveTo>
                                      <a:pt x="430" y="0"/>
                                    </a:moveTo>
                                    <a:cubicBezTo>
                                      <a:pt x="375" y="12"/>
                                      <a:pt x="402" y="1"/>
                                      <a:pt x="347" y="38"/>
                                    </a:cubicBezTo>
                                    <a:cubicBezTo>
                                      <a:pt x="332" y="48"/>
                                      <a:pt x="302" y="68"/>
                                      <a:pt x="302" y="68"/>
                                    </a:cubicBezTo>
                                    <a:cubicBezTo>
                                      <a:pt x="259" y="131"/>
                                      <a:pt x="316" y="57"/>
                                      <a:pt x="265" y="98"/>
                                    </a:cubicBezTo>
                                    <a:cubicBezTo>
                                      <a:pt x="258" y="104"/>
                                      <a:pt x="257" y="114"/>
                                      <a:pt x="250" y="120"/>
                                    </a:cubicBezTo>
                                    <a:cubicBezTo>
                                      <a:pt x="241" y="127"/>
                                      <a:pt x="229" y="128"/>
                                      <a:pt x="220" y="135"/>
                                    </a:cubicBezTo>
                                    <a:cubicBezTo>
                                      <a:pt x="196" y="154"/>
                                      <a:pt x="175" y="175"/>
                                      <a:pt x="152" y="195"/>
                                    </a:cubicBezTo>
                                    <a:cubicBezTo>
                                      <a:pt x="96" y="243"/>
                                      <a:pt x="69" y="316"/>
                                      <a:pt x="17" y="368"/>
                                    </a:cubicBezTo>
                                    <a:cubicBezTo>
                                      <a:pt x="0" y="420"/>
                                      <a:pt x="2" y="397"/>
                                      <a:pt x="2" y="4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0,435" path="m430,0c375,12,402,1,347,38c332,48,302,68,302,68c259,131,316,57,265,98c258,104,257,114,250,120c241,127,229,128,220,135c196,154,175,175,152,195c96,243,69,316,17,368c0,420,2,397,2,435e" stroked="t" o:allowincell="t" style="position:absolute;margin-left:51.5pt;margin-top:58.95pt;width:21.45pt;height:21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ind w:right="-694" w:hanging="0"/>
              <w:rPr/>
            </w:pPr>
            <w:r>
              <w:rPr>
                <w:rFonts w:cs="Shruti" w:ascii="Shruti" w:hAnsi="Shruti"/>
                <w:b/>
              </w:rPr>
              <w:t>Estimation  ______.</w:t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This angle measures</w:t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________.</w:t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It is an __________</w:t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angl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33680</wp:posOffset>
                      </wp:positionV>
                      <wp:extent cx="1485900" cy="8001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1260">
                                    <a:moveTo>
                                      <a:pt x="0" y="0"/>
                                    </a:moveTo>
                                    <a:lnTo>
                                      <a:pt x="900" y="1260"/>
                                    </a:lnTo>
                                    <a:lnTo>
                                      <a:pt x="2340" y="12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40,1260" path="m0,0l900,1260l2340,1260e" stroked="t" o:allowincell="t" style="position:absolute;margin-left:3.6pt;margin-top:18.4pt;width:116.95pt;height:6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715645</wp:posOffset>
                      </wp:positionV>
                      <wp:extent cx="462280" cy="30924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30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8" h="487">
                                    <a:moveTo>
                                      <a:pt x="0" y="22"/>
                                    </a:moveTo>
                                    <a:cubicBezTo>
                                      <a:pt x="28" y="13"/>
                                      <a:pt x="53" y="5"/>
                                      <a:pt x="83" y="0"/>
                                    </a:cubicBezTo>
                                    <a:cubicBezTo>
                                      <a:pt x="235" y="17"/>
                                      <a:pt x="173" y="9"/>
                                      <a:pt x="270" y="22"/>
                                    </a:cubicBezTo>
                                    <a:cubicBezTo>
                                      <a:pt x="319" y="38"/>
                                      <a:pt x="355" y="53"/>
                                      <a:pt x="398" y="82"/>
                                    </a:cubicBezTo>
                                    <a:cubicBezTo>
                                      <a:pt x="405" y="87"/>
                                      <a:pt x="413" y="92"/>
                                      <a:pt x="420" y="97"/>
                                    </a:cubicBezTo>
                                    <a:cubicBezTo>
                                      <a:pt x="428" y="102"/>
                                      <a:pt x="435" y="107"/>
                                      <a:pt x="443" y="112"/>
                                    </a:cubicBezTo>
                                    <a:cubicBezTo>
                                      <a:pt x="450" y="117"/>
                                      <a:pt x="465" y="127"/>
                                      <a:pt x="465" y="127"/>
                                    </a:cubicBezTo>
                                    <a:cubicBezTo>
                                      <a:pt x="487" y="161"/>
                                      <a:pt x="535" y="193"/>
                                      <a:pt x="570" y="217"/>
                                    </a:cubicBezTo>
                                    <a:cubicBezTo>
                                      <a:pt x="592" y="250"/>
                                      <a:pt x="620" y="277"/>
                                      <a:pt x="645" y="307"/>
                                    </a:cubicBezTo>
                                    <a:cubicBezTo>
                                      <a:pt x="662" y="327"/>
                                      <a:pt x="669" y="353"/>
                                      <a:pt x="683" y="375"/>
                                    </a:cubicBezTo>
                                    <a:cubicBezTo>
                                      <a:pt x="690" y="397"/>
                                      <a:pt x="692" y="422"/>
                                      <a:pt x="705" y="442"/>
                                    </a:cubicBezTo>
                                    <a:cubicBezTo>
                                      <a:pt x="710" y="450"/>
                                      <a:pt x="716" y="457"/>
                                      <a:pt x="720" y="465"/>
                                    </a:cubicBezTo>
                                    <a:cubicBezTo>
                                      <a:pt x="724" y="472"/>
                                      <a:pt x="728" y="487"/>
                                      <a:pt x="728" y="48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8,487" path="m0,22c28,13,53,5,83,0c235,17,173,9,270,22c319,38,355,53,398,82c405,87,413,92,420,97c428,102,435,107,443,112c450,117,465,127,465,127c487,161,535,193,570,217c592,250,620,277,645,307c662,327,669,353,683,375c690,397,692,422,705,442c710,450,716,457,720,465c724,472,728,487,728,487e" stroked="t" o:allowincell="t" style="position:absolute;margin-left:32.85pt;margin-top:56.35pt;width:36.35pt;height:24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9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ind w:right="-694" w:hanging="0"/>
              <w:rPr/>
            </w:pPr>
            <w:r>
              <w:rPr>
                <w:rFonts w:cs="Shruti" w:ascii="Shruti" w:hAnsi="Shruti"/>
                <w:b/>
              </w:rPr>
              <w:t>Estimation  ______.</w:t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This angle measures</w:t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________.</w:t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It is an __________</w:t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angle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9855</wp:posOffset>
                      </wp:positionV>
                      <wp:extent cx="1028700" cy="8001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1260">
                                    <a:moveTo>
                                      <a:pt x="0" y="0"/>
                                    </a:moveTo>
                                    <a:lnTo>
                                      <a:pt x="360" y="1260"/>
                                    </a:lnTo>
                                    <a:lnTo>
                                      <a:pt x="162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1260" path="m0,0l360,1260l1620,360e" stroked="t" o:allowincell="t" style="position:absolute;margin-left:21.6pt;margin-top:8.65pt;width:80.95pt;height:6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629285</wp:posOffset>
                      </wp:positionV>
                      <wp:extent cx="318770" cy="100330"/>
                      <wp:effectExtent l="5080" t="254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" h="158">
                                    <a:moveTo>
                                      <a:pt x="0" y="16"/>
                                    </a:moveTo>
                                    <a:cubicBezTo>
                                      <a:pt x="74" y="0"/>
                                      <a:pt x="74" y="2"/>
                                      <a:pt x="172" y="8"/>
                                    </a:cubicBezTo>
                                    <a:cubicBezTo>
                                      <a:pt x="218" y="24"/>
                                      <a:pt x="268" y="33"/>
                                      <a:pt x="315" y="46"/>
                                    </a:cubicBezTo>
                                    <a:cubicBezTo>
                                      <a:pt x="383" y="93"/>
                                      <a:pt x="276" y="24"/>
                                      <a:pt x="375" y="68"/>
                                    </a:cubicBezTo>
                                    <a:cubicBezTo>
                                      <a:pt x="398" y="78"/>
                                      <a:pt x="420" y="93"/>
                                      <a:pt x="442" y="106"/>
                                    </a:cubicBezTo>
                                    <a:cubicBezTo>
                                      <a:pt x="458" y="115"/>
                                      <a:pt x="487" y="136"/>
                                      <a:pt x="487" y="136"/>
                                    </a:cubicBezTo>
                                    <a:cubicBezTo>
                                      <a:pt x="492" y="143"/>
                                      <a:pt x="502" y="158"/>
                                      <a:pt x="502" y="15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02,158" path="m0,16c74,0,74,2,172,8c218,24,268,33,315,46c383,93,276,24,375,68c398,78,420,93,442,106c458,115,487,136,487,136c492,143,502,158,502,158e" stroked="t" o:allowincell="t" style="position:absolute;margin-left:34.75pt;margin-top:49.55pt;width:25.05pt;height:7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ind w:right="-694" w:hanging="0"/>
              <w:rPr/>
            </w:pPr>
            <w:r>
              <w:rPr>
                <w:rFonts w:cs="Shruti" w:ascii="Shruti" w:hAnsi="Shruti"/>
                <w:b/>
              </w:rPr>
              <w:t>Estimation  ______.</w:t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This angle measures</w:t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________.</w:t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It is an __________</w:t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angl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4155</wp:posOffset>
                      </wp:positionV>
                      <wp:extent cx="457200" cy="8001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260">
                                    <a:moveTo>
                                      <a:pt x="0" y="1260"/>
                                    </a:moveTo>
                                    <a:lnTo>
                                      <a:pt x="540" y="0"/>
                                    </a:lnTo>
                                    <a:lnTo>
                                      <a:pt x="720" y="12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1260" path="m0,1260l540,0l720,1260e" stroked="t" o:allowincell="t" style="position:absolute;margin-left:12.6pt;margin-top:17.65pt;width:35.95pt;height:6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605790</wp:posOffset>
                      </wp:positionV>
                      <wp:extent cx="219075" cy="4318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68">
                                    <a:moveTo>
                                      <a:pt x="0" y="0"/>
                                    </a:moveTo>
                                    <a:cubicBezTo>
                                      <a:pt x="54" y="36"/>
                                      <a:pt x="110" y="51"/>
                                      <a:pt x="172" y="68"/>
                                    </a:cubicBezTo>
                                    <a:cubicBezTo>
                                      <a:pt x="207" y="65"/>
                                      <a:pt x="242" y="64"/>
                                      <a:pt x="277" y="60"/>
                                    </a:cubicBezTo>
                                    <a:cubicBezTo>
                                      <a:pt x="300" y="57"/>
                                      <a:pt x="321" y="45"/>
                                      <a:pt x="345" y="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5,68" path="m0,0c54,36,110,51,172,68c207,65,242,64,277,60c300,57,321,45,345,45e" stroked="t" o:allowincell="t" style="position:absolute;margin-left:27.25pt;margin-top:47.7pt;width:17.2pt;height: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9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ind w:right="-694" w:hanging="0"/>
              <w:rPr/>
            </w:pPr>
            <w:r>
              <w:rPr>
                <w:rFonts w:cs="Shruti" w:ascii="Shruti" w:hAnsi="Shruti"/>
                <w:b/>
              </w:rPr>
              <w:t>Estimation  ______.</w:t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This angle measures</w:t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________.</w:t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It is an __________</w:t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angle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43230</wp:posOffset>
                      </wp:positionV>
                      <wp:extent cx="1303020" cy="45847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45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1080">
                                    <a:moveTo>
                                      <a:pt x="0" y="0"/>
                                    </a:moveTo>
                                    <a:lnTo>
                                      <a:pt x="1260" y="180"/>
                                    </a:lnTo>
                                    <a:lnTo>
                                      <a:pt x="2160" y="10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,1080" path="m0,0l1260,180l2160,1080e" stroked="t" o:allowincell="t" style="position:absolute;margin-left:3.6pt;margin-top:34.9pt;width:102.55pt;height:36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477520</wp:posOffset>
                      </wp:positionV>
                      <wp:extent cx="566420" cy="276225"/>
                      <wp:effectExtent l="5080" t="5715" r="571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2" h="435">
                                    <a:moveTo>
                                      <a:pt x="0" y="0"/>
                                    </a:moveTo>
                                    <a:cubicBezTo>
                                      <a:pt x="11" y="36"/>
                                      <a:pt x="11" y="78"/>
                                      <a:pt x="30" y="112"/>
                                    </a:cubicBezTo>
                                    <a:cubicBezTo>
                                      <a:pt x="67" y="178"/>
                                      <a:pt x="112" y="223"/>
                                      <a:pt x="165" y="277"/>
                                    </a:cubicBezTo>
                                    <a:cubicBezTo>
                                      <a:pt x="195" y="307"/>
                                      <a:pt x="208" y="328"/>
                                      <a:pt x="247" y="352"/>
                                    </a:cubicBezTo>
                                    <a:cubicBezTo>
                                      <a:pt x="275" y="369"/>
                                      <a:pt x="298" y="398"/>
                                      <a:pt x="330" y="405"/>
                                    </a:cubicBezTo>
                                    <a:cubicBezTo>
                                      <a:pt x="370" y="414"/>
                                      <a:pt x="410" y="424"/>
                                      <a:pt x="450" y="435"/>
                                    </a:cubicBezTo>
                                    <a:cubicBezTo>
                                      <a:pt x="561" y="427"/>
                                      <a:pt x="689" y="425"/>
                                      <a:pt x="795" y="390"/>
                                    </a:cubicBezTo>
                                    <a:cubicBezTo>
                                      <a:pt x="824" y="380"/>
                                      <a:pt x="879" y="373"/>
                                      <a:pt x="892" y="3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92,435" path="m0,0c11,36,11,78,30,112c67,178,112,223,165,277c195,307,208,328,247,352c275,369,298,398,330,405c370,414,410,424,450,435c561,427,689,425,795,390c824,380,879,373,892,345e" stroked="t" o:allowincell="t" style="position:absolute;margin-left:38.5pt;margin-top:37.6pt;width:44.55pt;height:21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ind w:right="-694" w:hanging="0"/>
              <w:rPr/>
            </w:pPr>
            <w:r>
              <w:rPr>
                <w:rFonts w:cs="Shruti" w:ascii="Shruti" w:hAnsi="Shruti"/>
                <w:b/>
              </w:rPr>
              <w:t>Estimation  ______.</w:t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This angle measures</w:t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________.</w:t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It is an __________</w:t>
            </w:r>
          </w:p>
          <w:p>
            <w:pPr>
              <w:pStyle w:val="Normal"/>
              <w:ind w:right="-694" w:hanging="0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angl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43230</wp:posOffset>
                      </wp:positionV>
                      <wp:extent cx="1371600" cy="4572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720">
                                    <a:moveTo>
                                      <a:pt x="0" y="720"/>
                                    </a:moveTo>
                                    <a:lnTo>
                                      <a:pt x="2160" y="0"/>
                                    </a:lnTo>
                                    <a:lnTo>
                                      <a:pt x="0" y="5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,720" path="m0,720l2160,0l0,540e" stroked="t" o:allowincell="t" style="position:absolute;margin-left:12.6pt;margin-top:34.9pt;width:107.95pt;height:3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582295</wp:posOffset>
                      </wp:positionV>
                      <wp:extent cx="19050" cy="4762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75">
                                    <a:moveTo>
                                      <a:pt x="0" y="0"/>
                                    </a:moveTo>
                                    <a:cubicBezTo>
                                      <a:pt x="1" y="5"/>
                                      <a:pt x="11" y="45"/>
                                      <a:pt x="15" y="52"/>
                                    </a:cubicBezTo>
                                    <a:cubicBezTo>
                                      <a:pt x="19" y="60"/>
                                      <a:pt x="30" y="75"/>
                                      <a:pt x="30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,75" path="m0,0c1,5,11,45,15,52c19,60,30,75,30,75e" stroked="t" o:allowincell="t" style="position:absolute;margin-left:74.1pt;margin-top:45.85pt;width:1.45pt;height:3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right="-694" w:hanging="0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Cooper Black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38:00Z</dcterms:created>
  <dc:creator>setup</dc:creator>
  <dc:description/>
  <cp:keywords/>
  <dc:language>en-US</dc:language>
  <cp:lastModifiedBy>Pitchford</cp:lastModifiedBy>
  <dcterms:modified xsi:type="dcterms:W3CDTF">2006-05-17T08:38:00Z</dcterms:modified>
  <cp:revision>2</cp:revision>
  <dc:subject/>
  <dc:title>L</dc:title>
</cp:coreProperties>
</file>