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easuring ang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502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502120"/>
                          <a:chOff x="0" y="0"/>
                          <a:chExt cx="5257080" cy="850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160"/>
                            <a:ext cx="5140800" cy="82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85560" y="228600"/>
                              <a:ext cx="114156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744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0960"/>
                                <a:ext cx="114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114480"/>
                              <a:ext cx="1142280" cy="10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27440"/>
                                <a:ext cx="114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08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71396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3680" y="1828800"/>
                              <a:ext cx="1246680" cy="10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01880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360" y="2400480"/>
                              <a:ext cx="2512800" cy="57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76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040" y="57096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280" y="3802680"/>
                              <a:ext cx="196164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56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480" y="624240"/>
                                <a:ext cx="12078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28360" y="34286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000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171396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06000" y="3448800"/>
                              <a:ext cx="1183680" cy="163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500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14280"/>
                                <a:ext cx="118296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2480" y="708624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862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5371560"/>
                              <a:ext cx="3434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4860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880" y="6172200"/>
                              <a:ext cx="20559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13760"/>
                                <a:ext cx="102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960" y="7611120"/>
                              <a:ext cx="1447200" cy="66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6320" y="720"/>
                                <a:ext cx="137088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4720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6160" y="7315200"/>
                              <a:ext cx="1142280" cy="91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114156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6120"/>
                                <a:ext cx="6850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8280" y="5600880"/>
                              <a:ext cx="679320" cy="12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3360" y="5600880"/>
                              <a:ext cx="5709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69.4pt" coordorigin="0,0" coordsize="8279,13388">
                <v:rect id="shape_0" stroked="f" o:allowincell="f" style="position:absolute;left:0;top:0;width:82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58;width:8095;height:13030">
                  <v:group id="shape_0" style="position:absolute;left:4859;top:718;width:1797;height:899">
                    <v:line id="shape_0" from="4859,718" to="6476,161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1617" to="6656,16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8;top:538;width:1798;height:1618">
                    <v:line id="shape_0" from="719,2156" to="2516,2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,538" to="1796,21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358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39;top:3238;width:1962;height:1617">
                    <v:line id="shape_0" from="1439,3238" to="1796,4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4842" to="3401,48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9;top:4138;width:3956;height:898">
                    <v:line id="shape_0" from="4139,4138" to="6117,5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5037" to="8095,503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;top:6346;width:3088;height:1529">
                    <v:line id="shape_0" from="523,6346" to="1710,7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7329" to="3611,78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139;top:57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39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9;top:305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34;top:5789;width:1863;height:2576">
                    <v:line id="shape_0" from="4734,5789" to="5796,77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7701" to="6597,83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19;top:11517;width:71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151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19;top:8817;width:54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8997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9;top:10078;width:3237;height:179">
                    <v:line id="shape_0" from="359,10078" to="1978,102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10257" to="3596,102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;top:12344;width:2277;height:1044">
                    <v:line id="shape_0" from="991,12345" to="3149,133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,12344" to="3149,1286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8;top:11878;width:1798;height:1436">
                    <v:line id="shape_0" from="5759,11878" to="7556,125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8,12596" to="6836,1331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99,9178" to="6468,111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9178" to="7376,1115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3:00Z</dcterms:created>
  <dc:creator>st-hall-r</dc:creator>
  <dc:description/>
  <dc:language>en-US</dc:language>
  <cp:lastModifiedBy>Gareth Pitchford</cp:lastModifiedBy>
  <dcterms:modified xsi:type="dcterms:W3CDTF">2011-07-04T09:33:00Z</dcterms:modified>
  <cp:revision>2</cp:revision>
  <dc:subject/>
  <dc:title/>
</cp:coreProperties>
</file>