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Measuring Capacity</w:t>
      </w:r>
    </w:p>
    <w:p>
      <w:pPr>
        <w:pStyle w:val="Normal"/>
        <w:rPr/>
      </w:pPr>
      <w:r>
        <w:rPr/>
        <w:t>FIRST: Order the containers on your table from biggest capacity to smallest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20"/>
      </w:tblGrid>
      <w:tr>
        <w:trPr>
          <w:trHeight w:val="751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Container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Capacity (ml)</w:t>
            </w:r>
          </w:p>
        </w:tc>
      </w:tr>
      <w:tr>
        <w:trPr>
          <w:trHeight w:val="159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59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644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644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N: Fill your containers with water and then pour into the measuring jug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XT: Read how much water is in the jug and record in your tabl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 Which container held the most water? 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Which container held the least water? __________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Measuring Capacity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FIRST: Estimate which you think will hold the most and the least water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st:</w:t>
        <w:tab/>
        <w:tab/>
        <w:tab/>
        <w:tab/>
        <w:t xml:space="preserve">Least: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N: Fill your containers with water and then pour into the measuring jug.</w:t>
      </w:r>
    </w:p>
    <w:p>
      <w:pPr>
        <w:pStyle w:val="Normal"/>
        <w:rPr/>
      </w:pPr>
      <w:r>
        <w:rPr/>
        <w:t>NEXT: Read how much water is in the jug and record in your tabl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23"/>
      </w:tblGrid>
      <w:tr>
        <w:trPr>
          <w:trHeight w:val="56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ntainer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apacity (ml)</w:t>
            </w:r>
          </w:p>
        </w:tc>
      </w:tr>
      <w:tr>
        <w:trPr>
          <w:trHeight w:val="119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</w:r>
          </w:p>
        </w:tc>
      </w:tr>
      <w:tr>
        <w:trPr>
          <w:trHeight w:val="122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</w:r>
          </w:p>
        </w:tc>
      </w:tr>
      <w:tr>
        <w:trPr>
          <w:trHeight w:val="122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</w:r>
          </w:p>
        </w:tc>
      </w:tr>
      <w:tr>
        <w:trPr>
          <w:trHeight w:val="122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Which container has the biggest capacity? 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Which container has the smallest capacity?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Were your estimations right?_______________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38862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6pt" to="134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6225</wp:posOffset>
                </wp:positionH>
                <wp:positionV relativeFrom="paragraph">
                  <wp:posOffset>2286000</wp:posOffset>
                </wp:positionV>
                <wp:extent cx="16002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180pt" to="104.2pt,18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388620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06pt" to="422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914525</wp:posOffset>
                </wp:positionV>
                <wp:extent cx="1714500" cy="0"/>
                <wp:effectExtent l="635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0.75pt" to="413.95pt,150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7096760</wp:posOffset>
                </wp:positionV>
                <wp:extent cx="1371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58.8pt" to="108.45pt,5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1450</wp:posOffset>
                </wp:positionH>
                <wp:positionV relativeFrom="paragraph">
                  <wp:posOffset>5372100</wp:posOffset>
                </wp:positionV>
                <wp:extent cx="165735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423pt" to="116.95pt,42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708660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58pt" to="422.95pt,5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5943600</wp:posOffset>
                </wp:positionV>
                <wp:extent cx="1533525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8pt" to="417.7pt,46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7772400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12pt" to="377.95pt,6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834390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57pt" to="377.95pt,6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52"/>
          <w:szCs w:val="52"/>
          <w:u w:val="single"/>
        </w:rPr>
        <w:t>Capac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800100</wp:posOffset>
                </wp:positionV>
                <wp:extent cx="2865120" cy="278511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278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0335" cy="26924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0335" cy="269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219.3pt;mso-wrap-distance-left:9.05pt;mso-wrap-distance-right:9.05pt;mso-wrap-distance-top:0pt;mso-wrap-distance-bottom:0pt;margin-top:63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0335" cy="26924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0335" cy="269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285115</wp:posOffset>
                </wp:positionV>
                <wp:extent cx="7038975" cy="3327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me:__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: 27.0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25pt;height:26.2pt;mso-wrap-distance-left:9.05pt;mso-wrap-distance-right:9.05pt;mso-wrap-distance-top:0pt;mso-wrap-distance-bottom:0pt;margin-top:-22.4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ame:_____________________</w:t>
                        <w:tab/>
                        <w:tab/>
                        <w:tab/>
                        <w:tab/>
                        <w:tab/>
                        <w:tab/>
                        <w:t>Date: 27.01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0</wp:posOffset>
                </wp:positionV>
                <wp:extent cx="6286500" cy="342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O: To be able to read the scales to find the measure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0335" cy="26924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0335" cy="269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LO: To be able to read the scales to find the measurem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0335" cy="269240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0335" cy="269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0</wp:posOffset>
                </wp:positionV>
                <wp:extent cx="2865120" cy="278511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278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0335" cy="269240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0335" cy="269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219.3pt;mso-wrap-distance-left:9.05pt;mso-wrap-distance-right:9.05pt;mso-wrap-distance-top:0pt;mso-wrap-distance-bottom:0pt;margin-top:7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0335" cy="269240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0335" cy="269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4114800</wp:posOffset>
                </wp:positionV>
                <wp:extent cx="2865120" cy="278511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278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0335" cy="269240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0335" cy="269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219.3pt;mso-wrap-distance-left:9.05pt;mso-wrap-distance-right:9.05pt;mso-wrap-distance-top:0pt;mso-wrap-distance-bottom:0pt;margin-top:32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0335" cy="269240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0335" cy="269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4114800</wp:posOffset>
                </wp:positionV>
                <wp:extent cx="2865120" cy="278511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278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0335" cy="2692400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0335" cy="269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219.3pt;mso-wrap-distance-left:9.05pt;mso-wrap-distance-right:9.05pt;mso-wrap-distance-top:0pt;mso-wrap-distance-bottom:0pt;margin-top:32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0335" cy="2692400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0335" cy="269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4400</wp:posOffset>
                </wp:positionH>
                <wp:positionV relativeFrom="paragraph">
                  <wp:posOffset>2057400</wp:posOffset>
                </wp:positionV>
                <wp:extent cx="571500" cy="4572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62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0</wp:posOffset>
                </wp:positionV>
                <wp:extent cx="571500" cy="4572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8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4400</wp:posOffset>
                </wp:positionH>
                <wp:positionV relativeFrom="paragraph">
                  <wp:posOffset>5829300</wp:posOffset>
                </wp:positionV>
                <wp:extent cx="571500" cy="4572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59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0</wp:posOffset>
                </wp:positionV>
                <wp:extent cx="571500" cy="4572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5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7543800</wp:posOffset>
                </wp:positionV>
                <wp:extent cx="6172200" cy="9144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hich measuring jug contains the most water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hich measuring jug contains the least wate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2pt;mso-wrap-distance-left:9.05pt;mso-wrap-distance-right:9.05pt;mso-wrap-distance-top:0pt;mso-wrap-distance-bottom:0pt;margin-top:59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hich measuring jug contains the most water?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hich measuring jug contains the least wat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sectPr>
      <w:type w:val="nextPage"/>
      <w:pgSz w:w="12240" w:h="15840"/>
      <w:pgMar w:left="1800" w:right="1800" w:gutter="0" w:header="0" w:top="9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03:00Z</dcterms:created>
  <dc:creator>1</dc:creator>
  <dc:description/>
  <dc:language>en-US</dc:language>
  <cp:lastModifiedBy>Gareth Pitchford</cp:lastModifiedBy>
  <dcterms:modified xsi:type="dcterms:W3CDTF">2012-03-06T12:03:00Z</dcterms:modified>
  <cp:revision>2</cp:revision>
  <dc:subject/>
  <dc:title/>
</cp:coreProperties>
</file>