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800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186.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57600</wp:posOffset>
            </wp:positionH>
            <wp:positionV relativeFrom="paragraph">
              <wp:posOffset>-571500</wp:posOffset>
            </wp:positionV>
            <wp:extent cx="1694815" cy="167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800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186.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Date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98295</wp:posOffset>
                </wp:positionV>
                <wp:extent cx="1800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5.85pt" to="150.7pt,1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0</wp:posOffset>
                </wp:positionV>
                <wp:extent cx="39598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1pt" to="320.7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0</wp:posOffset>
                </wp:positionV>
                <wp:extent cx="7200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6pt" to="65.6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314700</wp:posOffset>
                </wp:positionV>
                <wp:extent cx="28797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1pt" to="235.7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35998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1pt" to="292.4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886200</wp:posOffset>
                </wp:positionV>
                <wp:extent cx="3600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6pt" to="37.3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457700</wp:posOffset>
                </wp:positionV>
                <wp:extent cx="21602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51pt" to="179.0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028700</wp:posOffset>
                </wp:positionV>
                <wp:extent cx="72009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1pt" to="416.6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7200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7pt" to="272.6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2628900</wp:posOffset>
                </wp:positionV>
                <wp:extent cx="7200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7pt" to="191.6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3200400</wp:posOffset>
                </wp:positionV>
                <wp:extent cx="72009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52pt" to="362.6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2057400</wp:posOffset>
                </wp:positionV>
                <wp:extent cx="7200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2pt" to="443.6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3771900</wp:posOffset>
                </wp:positionV>
                <wp:extent cx="72009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7pt" to="164.6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4343400</wp:posOffset>
                </wp:positionV>
                <wp:extent cx="72009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2pt" to="299.6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5834380</wp:posOffset>
                </wp:positionV>
                <wp:extent cx="37719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9.4pt" to="341.95pt,459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L.O I can use a ruler to measure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</wp:posOffset>
                </wp:positionV>
                <wp:extent cx="342900" cy="34290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0</wp:posOffset>
                </wp:positionV>
                <wp:extent cx="342900" cy="3429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943100</wp:posOffset>
                </wp:positionV>
                <wp:extent cx="342900" cy="3429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514600</wp:posOffset>
                </wp:positionV>
                <wp:extent cx="342900" cy="3429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9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342900" cy="34290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3657600</wp:posOffset>
                </wp:positionV>
                <wp:extent cx="342900" cy="342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4229100</wp:posOffset>
                </wp:positionV>
                <wp:extent cx="342900" cy="3429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0</wp:posOffset>
                </wp:positionV>
                <wp:extent cx="2171700" cy="3429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ngth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6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ngth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0</wp:posOffset>
                </wp:positionV>
                <wp:extent cx="2171700" cy="3429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ngth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9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ngth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2171700" cy="3429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ngth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8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ngth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0</wp:posOffset>
                </wp:positionV>
                <wp:extent cx="2171700" cy="3429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ngth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3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ngth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828800</wp:posOffset>
                </wp:positionV>
                <wp:extent cx="2171700" cy="3429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ngth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4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ngth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3543300</wp:posOffset>
                </wp:positionV>
                <wp:extent cx="2171700" cy="34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ngth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7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ngth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4114800</wp:posOffset>
                </wp:positionV>
                <wp:extent cx="2171700" cy="3429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ngth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32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ngth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3045</wp:posOffset>
                </wp:positionH>
                <wp:positionV relativeFrom="paragraph">
                  <wp:posOffset>4686935</wp:posOffset>
                </wp:positionV>
                <wp:extent cx="5495290" cy="32092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Now can you put the lines in order shortest to longes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52.7pt;mso-wrap-distance-left:9.05pt;mso-wrap-distance-right:9.05pt;mso-wrap-distance-top:0pt;mso-wrap-distance-bottom:0pt;margin-top:369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Now can you put the lines in order shortest to longes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6058535</wp:posOffset>
                </wp:positionV>
                <wp:extent cx="466090" cy="58039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477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755</wp:posOffset>
                </wp:positionH>
                <wp:positionV relativeFrom="paragraph">
                  <wp:posOffset>6058535</wp:posOffset>
                </wp:positionV>
                <wp:extent cx="466090" cy="58039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477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8555</wp:posOffset>
                </wp:positionH>
                <wp:positionV relativeFrom="paragraph">
                  <wp:posOffset>6058535</wp:posOffset>
                </wp:positionV>
                <wp:extent cx="466090" cy="58039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477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4355</wp:posOffset>
                </wp:positionH>
                <wp:positionV relativeFrom="paragraph">
                  <wp:posOffset>6058535</wp:posOffset>
                </wp:positionV>
                <wp:extent cx="466090" cy="58039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477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6058535</wp:posOffset>
                </wp:positionV>
                <wp:extent cx="466090" cy="58039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477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5955</wp:posOffset>
                </wp:positionH>
                <wp:positionV relativeFrom="paragraph">
                  <wp:posOffset>6058535</wp:posOffset>
                </wp:positionV>
                <wp:extent cx="466090" cy="5803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477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1755</wp:posOffset>
                </wp:positionH>
                <wp:positionV relativeFrom="paragraph">
                  <wp:posOffset>6058535</wp:posOffset>
                </wp:positionV>
                <wp:extent cx="466090" cy="5803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477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7555</wp:posOffset>
                </wp:positionH>
                <wp:positionV relativeFrom="paragraph">
                  <wp:posOffset>6058535</wp:posOffset>
                </wp:positionV>
                <wp:extent cx="466090" cy="5803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477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5720080</wp:posOffset>
                </wp:positionV>
                <wp:extent cx="1143000" cy="34290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hort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50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hor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5720080</wp:posOffset>
                </wp:positionV>
                <wp:extent cx="1143000" cy="34290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onges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50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Longe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80022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186.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Date: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.O I can use a ruler to draw lines o length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657600</wp:posOffset>
            </wp:positionH>
            <wp:positionV relativeFrom="paragraph">
              <wp:posOffset>6525260</wp:posOffset>
            </wp:positionV>
            <wp:extent cx="2609850" cy="1371600"/>
            <wp:effectExtent l="0" t="0" r="0" b="0"/>
            <wp:wrapNone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 xml:space="preserve">Draw the lines to the measurem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581660</wp:posOffset>
                </wp:positionV>
                <wp:extent cx="1143000" cy="57150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2cm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45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2cm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1838960</wp:posOffset>
                </wp:positionV>
                <wp:extent cx="1143000" cy="57150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7cm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44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7cm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3096260</wp:posOffset>
                </wp:positionV>
                <wp:extent cx="1828800" cy="57150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10cm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43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10cm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2900</wp:posOffset>
                </wp:positionH>
                <wp:positionV relativeFrom="paragraph">
                  <wp:posOffset>4353560</wp:posOffset>
                </wp:positionV>
                <wp:extent cx="1143000" cy="57150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5cm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42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5cm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2900</wp:posOffset>
                </wp:positionH>
                <wp:positionV relativeFrom="paragraph">
                  <wp:posOffset>5610860</wp:posOffset>
                </wp:positionV>
                <wp:extent cx="1485900" cy="5715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11cm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441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11cm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  <w:r>
        <w:br w:type="page"/>
      </w:r>
    </w:p>
    <w:p>
      <w:pPr>
        <w:pStyle w:val="Normal"/>
        <w:ind w:firstLine="72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ate:</w:t>
      </w:r>
    </w:p>
    <w:p>
      <w:pPr>
        <w:pStyle w:val="Normal"/>
        <w:ind w:firstLine="72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-54610</wp:posOffset>
                </wp:positionV>
                <wp:extent cx="180022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4.3pt" to="222.7pt,-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.O. I can use meters and centimetres appropriately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ur these classroom items in the correct part of the table.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914400" cy="914400"/>
            <wp:effectExtent l="0" t="0" r="0" b="0"/>
            <wp:wrapNone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771900</wp:posOffset>
            </wp:positionH>
            <wp:positionV relativeFrom="paragraph">
              <wp:posOffset>15240</wp:posOffset>
            </wp:positionV>
            <wp:extent cx="1200150" cy="1200150"/>
            <wp:effectExtent l="0" t="0" r="0" b="0"/>
            <wp:wrapNone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5152390" cy="309499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43.7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243840</wp:posOffset>
                </wp:positionV>
                <wp:extent cx="1143000" cy="34290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nc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9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243840</wp:posOffset>
                </wp:positionV>
                <wp:extent cx="1143000" cy="3429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9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543300</wp:posOffset>
            </wp:positionH>
            <wp:positionV relativeFrom="paragraph">
              <wp:posOffset>140335</wp:posOffset>
            </wp:positionV>
            <wp:extent cx="1600200" cy="1169670"/>
            <wp:effectExtent l="0" t="0" r="0" b="0"/>
            <wp:wrapNone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943100</wp:posOffset>
            </wp:positionH>
            <wp:positionV relativeFrom="paragraph">
              <wp:posOffset>200025</wp:posOffset>
            </wp:positionV>
            <wp:extent cx="1257300" cy="1257300"/>
            <wp:effectExtent l="0" t="0" r="0" b="0"/>
            <wp:wrapNone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200025</wp:posOffset>
                </wp:positionV>
                <wp:extent cx="1143000" cy="3429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o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5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1085850" cy="1085850"/>
            <wp:effectExtent l="0" t="0" r="0" b="0"/>
            <wp:wrapNone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150495</wp:posOffset>
                </wp:positionV>
                <wp:extent cx="1600200" cy="45720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ite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1.8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hite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210185</wp:posOffset>
                </wp:positionV>
                <wp:extent cx="1143000" cy="34290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pt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6.5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p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entimetr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eters</w:t>
            </w:r>
          </w:p>
        </w:tc>
      </w:tr>
      <w:tr>
        <w:trPr>
          <w:trHeight w:val="564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3458210</wp:posOffset>
                      </wp:positionV>
                      <wp:extent cx="5495290" cy="922020"/>
                      <wp:effectExtent l="0" t="0" r="0" b="0"/>
                      <wp:wrapNone/>
                      <wp:docPr id="6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922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Now can you find some more objects in the classroom and put them into the tabl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2.7pt;height:72.6pt;mso-wrap-distance-left:9.05pt;mso-wrap-distance-right:9.05pt;mso-wrap-distance-top:0pt;mso-wrap-distance-bottom:0pt;margin-top:272.3pt;mso-position-vertical-relative:text;margin-left:-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Now can you find some more objects in the classroom and put them into the tabl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Measurements 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180022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pt" to="186.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Date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685800</wp:posOffset>
            </wp:positionH>
            <wp:positionV relativeFrom="paragraph">
              <wp:posOffset>467360</wp:posOffset>
            </wp:positionV>
            <wp:extent cx="6286500" cy="567690"/>
            <wp:effectExtent l="0" t="0" r="0" b="0"/>
            <wp:wrapNone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L.O. I can use a ruler to solve word &amp; number problem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se the ruler above to solve these problems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591820</wp:posOffset>
                </wp:positionV>
                <wp:extent cx="88582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6.6pt" to="204.7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20320</wp:posOffset>
                </wp:positionV>
                <wp:extent cx="1485900" cy="68580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766445</wp:posOffset>
                </wp:positionV>
                <wp:extent cx="88582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0.35pt" to="204.7pt,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4cm + 3cm =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194945</wp:posOffset>
                </wp:positionV>
                <wp:extent cx="1485900" cy="6858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5.3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771525</wp:posOffset>
                </wp:positionV>
                <wp:extent cx="88582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0.75pt" to="204.7pt,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5cm + 6cm =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200025</wp:posOffset>
                </wp:positionV>
                <wp:extent cx="1485900" cy="685800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5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776605</wp:posOffset>
                </wp:positionV>
                <wp:extent cx="88582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1.15pt" to="204.7pt,6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9cm + 3cm =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205105</wp:posOffset>
                </wp:positionV>
                <wp:extent cx="1485900" cy="685800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6.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781685</wp:posOffset>
                </wp:positionV>
                <wp:extent cx="88582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1.55pt" to="204.7pt,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7cm – 2cm =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210185</wp:posOffset>
                </wp:positionV>
                <wp:extent cx="1485900" cy="685800"/>
                <wp:effectExtent l="0" t="0" r="0" b="0"/>
                <wp:wrapNone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6.5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14500</wp:posOffset>
                </wp:positionH>
                <wp:positionV relativeFrom="paragraph">
                  <wp:posOffset>786765</wp:posOffset>
                </wp:positionV>
                <wp:extent cx="88582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1.95pt" to="204.7pt,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12cm – 8cm =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215265</wp:posOffset>
                </wp:positionV>
                <wp:extent cx="1485900" cy="685800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6.9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0cm – 9cm =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1114425</wp:posOffset>
                </wp:positionV>
                <wp:extent cx="88582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7.75pt" to="105.7pt,8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Zack’s pencil is 4cm long, Amy’s pencil is 5cm longer how long is Amy’s pencil?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542925</wp:posOffset>
                </wp:positionV>
                <wp:extent cx="1485900" cy="6858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42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1353185</wp:posOffset>
                </wp:positionV>
                <wp:extent cx="88582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6.55pt" to="114.7pt,10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the classroom plant is 6cm tall, during the holiday it grows 4cm how tall is the plant after the holiday?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781685</wp:posOffset>
                </wp:positionV>
                <wp:extent cx="1485900" cy="685800"/>
                <wp:effectExtent l="0" t="0" r="0" b="0"/>
                <wp:wrapNone/>
                <wp:docPr id="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61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52:00Z</dcterms:created>
  <dc:creator>redwood</dc:creator>
  <dc:description/>
  <dc:language>en-US</dc:language>
  <cp:lastModifiedBy>Gareth Pitchford</cp:lastModifiedBy>
  <cp:lastPrinted>2012-11-05T09:16:00Z</cp:lastPrinted>
  <dcterms:modified xsi:type="dcterms:W3CDTF">2012-11-06T14:52:00Z</dcterms:modified>
  <cp:revision>2</cp:revision>
  <dc:subject/>
  <dc:title>Date:</dc:title>
</cp:coreProperties>
</file>