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0.15pt;margin-top:-9pt;width:461.2pt;height:50.95pt;mso-wrap-style:none;v-text-anchor:middle" type="_x0000_t136">
            <v:path textpathok="t"/>
            <v:textpath on="t" fitshape="t" string="TARGET WORKSHEET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8"/>
        </w:rPr>
      </w:pPr>
      <w:r>
        <w:rPr>
          <w:sz w:val="28"/>
        </w:rPr>
        <w:t>Target:   To be able to measure accurately and change from cm to 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re are 10mm(millimetres) in every cm (centimetre). Each length can be written in 3 w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easure this lin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t is 5cm and 7mm long. This can be written </w:t>
      </w:r>
      <w:r>
        <w:rPr>
          <w:rFonts w:cs="Arial" w:ascii="Arial" w:hAnsi="Arial"/>
          <w:b/>
          <w:bCs/>
          <w:sz w:val="32"/>
        </w:rPr>
        <w:t>5cm 7mm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Or 5.7c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32"/>
        </w:rPr>
        <w:t xml:space="preserve">Or 57m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measure these lines and write your answer in 3 way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296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2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26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41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14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5)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f" o:allowincell="f" style="position:absolute;margin-left:-0.15pt;margin-top:-9pt;width:461.2pt;height:50.95pt;mso-wrap-style:none;v-text-anchor:middle" type="_x0000_t136">
            <v:path textpathok="t"/>
            <v:textpath on="t" fitshape="t" string="TARGET WORKSHEET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8"/>
        </w:rPr>
      </w:pPr>
      <w:r>
        <w:rPr>
          <w:sz w:val="28"/>
        </w:rPr>
        <w:t>Target:   To be able to measure accurately and change from cm to 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re are 100cm(centimetres) in every m (metre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2390</wp:posOffset>
            </wp:positionV>
            <wp:extent cx="1714500" cy="12026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Each length can be written in 3 w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f a window is 1metre and 50cm long.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This can be written </w:t>
      </w:r>
      <w:r>
        <w:rPr>
          <w:rFonts w:cs="Arial" w:ascii="Arial" w:hAnsi="Arial"/>
          <w:b/>
          <w:bCs/>
          <w:sz w:val="32"/>
        </w:rPr>
        <w:t>1 m 50cm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Or 1.5 m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 xml:space="preserve">Or 150 cm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ow choose 5 objects longer than 1 metre and measure them and record your answer in three different ways.</w:t>
      </w:r>
    </w:p>
    <w:tbl>
      <w:tblPr>
        <w:tblW w:w="9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6"/>
        <w:gridCol w:w="1217"/>
        <w:gridCol w:w="1297"/>
        <w:gridCol w:w="1597"/>
        <w:gridCol w:w="1217"/>
        <w:gridCol w:w="129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bjec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ng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ngt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ngt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d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dt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id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m 30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30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30c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m20c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20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0c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hange these measurements to 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m 45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m 20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m 35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m 5c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m 7cm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nge these measurements to met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82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50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12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03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09 c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hape, space and measure                           Target 1 accurate measuring in cm and m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7:00Z</dcterms:created>
  <dc:creator>Pre-installed User</dc:creator>
  <dc:description/>
  <cp:keywords/>
  <dc:language>en-US</dc:language>
  <cp:lastModifiedBy>Pitchford</cp:lastModifiedBy>
  <dcterms:modified xsi:type="dcterms:W3CDTF">2005-09-08T14:17:00Z</dcterms:modified>
  <cp:revision>2</cp:revision>
  <dc:subject/>
  <dc:title/>
</cp:coreProperties>
</file>