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suring 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you use your ruler to measure these lines, to the nearest centimetre (cm)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27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1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109220</wp:posOffset>
                </wp:positionV>
                <wp:extent cx="5372100" cy="9144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8.6pt" to="462.5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4pt" to="11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4765</wp:posOffset>
                </wp:positionV>
                <wp:extent cx="26289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5pt" to="228.5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3368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4pt" to="381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5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tall are they? Measure them to the nearest half cm.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80975</wp:posOffset>
            </wp:positionV>
            <wp:extent cx="2540000" cy="1803400"/>
            <wp:effectExtent l="0" t="0" r="0" b="0"/>
            <wp:wrapTight wrapText="bothSides">
              <wp:wrapPolygon edited="0">
                <wp:start x="806" y="455"/>
                <wp:lineTo x="-2" y="796"/>
                <wp:lineTo x="-2" y="1712"/>
                <wp:lineTo x="888" y="2284"/>
                <wp:lineTo x="482" y="2284"/>
                <wp:lineTo x="239" y="2853"/>
                <wp:lineTo x="158" y="4454"/>
                <wp:lineTo x="158" y="6283"/>
                <wp:lineTo x="3313" y="7767"/>
                <wp:lineTo x="3961" y="7767"/>
                <wp:lineTo x="4447" y="9596"/>
                <wp:lineTo x="5335" y="11425"/>
                <wp:lineTo x="5822" y="13255"/>
                <wp:lineTo x="6468" y="15084"/>
                <wp:lineTo x="1778" y="17024"/>
                <wp:lineTo x="1616" y="18625"/>
                <wp:lineTo x="1859" y="19426"/>
                <wp:lineTo x="4607" y="20567"/>
                <wp:lineTo x="4607" y="20911"/>
                <wp:lineTo x="4690" y="21255"/>
                <wp:lineTo x="5014" y="21255"/>
                <wp:lineTo x="8735" y="21255"/>
                <wp:lineTo x="19655" y="20795"/>
                <wp:lineTo x="20708" y="20567"/>
                <wp:lineTo x="21516" y="19766"/>
                <wp:lineTo x="21516" y="18054"/>
                <wp:lineTo x="20546" y="17141"/>
                <wp:lineTo x="19331" y="16909"/>
                <wp:lineTo x="18847" y="15084"/>
                <wp:lineTo x="20626" y="15084"/>
                <wp:lineTo x="20949" y="14740"/>
                <wp:lineTo x="20546" y="13255"/>
                <wp:lineTo x="19898" y="9596"/>
                <wp:lineTo x="19898" y="7767"/>
                <wp:lineTo x="20221" y="6511"/>
                <wp:lineTo x="20142" y="5938"/>
                <wp:lineTo x="19414" y="4109"/>
                <wp:lineTo x="19008" y="2396"/>
                <wp:lineTo x="19088" y="1940"/>
                <wp:lineTo x="16176" y="1595"/>
                <wp:lineTo x="1129" y="455"/>
                <wp:lineTo x="806" y="45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61595</wp:posOffset>
            </wp:positionV>
            <wp:extent cx="1701800" cy="3429000"/>
            <wp:effectExtent l="0" t="0" r="0" b="0"/>
            <wp:wrapTight wrapText="bothSides">
              <wp:wrapPolygon edited="0">
                <wp:start x="6997" y="109"/>
                <wp:lineTo x="6392" y="673"/>
                <wp:lineTo x="6149" y="1122"/>
                <wp:lineTo x="6273" y="2920"/>
                <wp:lineTo x="7359" y="3709"/>
                <wp:lineTo x="8925" y="3709"/>
                <wp:lineTo x="9406" y="5510"/>
                <wp:lineTo x="10134" y="7308"/>
                <wp:lineTo x="10010" y="10907"/>
                <wp:lineTo x="9530" y="12709"/>
                <wp:lineTo x="8925" y="14509"/>
                <wp:lineTo x="1807" y="16757"/>
                <wp:lineTo x="-120" y="17769"/>
                <wp:lineTo x="-120" y="18783"/>
                <wp:lineTo x="479" y="19910"/>
                <wp:lineTo x="841" y="20245"/>
                <wp:lineTo x="6030" y="21483"/>
                <wp:lineTo x="7477" y="21483"/>
                <wp:lineTo x="14115" y="21483"/>
                <wp:lineTo x="15681" y="21483"/>
                <wp:lineTo x="20632" y="20245"/>
                <wp:lineTo x="21114" y="19910"/>
                <wp:lineTo x="21600" y="19007"/>
                <wp:lineTo x="21600" y="17769"/>
                <wp:lineTo x="19185" y="16536"/>
                <wp:lineTo x="18099" y="16307"/>
                <wp:lineTo x="13753" y="14509"/>
                <wp:lineTo x="13633" y="12709"/>
                <wp:lineTo x="14958" y="10907"/>
                <wp:lineTo x="15562" y="10907"/>
                <wp:lineTo x="15804" y="10122"/>
                <wp:lineTo x="15443" y="7197"/>
                <wp:lineTo x="14719" y="6070"/>
                <wp:lineTo x="14234" y="5510"/>
                <wp:lineTo x="14357" y="4721"/>
                <wp:lineTo x="11943" y="1907"/>
                <wp:lineTo x="9648" y="223"/>
                <wp:lineTo x="9406" y="109"/>
                <wp:lineTo x="6997" y="10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12395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85pt" to="246.6pt,1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6. </w:t>
        <w:tab/>
        <w:tab/>
        <w:t xml:space="preserve">7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3020</wp:posOffset>
            </wp:positionH>
            <wp:positionV relativeFrom="paragraph">
              <wp:posOffset>20955</wp:posOffset>
            </wp:positionV>
            <wp:extent cx="1600200" cy="14662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3525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65pt" to="93.6pt,11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220</wp:posOffset>
                </wp:positionH>
                <wp:positionV relativeFrom="paragraph">
                  <wp:posOffset>-2105025</wp:posOffset>
                </wp:positionV>
                <wp:extent cx="0" cy="3086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165.75pt" to="498.6pt,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8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suring 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you use your ruler to measure these lines, to the nearest half centimetre (cm)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27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1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-109220</wp:posOffset>
                </wp:positionV>
                <wp:extent cx="5372100" cy="9144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8.6pt" to="462.5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4pt" to="11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24765</wp:posOffset>
                </wp:positionV>
                <wp:extent cx="2628900" cy="3429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5pt" to="228.5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23368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4pt" to="381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5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tall are they? Measure them to the nearest half cm.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80975</wp:posOffset>
            </wp:positionV>
            <wp:extent cx="2540000" cy="1803400"/>
            <wp:effectExtent l="0" t="0" r="0" b="0"/>
            <wp:wrapTight wrapText="bothSides">
              <wp:wrapPolygon edited="0">
                <wp:start x="806" y="455"/>
                <wp:lineTo x="-2" y="796"/>
                <wp:lineTo x="-2" y="1712"/>
                <wp:lineTo x="888" y="2284"/>
                <wp:lineTo x="482" y="2284"/>
                <wp:lineTo x="239" y="2853"/>
                <wp:lineTo x="158" y="4454"/>
                <wp:lineTo x="158" y="6283"/>
                <wp:lineTo x="3313" y="7767"/>
                <wp:lineTo x="3961" y="7767"/>
                <wp:lineTo x="4447" y="9596"/>
                <wp:lineTo x="5335" y="11425"/>
                <wp:lineTo x="5822" y="13255"/>
                <wp:lineTo x="6468" y="15084"/>
                <wp:lineTo x="1778" y="17024"/>
                <wp:lineTo x="1616" y="18625"/>
                <wp:lineTo x="1859" y="19426"/>
                <wp:lineTo x="4607" y="20567"/>
                <wp:lineTo x="4607" y="20911"/>
                <wp:lineTo x="4690" y="21255"/>
                <wp:lineTo x="5014" y="21255"/>
                <wp:lineTo x="8735" y="21255"/>
                <wp:lineTo x="19655" y="20795"/>
                <wp:lineTo x="20708" y="20567"/>
                <wp:lineTo x="21516" y="19766"/>
                <wp:lineTo x="21516" y="18054"/>
                <wp:lineTo x="20546" y="17141"/>
                <wp:lineTo x="19331" y="16909"/>
                <wp:lineTo x="18847" y="15084"/>
                <wp:lineTo x="20626" y="15084"/>
                <wp:lineTo x="20949" y="14740"/>
                <wp:lineTo x="20546" y="13255"/>
                <wp:lineTo x="19898" y="9596"/>
                <wp:lineTo x="19898" y="7767"/>
                <wp:lineTo x="20221" y="6511"/>
                <wp:lineTo x="20142" y="5938"/>
                <wp:lineTo x="19414" y="4109"/>
                <wp:lineTo x="19008" y="2396"/>
                <wp:lineTo x="19088" y="1940"/>
                <wp:lineTo x="16176" y="1595"/>
                <wp:lineTo x="1129" y="455"/>
                <wp:lineTo x="806" y="455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61595</wp:posOffset>
            </wp:positionV>
            <wp:extent cx="1701800" cy="3429000"/>
            <wp:effectExtent l="0" t="0" r="0" b="0"/>
            <wp:wrapTight wrapText="bothSides">
              <wp:wrapPolygon edited="0">
                <wp:start x="6997" y="109"/>
                <wp:lineTo x="6392" y="673"/>
                <wp:lineTo x="6149" y="1122"/>
                <wp:lineTo x="6273" y="2920"/>
                <wp:lineTo x="7359" y="3709"/>
                <wp:lineTo x="8925" y="3709"/>
                <wp:lineTo x="9406" y="5510"/>
                <wp:lineTo x="10134" y="7308"/>
                <wp:lineTo x="10010" y="10907"/>
                <wp:lineTo x="9530" y="12709"/>
                <wp:lineTo x="8925" y="14509"/>
                <wp:lineTo x="1807" y="16757"/>
                <wp:lineTo x="-120" y="17769"/>
                <wp:lineTo x="-120" y="18783"/>
                <wp:lineTo x="479" y="19910"/>
                <wp:lineTo x="841" y="20245"/>
                <wp:lineTo x="6030" y="21483"/>
                <wp:lineTo x="7477" y="21483"/>
                <wp:lineTo x="14115" y="21483"/>
                <wp:lineTo x="15681" y="21483"/>
                <wp:lineTo x="20632" y="20245"/>
                <wp:lineTo x="21114" y="19910"/>
                <wp:lineTo x="21600" y="19007"/>
                <wp:lineTo x="21600" y="17769"/>
                <wp:lineTo x="19185" y="16536"/>
                <wp:lineTo x="18099" y="16307"/>
                <wp:lineTo x="13753" y="14509"/>
                <wp:lineTo x="13633" y="12709"/>
                <wp:lineTo x="14958" y="10907"/>
                <wp:lineTo x="15562" y="10907"/>
                <wp:lineTo x="15804" y="10122"/>
                <wp:lineTo x="15443" y="7197"/>
                <wp:lineTo x="14719" y="6070"/>
                <wp:lineTo x="14234" y="5510"/>
                <wp:lineTo x="14357" y="4721"/>
                <wp:lineTo x="11943" y="1907"/>
                <wp:lineTo x="9648" y="223"/>
                <wp:lineTo x="9406" y="109"/>
                <wp:lineTo x="6997" y="109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11239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85pt" to="246.6pt,1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6. </w:t>
        <w:tab/>
        <w:tab/>
        <w:t xml:space="preserve">7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3020</wp:posOffset>
            </wp:positionH>
            <wp:positionV relativeFrom="paragraph">
              <wp:posOffset>20955</wp:posOffset>
            </wp:positionV>
            <wp:extent cx="1600200" cy="14662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35255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65pt" to="93.6pt,11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2220</wp:posOffset>
                </wp:positionH>
                <wp:positionV relativeFrom="paragraph">
                  <wp:posOffset>-2105025</wp:posOffset>
                </wp:positionV>
                <wp:extent cx="0" cy="3086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165.75pt" to="498.6pt,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8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suring 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you use your ruler to measure these lines, to the nearest half centimetre (cm)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27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1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-109220</wp:posOffset>
                </wp:positionV>
                <wp:extent cx="5372100" cy="9144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8.6pt" to="462.5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4pt" to="11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24765</wp:posOffset>
                </wp:positionV>
                <wp:extent cx="2628900" cy="3429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5pt" to="228.5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23368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4pt" to="381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5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w tall are they? Measure them in millimetres (mm).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180975</wp:posOffset>
            </wp:positionV>
            <wp:extent cx="2540000" cy="1803400"/>
            <wp:effectExtent l="0" t="0" r="0" b="0"/>
            <wp:wrapTight wrapText="bothSides">
              <wp:wrapPolygon edited="0">
                <wp:start x="806" y="455"/>
                <wp:lineTo x="-2" y="796"/>
                <wp:lineTo x="-2" y="1712"/>
                <wp:lineTo x="888" y="2284"/>
                <wp:lineTo x="482" y="2284"/>
                <wp:lineTo x="239" y="2853"/>
                <wp:lineTo x="158" y="4454"/>
                <wp:lineTo x="158" y="6283"/>
                <wp:lineTo x="3313" y="7767"/>
                <wp:lineTo x="3961" y="7767"/>
                <wp:lineTo x="4447" y="9596"/>
                <wp:lineTo x="5335" y="11425"/>
                <wp:lineTo x="5822" y="13255"/>
                <wp:lineTo x="6468" y="15084"/>
                <wp:lineTo x="1778" y="17024"/>
                <wp:lineTo x="1616" y="18625"/>
                <wp:lineTo x="1859" y="19426"/>
                <wp:lineTo x="4607" y="20567"/>
                <wp:lineTo x="4607" y="20911"/>
                <wp:lineTo x="4690" y="21255"/>
                <wp:lineTo x="5014" y="21255"/>
                <wp:lineTo x="8735" y="21255"/>
                <wp:lineTo x="19655" y="20795"/>
                <wp:lineTo x="20708" y="20567"/>
                <wp:lineTo x="21516" y="19766"/>
                <wp:lineTo x="21516" y="18054"/>
                <wp:lineTo x="20546" y="17141"/>
                <wp:lineTo x="19331" y="16909"/>
                <wp:lineTo x="18847" y="15084"/>
                <wp:lineTo x="20626" y="15084"/>
                <wp:lineTo x="20949" y="14740"/>
                <wp:lineTo x="20546" y="13255"/>
                <wp:lineTo x="19898" y="9596"/>
                <wp:lineTo x="19898" y="7767"/>
                <wp:lineTo x="20221" y="6511"/>
                <wp:lineTo x="20142" y="5938"/>
                <wp:lineTo x="19414" y="4109"/>
                <wp:lineTo x="19008" y="2396"/>
                <wp:lineTo x="19088" y="1940"/>
                <wp:lineTo x="16176" y="1595"/>
                <wp:lineTo x="1129" y="455"/>
                <wp:lineTo x="806" y="455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61595</wp:posOffset>
            </wp:positionV>
            <wp:extent cx="1701800" cy="3429000"/>
            <wp:effectExtent l="0" t="0" r="0" b="0"/>
            <wp:wrapTight wrapText="bothSides">
              <wp:wrapPolygon edited="0">
                <wp:start x="6997" y="109"/>
                <wp:lineTo x="6392" y="673"/>
                <wp:lineTo x="6149" y="1122"/>
                <wp:lineTo x="6273" y="2920"/>
                <wp:lineTo x="7359" y="3709"/>
                <wp:lineTo x="8925" y="3709"/>
                <wp:lineTo x="9406" y="5510"/>
                <wp:lineTo x="10134" y="7308"/>
                <wp:lineTo x="10010" y="10907"/>
                <wp:lineTo x="9530" y="12709"/>
                <wp:lineTo x="8925" y="14509"/>
                <wp:lineTo x="1807" y="16757"/>
                <wp:lineTo x="-120" y="17769"/>
                <wp:lineTo x="-120" y="18783"/>
                <wp:lineTo x="479" y="19910"/>
                <wp:lineTo x="841" y="20245"/>
                <wp:lineTo x="6030" y="21483"/>
                <wp:lineTo x="7477" y="21483"/>
                <wp:lineTo x="14115" y="21483"/>
                <wp:lineTo x="15681" y="21483"/>
                <wp:lineTo x="20632" y="20245"/>
                <wp:lineTo x="21114" y="19910"/>
                <wp:lineTo x="21600" y="19007"/>
                <wp:lineTo x="21600" y="17769"/>
                <wp:lineTo x="19185" y="16536"/>
                <wp:lineTo x="18099" y="16307"/>
                <wp:lineTo x="13753" y="14509"/>
                <wp:lineTo x="13633" y="12709"/>
                <wp:lineTo x="14958" y="10907"/>
                <wp:lineTo x="15562" y="10907"/>
                <wp:lineTo x="15804" y="10122"/>
                <wp:lineTo x="15443" y="7197"/>
                <wp:lineTo x="14719" y="6070"/>
                <wp:lineTo x="14234" y="5510"/>
                <wp:lineTo x="14357" y="4721"/>
                <wp:lineTo x="11943" y="1907"/>
                <wp:lineTo x="9648" y="223"/>
                <wp:lineTo x="9406" y="109"/>
                <wp:lineTo x="6997" y="109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112395</wp:posOffset>
                </wp:positionV>
                <wp:extent cx="0" cy="148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85pt" to="246.6pt,1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6. </w:t>
        <w:tab/>
        <w:tab/>
        <w:t xml:space="preserve">7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3020</wp:posOffset>
            </wp:positionH>
            <wp:positionV relativeFrom="paragraph">
              <wp:posOffset>20955</wp:posOffset>
            </wp:positionV>
            <wp:extent cx="1600200" cy="14662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35255</wp:posOffset>
                </wp:positionV>
                <wp:extent cx="0" cy="1371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65pt" to="93.6pt,11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2220</wp:posOffset>
                </wp:positionH>
                <wp:positionV relativeFrom="paragraph">
                  <wp:posOffset>-2105025</wp:posOffset>
                </wp:positionV>
                <wp:extent cx="0" cy="3086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165.75pt" to="498.6pt,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8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9:00Z</dcterms:created>
  <dc:creator>Owner</dc:creator>
  <dc:description/>
  <dc:language>en-US</dc:language>
  <cp:lastModifiedBy>Gareth Pitchford</cp:lastModifiedBy>
  <dcterms:modified xsi:type="dcterms:W3CDTF">2011-03-21T16:19:00Z</dcterms:modified>
  <cp:revision>2</cp:revision>
  <dc:subject/>
  <dc:title/>
</cp:coreProperties>
</file>