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 – To measure and draw lines accurately</w:t>
      </w:r>
    </w:p>
    <w:p>
      <w:pPr>
        <w:pStyle w:val="Normal"/>
        <w:rPr/>
      </w:pPr>
      <w:r>
        <w:rPr/>
        <w:t>Name __________________________                            Date 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5285</wp:posOffset>
                </wp:positionV>
                <wp:extent cx="5485765" cy="4572000"/>
                <wp:effectExtent l="508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0"/>
                          <a:chOff x="0" y="0"/>
                          <a:chExt cx="5485680" cy="4572000"/>
                        </a:xfrm>
                      </wpg:grpSpPr>
                      <wps:wsp>
                        <wps:cNvSpPr/>
                        <wps:spPr>
                          <a:xfrm>
                            <a:off x="0" y="19432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148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8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1711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16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62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55pt;width:431.9pt;height:360pt" coordorigin="360,591" coordsize="8638,7200">
                <v:line id="shape_0" from="360,3651" to="360,7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791" to="5579,7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1" to="5580,7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3651" to="5579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91" to="5579,3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730" to="8998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4730" to="8999,7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91" to="8998,7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1" to="8998,4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4010;width:7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811;width:107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190;width:305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451;width:25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130" to="1620,2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131" to="2698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31" to="270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asure all the lines on this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s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– To measure and draw lines accurately</w:t>
      </w:r>
    </w:p>
    <w:p>
      <w:pPr>
        <w:pStyle w:val="Normal"/>
        <w:rPr/>
      </w:pPr>
      <w:r>
        <w:rPr/>
        <w:t>Name __________________________                            Date 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5285</wp:posOffset>
                </wp:positionV>
                <wp:extent cx="5485765" cy="457200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2000"/>
                          <a:chOff x="0" y="0"/>
                          <a:chExt cx="5485680" cy="4572000"/>
                        </a:xfrm>
                      </wpg:grpSpPr>
                      <wps:wsp>
                        <wps:cNvSpPr/>
                        <wps:spPr>
                          <a:xfrm>
                            <a:off x="0" y="194328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0"/>
                            <a:ext cx="720" cy="457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3148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83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28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217116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160"/>
                            <a:ext cx="457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14880"/>
                            <a:ext cx="685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086280"/>
                            <a:ext cx="1600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55pt;width:431.9pt;height:360pt" coordorigin="360,591" coordsize="8638,7200">
                <v:line id="shape_0" from="360,3651" to="360,7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791" to="5579,7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1" to="5580,7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3651" to="5579,3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91" to="5579,3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4730" to="8998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9,4730" to="8999,7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791" to="8998,7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91" to="8998,4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4010;width:71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5811;width:1078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4190;width:305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451;width:251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1130" to="1620,2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131" to="2698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31" to="2700,2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asure all the lines on this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s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c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bvaughan</dc:creator>
  <dc:description/>
  <dc:language>en-US</dc:language>
  <cp:lastModifiedBy>Gareth Pitchford</cp:lastModifiedBy>
  <cp:lastPrinted>2013-10-16T17:46:00Z</cp:lastPrinted>
  <dcterms:modified xsi:type="dcterms:W3CDTF">2013-10-17T10:51:00Z</dcterms:modified>
  <cp:revision>2</cp:revision>
  <dc:subject/>
  <dc:title>LO – To measure and draw lines accurately</dc:title>
</cp:coreProperties>
</file>