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ing Pictur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Answer the questions below, find the number on the grid and reveal the picture by colouring the correct answ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                    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                   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                   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                  2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                   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                    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                    1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                     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                    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                   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                   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                 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                     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5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                   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                    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6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9                   2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47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 – 8 = </w:t>
        <w:tab/>
        <w:tab/>
        <w:t xml:space="preserve">14 – 2 = </w:t>
        <w:tab/>
        <w:tab/>
        <w:t xml:space="preserve">32 – 2 = </w:t>
        <w:tab/>
        <w:tab/>
        <w:t xml:space="preserve">20 – 7 =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 – 6 = </w:t>
        <w:tab/>
        <w:tab/>
        <w:t xml:space="preserve">10 – 2 = </w:t>
        <w:tab/>
        <w:tab/>
        <w:t xml:space="preserve">40 – 8 = </w:t>
        <w:tab/>
        <w:tab/>
        <w:t xml:space="preserve">21 – 3 =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8 – 4 = </w:t>
        <w:tab/>
        <w:tab/>
        <w:t xml:space="preserve">20 – 6 = </w:t>
        <w:tab/>
        <w:tab/>
        <w:t xml:space="preserve">20 – 4 = </w:t>
        <w:tab/>
        <w:tab/>
        <w:t xml:space="preserve">30 – 10 =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6 – 2 = </w:t>
        <w:tab/>
        <w:tab/>
        <w:t xml:space="preserve">25 – 3 = </w:t>
        <w:tab/>
        <w:tab/>
        <w:t xml:space="preserve">20 – 5 = </w:t>
        <w:tab/>
        <w:tab/>
        <w:t>15 – 10 =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 – 10 =  </w:t>
        <w:tab/>
        <w:tab/>
        <w:t xml:space="preserve">30 – 4 = </w:t>
        <w:tab/>
        <w:tab/>
        <w:t xml:space="preserve">30 – 2 = </w:t>
        <w:tab/>
        <w:tab/>
        <w:t xml:space="preserve">30 – 9 =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27:00Z</dcterms:created>
  <dc:creator>Tom Taylor</dc:creator>
  <dc:description/>
  <cp:keywords/>
  <dc:language>en-US</dc:language>
  <cp:lastModifiedBy>Pitchford</cp:lastModifiedBy>
  <cp:lastPrinted>2002-10-28T17:14:00Z</cp:lastPrinted>
  <dcterms:modified xsi:type="dcterms:W3CDTF">2005-09-09T12:27:00Z</dcterms:modified>
  <cp:revision>2</cp:revision>
  <dc:subject/>
  <dc:title>Missing Picture</dc:title>
</cp:coreProperties>
</file>