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>Money, Money, Money!!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00p = £1.00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nextPage"/>
          <w:pgSz w:w="11906" w:h="16838"/>
          <w:pgMar w:left="162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p + 1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p + 1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50p + 10p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30p + 50p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5p + 15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0p + 20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7p + 4p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1p + 19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78p + 12p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5p + 7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3p + 18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30p + 31p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90p + 9p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p + 13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50p + 50p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£1.00 + 10p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£1.01 + 9p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£1.00 + £1.00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£1.00 + 19p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£1.25 + 25p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£1.23 + 45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£1.00 + £2.00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sectPr>
          <w:type w:val="continuous"/>
          <w:pgSz w:w="11906" w:h="16838"/>
          <w:pgMar w:left="162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>Money, Money, Money!!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100p = £1.00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1906" w:h="16838"/>
          <w:pgMar w:left="162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p + 1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p + 1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50p + 10p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30p + 20p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5p + 15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0p + 20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7p + 4p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1p + 19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8p + 12p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3p + 7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82p + 8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30p + 31p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90p + 10p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p + 13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50p + 50p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£1.00 + 10p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£1.01 + 9p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£1.00 + £1.00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£1.00 + 19p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£1.25 + 25p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£1.23 + 45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£1.00 + £2.00 = </w:t>
      </w:r>
    </w:p>
    <w:p>
      <w:pPr>
        <w:sectPr>
          <w:type w:val="continuous"/>
          <w:pgSz w:w="11906" w:h="16838"/>
          <w:pgMar w:left="162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>Money, Money, Money!!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sectPr>
          <w:type w:val="continuous"/>
          <w:pgSz w:w="11906" w:h="16838"/>
          <w:pgMar w:left="162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p + 1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p + 1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5p + 10p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3p + 5p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5p + 5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0p + 2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p + 4p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p + 9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8p + 2p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6p + 7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3p + 8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0p + 3p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0p + 9p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12p + 13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0p + 5p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20p + 10p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1p + 9p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10p + 19p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2p + 10p =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50p + 5p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50p + 10p =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50p + 50p = </w:t>
      </w:r>
    </w:p>
    <w:p>
      <w:pPr>
        <w:sectPr>
          <w:type w:val="continuous"/>
          <w:pgSz w:w="11906" w:h="16838"/>
          <w:pgMar w:left="162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>Extension</w:t>
      </w:r>
    </w:p>
    <w:p>
      <w:pPr>
        <w:sectPr>
          <w:type w:val="continuous"/>
          <w:pgSz w:w="11906" w:h="16838"/>
          <w:pgMar w:left="162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ammy went to the shops and bought 5 apples for 10p and 2 apples for 20p.  How much did Sammy spend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rry had £5.00 pocket money.  He bought 3 footballs that cost 50p each.  How much money did Harry have left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osh went swimming with his granny. It cost £2.00 for him and £2.50 for his granny.  How much did they spend altogether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ott spent £10.99 on an action man.  He handed over a £20.00 note. How much change did Scott receive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mon wanted 6 pencils.  They cost 10p each. He had 50p pocket money.  How much extra money does Simon need to buy the pencils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continuous"/>
      <w:pgSz w:w="11906" w:h="16838"/>
      <w:pgMar w:left="162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02:00Z</dcterms:created>
  <dc:creator>Dominic Colley</dc:creator>
  <dc:description/>
  <cp:keywords/>
  <dc:language>en-US</dc:language>
  <cp:lastModifiedBy>Pitchford</cp:lastModifiedBy>
  <cp:lastPrinted>2006-01-31T09:02:00Z</cp:lastPrinted>
  <dcterms:modified xsi:type="dcterms:W3CDTF">2006-10-18T08:02:00Z</dcterms:modified>
  <cp:revision>2</cp:revision>
  <dc:subject/>
  <dc:title>Money, Money, Money</dc:title>
</cp:coreProperties>
</file>