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571500</wp:posOffset>
            </wp:positionV>
            <wp:extent cx="1152525" cy="361950"/>
            <wp:effectExtent l="0" t="0" r="0" b="0"/>
            <wp:wrapTight wrapText="bothSides">
              <wp:wrapPolygon edited="0">
                <wp:start x="1981" y="0"/>
                <wp:lineTo x="1081" y="1126"/>
                <wp:lineTo x="-178" y="6764"/>
                <wp:lineTo x="-178" y="11274"/>
                <wp:lineTo x="361" y="18039"/>
                <wp:lineTo x="1801" y="20857"/>
                <wp:lineTo x="1981" y="20857"/>
                <wp:lineTo x="19439" y="20857"/>
                <wp:lineTo x="19619" y="20857"/>
                <wp:lineTo x="21239" y="18039"/>
                <wp:lineTo x="21600" y="12965"/>
                <wp:lineTo x="21600" y="6200"/>
                <wp:lineTo x="20519" y="1690"/>
                <wp:lineTo x="19439" y="0"/>
                <wp:lineTo x="19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Comic Sans MS" w:ascii="Comic Sans MS" w:hAnsi="Comic Sans MS"/>
          <w:b/>
          <w:sz w:val="48"/>
          <w:szCs w:val="48"/>
          <w:u w:val="single"/>
        </w:rPr>
        <w:t>Money Addition Squa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575945</wp:posOffset>
                </wp:positionV>
                <wp:extent cx="30949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-4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6"/>
        <w:gridCol w:w="1795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£5.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£3.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£1.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£1.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£3.0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£3.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£4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£1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£3.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£2.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6"/>
        <w:gridCol w:w="1795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£12.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£13.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£21.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£42.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£35.6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£14.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£10.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£59.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£26.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£88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w check your calculations with a calculator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see how many you got righ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2:00Z</dcterms:created>
  <dc:creator>Administrator</dc:creator>
  <dc:description/>
  <dc:language>en-US</dc:language>
  <cp:lastModifiedBy>Gareth Pitchford</cp:lastModifiedBy>
  <cp:lastPrinted>2010-06-21T08:44:00Z</cp:lastPrinted>
  <dcterms:modified xsi:type="dcterms:W3CDTF">2013-01-22T14:22:00Z</dcterms:modified>
  <cp:revision>2</cp:revision>
  <dc:subject/>
  <dc:title>Addition Squares</dc:title>
</cp:coreProperties>
</file>