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Money – Over a Poun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en the cost of something is over a pound we write a special way and we have a special symbol to say it is a pound.  For exampl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f a teddy cost one pound and twenty pence we would write it,  </w:t>
      </w:r>
      <w:r>
        <w:rPr>
          <w:rFonts w:cs="Comic Sans MS" w:ascii="Comic Sans MS" w:hAnsi="Comic Sans MS"/>
          <w:sz w:val="36"/>
          <w:szCs w:val="36"/>
        </w:rPr>
        <w:t xml:space="preserve">  £1.20</w:t>
      </w:r>
      <w:r>
        <w:rPr>
          <w:rFonts w:cs="Comic Sans MS" w:ascii="Comic Sans MS" w:hAnsi="Comic Sans MS"/>
          <w:sz w:val="28"/>
          <w:szCs w:val="28"/>
        </w:rPr>
        <w:t xml:space="preserve">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a toy car cost three pounds and ten pence we would write it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£3.10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dd up the coins sums and write them down, they will all be over a pou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. 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  <w:sz w:val="40"/>
          <w:szCs w:val="40"/>
        </w:rPr>
        <w:t>= ………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2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40"/>
          <w:szCs w:val="40"/>
        </w:rPr>
        <w:t>= …………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 xml:space="preserve">3. 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800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800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 …………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40"/>
          <w:szCs w:val="40"/>
        </w:rPr>
        <w:t>= …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>=…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 xml:space="preserve">6.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800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 xml:space="preserve"> =…………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 xml:space="preserve">7.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800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 xml:space="preserve">                           =…………… 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8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>=………….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 xml:space="preserve">9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800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 xml:space="preserve">  = ………….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0.</w:t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1028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>=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5.jpe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5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5.jpeg"/><Relationship Id="rId40" Type="http://schemas.openxmlformats.org/officeDocument/2006/relationships/image" Target="media/image2.jpe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5.jpeg"/><Relationship Id="rId44" Type="http://schemas.openxmlformats.org/officeDocument/2006/relationships/image" Target="media/image7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11:00Z</dcterms:created>
  <dc:creator>CHEEKY WITCH</dc:creator>
  <dc:description/>
  <cp:keywords/>
  <dc:language>en-US</dc:language>
  <cp:lastModifiedBy>Pitchford</cp:lastModifiedBy>
  <dcterms:modified xsi:type="dcterms:W3CDTF">2006-12-13T15:11:00Z</dcterms:modified>
  <cp:revision>2</cp:revision>
  <dc:subject/>
  <dc:title>Money – Over a Pound</dc:title>
</cp:coreProperties>
</file>