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A can of coke costs 20p and orange juice costs 10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How much would it cost to buy a can of cola and some orange jui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A can of coke costs 20p and orange juice costs 10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How much would it cost to buy a can of cola and some orange jui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Tom’s mum sends him to buy a glass of milk for 20p, some orange juice for 10p and a can of cola for 20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She gives him 70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Is this enough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Tom’s mum sends him to buy a glass of milk for 20p, some orange juice for 10p and a can of cola for 20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She gives him 70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Is this enough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627495" cy="45720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36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409690" cy="435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an apple for 10p, an orange for 20p, and a drink for 50p. How much do I spend in tota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79170" cy="676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an apple for 10p, an orange for 20p, and a drink for 50p. How much do I spend in tota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979170" cy="6762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Oranges cost 49p a kilo, apples 39p.  I buy 1 kilo of each.  How much do I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74775" cy="9753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Oranges cost 49p a kilo, apples 39p.  I buy 1 kilo of each.  How much do I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374775" cy="9753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3 bananas for 35p each.  How much do I spend altogeth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737485" cy="13779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3 bananas for 35p each.  How much do I spend altogethe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737485" cy="13779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 pen costs 70p a pad 55p.  How much do I spend in tota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69390" cy="9753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 pen costs 70p a pad 55p.  How much do I spend in tota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69390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y pencil costs 37p. I buy 4 of them. How much do I spend in tota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94105" cy="12630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y pencil costs 37p. I buy 4 of them. How much do I spend in tota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094105" cy="12630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3 hair bands at 45p each.  How much do I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75080" cy="74295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3 hair bands at 45p each.  How much do I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75080" cy="7429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5 apples for 18p each.  How much change would I get from £1.50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141095" cy="9715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5 apples for 18p each.  How much change would I get from £1.50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141095" cy="97155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850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7 rubbers 25p each.  How much do I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19785" cy="97028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7 rubbers 25p each.  How much do I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19785" cy="97028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8195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85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Eight pencils cost 80p. How much does each pencil cos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46480" cy="97028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Eight pencils cost 80p. How much does each pencil cos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046480" cy="97028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627495" cy="4572000"/>
                <wp:effectExtent l="19685" t="19050" r="1841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0</wp:posOffset>
                </wp:positionH>
                <wp:positionV relativeFrom="paragraph">
                  <wp:posOffset>-347345</wp:posOffset>
                </wp:positionV>
                <wp:extent cx="6409690" cy="4352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en sweets cost 50p. How much does each sweet cos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75105" cy="131381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27.3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en sweets cost 50p. How much does each sweet cos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75105" cy="131381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3895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en sweets cost £1. How much does each sweet cos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04013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35" r="-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en sweets cost £1. How much does each sweet cos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04013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35" r="-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2:00Z</dcterms:created>
  <dc:creator>Sally Mumby</dc:creator>
  <dc:description/>
  <cp:keywords/>
  <dc:language>en-US</dc:language>
  <cp:lastModifiedBy>Pitchford</cp:lastModifiedBy>
  <dcterms:modified xsi:type="dcterms:W3CDTF">2007-02-13T10:02:00Z</dcterms:modified>
  <cp:revision>2</cp:revision>
  <dc:subject/>
  <dc:title/>
</cp:coreProperties>
</file>