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219075</wp:posOffset>
                  </wp:positionV>
                  <wp:extent cx="1262380" cy="12623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" name="images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s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19075</wp:posOffset>
                  </wp:positionV>
                  <wp:extent cx="1262380" cy="12623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2" name="images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s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10185</wp:posOffset>
                  </wp:positionV>
                  <wp:extent cx="1262380" cy="12623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3" name="images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06375</wp:posOffset>
                  </wp:positionV>
                  <wp:extent cx="1262380" cy="12623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4" name="images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s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262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567055</wp:posOffset>
                  </wp:positionH>
                  <wp:positionV relativeFrom="paragraph">
                    <wp:posOffset>173355</wp:posOffset>
                  </wp:positionV>
                  <wp:extent cx="1414780" cy="1440180"/>
                  <wp:effectExtent l="0" t="0" r="0" b="0"/>
                  <wp:wrapTight wrapText="bothSides">
                    <wp:wrapPolygon edited="0">
                      <wp:start x="-184" y="0"/>
                      <wp:lineTo x="-184" y="21416"/>
                      <wp:lineTo x="21600" y="21416"/>
                      <wp:lineTo x="21600" y="0"/>
                      <wp:lineTo x="-184" y="0"/>
                    </wp:wrapPolygon>
                  </wp:wrapTight>
                  <wp:docPr id="5" name="images" descr="">
                    <a:hlinkClick xmlns:a="http://schemas.openxmlformats.org/drawingml/2006/main" r:id="rId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s" descr="">
                            <a:hlinkClick r:id="rId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73355</wp:posOffset>
                  </wp:positionV>
                  <wp:extent cx="1414780" cy="1440180"/>
                  <wp:effectExtent l="0" t="0" r="0" b="0"/>
                  <wp:wrapTight wrapText="bothSides">
                    <wp:wrapPolygon edited="0">
                      <wp:start x="-184" y="0"/>
                      <wp:lineTo x="-184" y="21416"/>
                      <wp:lineTo x="21600" y="21416"/>
                      <wp:lineTo x="21600" y="0"/>
                      <wp:lineTo x="-184" y="0"/>
                    </wp:wrapPolygon>
                  </wp:wrapTight>
                  <wp:docPr id="6" name="images" descr="">
                    <a:hlinkClick xmlns:a="http://schemas.openxmlformats.org/drawingml/2006/main" r:id="rId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s" descr="">
                            <a:hlinkClick r:id="rId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160655</wp:posOffset>
                  </wp:positionV>
                  <wp:extent cx="1414780" cy="1440180"/>
                  <wp:effectExtent l="0" t="0" r="0" b="0"/>
                  <wp:wrapTight wrapText="bothSides">
                    <wp:wrapPolygon edited="0">
                      <wp:start x="-184" y="0"/>
                      <wp:lineTo x="-184" y="21416"/>
                      <wp:lineTo x="21600" y="21416"/>
                      <wp:lineTo x="21600" y="0"/>
                      <wp:lineTo x="-184" y="0"/>
                    </wp:wrapPolygon>
                  </wp:wrapTight>
                  <wp:docPr id="7" name="images" descr="">
                    <a:hlinkClick xmlns:a="http://schemas.openxmlformats.org/drawingml/2006/main" r:id="rId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s" descr="">
                            <a:hlinkClick r:id="rId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677545</wp:posOffset>
                  </wp:positionH>
                  <wp:positionV relativeFrom="paragraph">
                    <wp:posOffset>164465</wp:posOffset>
                  </wp:positionV>
                  <wp:extent cx="1414780" cy="1440180"/>
                  <wp:effectExtent l="0" t="0" r="0" b="0"/>
                  <wp:wrapTight wrapText="bothSides">
                    <wp:wrapPolygon edited="0">
                      <wp:start x="-184" y="0"/>
                      <wp:lineTo x="-184" y="21416"/>
                      <wp:lineTo x="21600" y="21416"/>
                      <wp:lineTo x="21600" y="0"/>
                      <wp:lineTo x="-184" y="0"/>
                    </wp:wrapPolygon>
                  </wp:wrapTight>
                  <wp:docPr id="8" name="images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s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78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676910</wp:posOffset>
                  </wp:positionH>
                  <wp:positionV relativeFrom="paragraph">
                    <wp:posOffset>149860</wp:posOffset>
                  </wp:positionV>
                  <wp:extent cx="1238250" cy="1255395"/>
                  <wp:effectExtent l="0" t="0" r="0" b="0"/>
                  <wp:wrapTight wrapText="bothSides">
                    <wp:wrapPolygon edited="0">
                      <wp:start x="-77" y="0"/>
                      <wp:lineTo x="-77" y="21527"/>
                      <wp:lineTo x="21598" y="21527"/>
                      <wp:lineTo x="21598" y="0"/>
                      <wp:lineTo x="-77" y="0"/>
                    </wp:wrapPolygon>
                  </wp:wrapTight>
                  <wp:docPr id="9" name="tw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tw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62255</wp:posOffset>
                  </wp:positionV>
                  <wp:extent cx="1238250" cy="1255395"/>
                  <wp:effectExtent l="0" t="0" r="0" b="0"/>
                  <wp:wrapTight wrapText="bothSides">
                    <wp:wrapPolygon edited="0">
                      <wp:start x="-77" y="0"/>
                      <wp:lineTo x="-77" y="21527"/>
                      <wp:lineTo x="21598" y="21527"/>
                      <wp:lineTo x="21598" y="0"/>
                      <wp:lineTo x="-77" y="0"/>
                    </wp:wrapPolygon>
                  </wp:wrapTight>
                  <wp:docPr id="10" name="tw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tw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222885</wp:posOffset>
                  </wp:positionV>
                  <wp:extent cx="1238250" cy="1255395"/>
                  <wp:effectExtent l="0" t="0" r="0" b="0"/>
                  <wp:wrapTight wrapText="bothSides">
                    <wp:wrapPolygon edited="0">
                      <wp:start x="-77" y="0"/>
                      <wp:lineTo x="-77" y="21527"/>
                      <wp:lineTo x="21598" y="21527"/>
                      <wp:lineTo x="21598" y="0"/>
                      <wp:lineTo x="-77" y="0"/>
                    </wp:wrapPolygon>
                  </wp:wrapTight>
                  <wp:docPr id="11" name="tw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tw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19075</wp:posOffset>
                  </wp:positionV>
                  <wp:extent cx="1238250" cy="1255395"/>
                  <wp:effectExtent l="0" t="0" r="0" b="0"/>
                  <wp:wrapTight wrapText="bothSides">
                    <wp:wrapPolygon edited="0">
                      <wp:start x="-77" y="0"/>
                      <wp:lineTo x="-77" y="21527"/>
                      <wp:lineTo x="21598" y="21527"/>
                      <wp:lineTo x="21598" y="0"/>
                      <wp:lineTo x="-77" y="0"/>
                    </wp:wrapPolygon>
                  </wp:wrapTight>
                  <wp:docPr id="12" name="two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two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5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340995</wp:posOffset>
                  </wp:positionV>
                  <wp:extent cx="1148080" cy="11480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3" name="images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s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26695</wp:posOffset>
                  </wp:positionV>
                  <wp:extent cx="1148080" cy="11480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4" name="images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s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68680</wp:posOffset>
                  </wp:positionH>
                  <wp:positionV relativeFrom="paragraph">
                    <wp:posOffset>250825</wp:posOffset>
                  </wp:positionV>
                  <wp:extent cx="1148080" cy="11480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5" name="images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s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328295</wp:posOffset>
                  </wp:positionV>
                  <wp:extent cx="1148080" cy="1148080"/>
                  <wp:effectExtent l="0" t="0" r="0" b="0"/>
                  <wp:wrapTight wrapText="bothSides">
                    <wp:wrapPolygon edited="0">
                      <wp:start x="-225" y="0"/>
                      <wp:lineTo x="-225" y="21375"/>
                      <wp:lineTo x="21600" y="21375"/>
                      <wp:lineTo x="21600" y="0"/>
                      <wp:lineTo x="-225" y="0"/>
                    </wp:wrapPolygon>
                  </wp:wrapTight>
                  <wp:docPr id="1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8080" cy="114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452755</wp:posOffset>
                  </wp:positionH>
                  <wp:positionV relativeFrom="paragraph">
                    <wp:posOffset>221615</wp:posOffset>
                  </wp:positionV>
                  <wp:extent cx="1551305" cy="1519555"/>
                  <wp:effectExtent l="0" t="0" r="0" b="0"/>
                  <wp:wrapTight wrapText="bothSides">
                    <wp:wrapPolygon edited="0">
                      <wp:start x="-207" y="0"/>
                      <wp:lineTo x="-207" y="21185"/>
                      <wp:lineTo x="21600" y="21185"/>
                      <wp:lineTo x="21600" y="0"/>
                      <wp:lineTo x="-207" y="0"/>
                    </wp:wrapPolygon>
                  </wp:wrapTight>
                  <wp:docPr id="1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07315</wp:posOffset>
                  </wp:positionV>
                  <wp:extent cx="1551305" cy="1519555"/>
                  <wp:effectExtent l="0" t="0" r="0" b="0"/>
                  <wp:wrapTight wrapText="bothSides">
                    <wp:wrapPolygon edited="0">
                      <wp:start x="-207" y="0"/>
                      <wp:lineTo x="-207" y="21185"/>
                      <wp:lineTo x="21600" y="21185"/>
                      <wp:lineTo x="21600" y="0"/>
                      <wp:lineTo x="-207" y="0"/>
                    </wp:wrapPolygon>
                  </wp:wrapTight>
                  <wp:docPr id="1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688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37465</wp:posOffset>
                  </wp:positionV>
                  <wp:extent cx="1551305" cy="1519555"/>
                  <wp:effectExtent l="0" t="0" r="0" b="0"/>
                  <wp:wrapTight wrapText="bothSides">
                    <wp:wrapPolygon edited="0">
                      <wp:start x="-207" y="0"/>
                      <wp:lineTo x="-207" y="21185"/>
                      <wp:lineTo x="21600" y="21185"/>
                      <wp:lineTo x="21600" y="0"/>
                      <wp:lineTo x="-207" y="0"/>
                    </wp:wrapPolygon>
                  </wp:wrapTight>
                  <wp:docPr id="19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74295</wp:posOffset>
                  </wp:positionV>
                  <wp:extent cx="1551305" cy="1519555"/>
                  <wp:effectExtent l="0" t="0" r="0" b="0"/>
                  <wp:wrapTight wrapText="bothSides">
                    <wp:wrapPolygon edited="0">
                      <wp:start x="-207" y="0"/>
                      <wp:lineTo x="-207" y="21185"/>
                      <wp:lineTo x="21600" y="21185"/>
                      <wp:lineTo x="21600" y="0"/>
                      <wp:lineTo x="-207" y="0"/>
                    </wp:wrapPolygon>
                  </wp:wrapTight>
                  <wp:docPr id="2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6" t="-37" r="-3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51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91210</wp:posOffset>
                  </wp:positionH>
                  <wp:positionV relativeFrom="paragraph">
                    <wp:posOffset>330200</wp:posOffset>
                  </wp:positionV>
                  <wp:extent cx="804545" cy="804545"/>
                  <wp:effectExtent l="0" t="0" r="0" b="0"/>
                  <wp:wrapTight wrapText="bothSides">
                    <wp:wrapPolygon edited="0">
                      <wp:start x="-522" y="0"/>
                      <wp:lineTo x="-522" y="21065"/>
                      <wp:lineTo x="21600" y="21065"/>
                      <wp:lineTo x="21600" y="0"/>
                      <wp:lineTo x="-522" y="0"/>
                    </wp:wrapPolygon>
                  </wp:wrapTight>
                  <wp:docPr id="21" name="5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5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21995</wp:posOffset>
                  </wp:positionH>
                  <wp:positionV relativeFrom="paragraph">
                    <wp:posOffset>333375</wp:posOffset>
                  </wp:positionV>
                  <wp:extent cx="804545" cy="804545"/>
                  <wp:effectExtent l="0" t="0" r="0" b="0"/>
                  <wp:wrapTight wrapText="bothSides">
                    <wp:wrapPolygon edited="0">
                      <wp:start x="-522" y="0"/>
                      <wp:lineTo x="-522" y="21065"/>
                      <wp:lineTo x="21600" y="21065"/>
                      <wp:lineTo x="21600" y="0"/>
                      <wp:lineTo x="-522" y="0"/>
                    </wp:wrapPolygon>
                  </wp:wrapTight>
                  <wp:docPr id="22" name="5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5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95655</wp:posOffset>
                  </wp:positionH>
                  <wp:positionV relativeFrom="paragraph">
                    <wp:posOffset>320675</wp:posOffset>
                  </wp:positionV>
                  <wp:extent cx="804545" cy="804545"/>
                  <wp:effectExtent l="0" t="0" r="0" b="0"/>
                  <wp:wrapTight wrapText="bothSides">
                    <wp:wrapPolygon edited="0">
                      <wp:start x="-522" y="0"/>
                      <wp:lineTo x="-522" y="21065"/>
                      <wp:lineTo x="21600" y="21065"/>
                      <wp:lineTo x="21600" y="0"/>
                      <wp:lineTo x="-522" y="0"/>
                    </wp:wrapPolygon>
                  </wp:wrapTight>
                  <wp:docPr id="23" name="5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5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320675</wp:posOffset>
                  </wp:positionV>
                  <wp:extent cx="804545" cy="804545"/>
                  <wp:effectExtent l="0" t="0" r="0" b="0"/>
                  <wp:wrapTight wrapText="bothSides">
                    <wp:wrapPolygon edited="0">
                      <wp:start x="-522" y="0"/>
                      <wp:lineTo x="-522" y="21065"/>
                      <wp:lineTo x="21600" y="21065"/>
                      <wp:lineTo x="21600" y="0"/>
                      <wp:lineTo x="-522" y="0"/>
                    </wp:wrapPolygon>
                  </wp:wrapTight>
                  <wp:docPr id="24" name="5p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5p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5" t="-54" r="-5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4545" cy="804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59055</wp:posOffset>
                  </wp:positionV>
                  <wp:extent cx="1470660" cy="1496695"/>
                  <wp:effectExtent l="0" t="0" r="0" b="0"/>
                  <wp:wrapTight wrapText="bothSides">
                    <wp:wrapPolygon edited="0">
                      <wp:start x="-181" y="0"/>
                      <wp:lineTo x="-181" y="21419"/>
                      <wp:lineTo x="21416" y="21419"/>
                      <wp:lineTo x="21416" y="0"/>
                      <wp:lineTo x="-181" y="0"/>
                    </wp:wrapPolygon>
                  </wp:wrapTight>
                  <wp:docPr id="25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59055</wp:posOffset>
                  </wp:positionV>
                  <wp:extent cx="1470660" cy="1496695"/>
                  <wp:effectExtent l="0" t="0" r="0" b="0"/>
                  <wp:wrapTight wrapText="bothSides">
                    <wp:wrapPolygon edited="0">
                      <wp:start x="-181" y="0"/>
                      <wp:lineTo x="-181" y="21419"/>
                      <wp:lineTo x="21416" y="21419"/>
                      <wp:lineTo x="21416" y="0"/>
                      <wp:lineTo x="-181" y="0"/>
                    </wp:wrapPolygon>
                  </wp:wrapTight>
                  <wp:docPr id="26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754380</wp:posOffset>
                  </wp:positionH>
                  <wp:positionV relativeFrom="paragraph">
                    <wp:posOffset>50165</wp:posOffset>
                  </wp:positionV>
                  <wp:extent cx="1470660" cy="1496695"/>
                  <wp:effectExtent l="0" t="0" r="0" b="0"/>
                  <wp:wrapTight wrapText="bothSides">
                    <wp:wrapPolygon edited="0">
                      <wp:start x="-181" y="0"/>
                      <wp:lineTo x="-181" y="21419"/>
                      <wp:lineTo x="21416" y="21419"/>
                      <wp:lineTo x="21416" y="0"/>
                      <wp:lineTo x="-181" y="0"/>
                    </wp:wrapPolygon>
                  </wp:wrapTight>
                  <wp:docPr id="27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93395</wp:posOffset>
                  </wp:positionH>
                  <wp:positionV relativeFrom="paragraph">
                    <wp:posOffset>160655</wp:posOffset>
                  </wp:positionV>
                  <wp:extent cx="1470660" cy="1496695"/>
                  <wp:effectExtent l="0" t="0" r="0" b="0"/>
                  <wp:wrapTight wrapText="bothSides">
                    <wp:wrapPolygon edited="0">
                      <wp:start x="-181" y="0"/>
                      <wp:lineTo x="-181" y="21419"/>
                      <wp:lineTo x="21416" y="21419"/>
                      <wp:lineTo x="21416" y="0"/>
                      <wp:lineTo x="-181" y="0"/>
                    </wp:wrapPolygon>
                  </wp:wrapTight>
                  <wp:docPr id="28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2" t="-31" r="-3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1496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909955</wp:posOffset>
                  </wp:positionH>
                  <wp:positionV relativeFrom="paragraph">
                    <wp:posOffset>262255</wp:posOffset>
                  </wp:positionV>
                  <wp:extent cx="1076960" cy="1076960"/>
                  <wp:effectExtent l="0" t="0" r="0" b="0"/>
                  <wp:wrapTight wrapText="bothSides">
                    <wp:wrapPolygon edited="0">
                      <wp:start x="-191" y="0"/>
                      <wp:lineTo x="-191" y="21218"/>
                      <wp:lineTo x="21406" y="21218"/>
                      <wp:lineTo x="21406" y="0"/>
                      <wp:lineTo x="-191" y="0"/>
                    </wp:wrapPolygon>
                  </wp:wrapTight>
                  <wp:docPr id="29" name="images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s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62255</wp:posOffset>
                  </wp:positionV>
                  <wp:extent cx="1076960" cy="1076960"/>
                  <wp:effectExtent l="0" t="0" r="0" b="0"/>
                  <wp:wrapTight wrapText="bothSides">
                    <wp:wrapPolygon edited="0">
                      <wp:start x="-191" y="0"/>
                      <wp:lineTo x="-191" y="21218"/>
                      <wp:lineTo x="21406" y="21218"/>
                      <wp:lineTo x="21406" y="0"/>
                      <wp:lineTo x="-191" y="0"/>
                    </wp:wrapPolygon>
                  </wp:wrapTight>
                  <wp:docPr id="30" name="images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s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681355</wp:posOffset>
                  </wp:positionH>
                  <wp:positionV relativeFrom="paragraph">
                    <wp:posOffset>219075</wp:posOffset>
                  </wp:positionV>
                  <wp:extent cx="1076960" cy="1076960"/>
                  <wp:effectExtent l="0" t="0" r="0" b="0"/>
                  <wp:wrapTight wrapText="bothSides">
                    <wp:wrapPolygon edited="0">
                      <wp:start x="-191" y="0"/>
                      <wp:lineTo x="-191" y="21218"/>
                      <wp:lineTo x="21406" y="21218"/>
                      <wp:lineTo x="21406" y="0"/>
                      <wp:lineTo x="-191" y="0"/>
                    </wp:wrapPolygon>
                  </wp:wrapTight>
                  <wp:docPr id="31" name="images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s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219075</wp:posOffset>
                  </wp:positionV>
                  <wp:extent cx="1076960" cy="1076960"/>
                  <wp:effectExtent l="0" t="0" r="0" b="0"/>
                  <wp:wrapTight wrapText="bothSides">
                    <wp:wrapPolygon edited="0">
                      <wp:start x="-191" y="0"/>
                      <wp:lineTo x="-191" y="21218"/>
                      <wp:lineTo x="21406" y="21218"/>
                      <wp:lineTo x="21406" y="0"/>
                      <wp:lineTo x="-191" y="0"/>
                    </wp:wrapPolygon>
                  </wp:wrapTight>
                  <wp:docPr id="32" name="images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s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076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320675</wp:posOffset>
                  </wp:positionV>
                  <wp:extent cx="2405380" cy="1222375"/>
                  <wp:effectExtent l="0" t="0" r="0" b="0"/>
                  <wp:wrapTight wrapText="bothSides">
                    <wp:wrapPolygon edited="0">
                      <wp:start x="-164" y="0"/>
                      <wp:lineTo x="-164" y="21115"/>
                      <wp:lineTo x="21600" y="21115"/>
                      <wp:lineTo x="21600" y="0"/>
                      <wp:lineTo x="-164" y="0"/>
                    </wp:wrapPolygon>
                  </wp:wrapTight>
                  <wp:docPr id="33" name="images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s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2595880</wp:posOffset>
                  </wp:positionH>
                  <wp:positionV relativeFrom="paragraph">
                    <wp:posOffset>320675</wp:posOffset>
                  </wp:positionV>
                  <wp:extent cx="2405380" cy="1222375"/>
                  <wp:effectExtent l="0" t="0" r="0" b="0"/>
                  <wp:wrapTight wrapText="bothSides">
                    <wp:wrapPolygon edited="0">
                      <wp:start x="-164" y="0"/>
                      <wp:lineTo x="-164" y="21115"/>
                      <wp:lineTo x="21600" y="21115"/>
                      <wp:lineTo x="21600" y="0"/>
                      <wp:lineTo x="-164" y="0"/>
                    </wp:wrapPolygon>
                  </wp:wrapTight>
                  <wp:docPr id="34" name="images" descr="">
                    <a:hlinkClick xmlns:a="http://schemas.openxmlformats.org/drawingml/2006/main" r:id="rId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s" descr="">
                            <a:hlinkClick r:id="rId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177165</wp:posOffset>
                  </wp:positionV>
                  <wp:extent cx="2405380" cy="1222375"/>
                  <wp:effectExtent l="0" t="0" r="0" b="0"/>
                  <wp:wrapTight wrapText="bothSides">
                    <wp:wrapPolygon edited="0">
                      <wp:start x="-164" y="0"/>
                      <wp:lineTo x="-164" y="21115"/>
                      <wp:lineTo x="21600" y="21115"/>
                      <wp:lineTo x="21600" y="0"/>
                      <wp:lineTo x="-164" y="0"/>
                    </wp:wrapPolygon>
                  </wp:wrapTight>
                  <wp:docPr id="35" name="images" descr="">
                    <a:hlinkClick xmlns:a="http://schemas.openxmlformats.org/drawingml/2006/main" r:id="rId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s" descr="">
                            <a:hlinkClick r:id="rId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73355</wp:posOffset>
                  </wp:positionV>
                  <wp:extent cx="2405380" cy="1222375"/>
                  <wp:effectExtent l="0" t="0" r="0" b="0"/>
                  <wp:wrapTight wrapText="bothSides">
                    <wp:wrapPolygon edited="0">
                      <wp:start x="-164" y="0"/>
                      <wp:lineTo x="-164" y="21115"/>
                      <wp:lineTo x="21600" y="21115"/>
                      <wp:lineTo x="21600" y="0"/>
                      <wp:lineTo x="-164" y="0"/>
                    </wp:wrapPolygon>
                  </wp:wrapTight>
                  <wp:docPr id="36" name="images" descr="">
                    <a:hlinkClick xmlns:a="http://schemas.openxmlformats.org/drawingml/2006/main" r:id="rId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s" descr="">
                            <a:hlinkClick r:id="rId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9" t="-56" r="-29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5380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160655</wp:posOffset>
                  </wp:positionV>
                  <wp:extent cx="2519680" cy="1281430"/>
                  <wp:effectExtent l="0" t="0" r="0" b="0"/>
                  <wp:wrapTight wrapText="bothSides">
                    <wp:wrapPolygon edited="0">
                      <wp:start x="-171" y="0"/>
                      <wp:lineTo x="-171" y="21098"/>
                      <wp:lineTo x="21599" y="21098"/>
                      <wp:lineTo x="21599" y="0"/>
                      <wp:lineTo x="-171" y="0"/>
                    </wp:wrapPolygon>
                  </wp:wrapTight>
                  <wp:docPr id="37" name="images" descr="">
                    <a:hlinkClick xmlns:a="http://schemas.openxmlformats.org/drawingml/2006/main" r:id="rId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s" descr="">
                            <a:hlinkClick r:id="rId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160655</wp:posOffset>
                  </wp:positionV>
                  <wp:extent cx="2519680" cy="1281430"/>
                  <wp:effectExtent l="0" t="0" r="0" b="0"/>
                  <wp:wrapTight wrapText="bothSides">
                    <wp:wrapPolygon edited="0">
                      <wp:start x="-171" y="0"/>
                      <wp:lineTo x="-171" y="21098"/>
                      <wp:lineTo x="21599" y="21098"/>
                      <wp:lineTo x="21599" y="0"/>
                      <wp:lineTo x="-171" y="0"/>
                    </wp:wrapPolygon>
                  </wp:wrapTight>
                  <wp:docPr id="38" name="images" descr="">
                    <a:hlinkClick xmlns:a="http://schemas.openxmlformats.org/drawingml/2006/main" r:id="rId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s" descr="">
                            <a:hlinkClick r:id="rId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20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99695</wp:posOffset>
                  </wp:positionV>
                  <wp:extent cx="2519680" cy="1281430"/>
                  <wp:effectExtent l="0" t="0" r="0" b="0"/>
                  <wp:wrapTight wrapText="bothSides">
                    <wp:wrapPolygon edited="0">
                      <wp:start x="-171" y="0"/>
                      <wp:lineTo x="-171" y="21098"/>
                      <wp:lineTo x="21599" y="21098"/>
                      <wp:lineTo x="21599" y="0"/>
                      <wp:lineTo x="-171" y="0"/>
                    </wp:wrapPolygon>
                  </wp:wrapTight>
                  <wp:docPr id="39" name="images" descr="">
                    <a:hlinkClick xmlns:a="http://schemas.openxmlformats.org/drawingml/2006/main" r:id="rId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s" descr="">
                            <a:hlinkClick r:id="rId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6195</wp:posOffset>
                  </wp:positionH>
                  <wp:positionV relativeFrom="paragraph">
                    <wp:posOffset>241935</wp:posOffset>
                  </wp:positionV>
                  <wp:extent cx="2519680" cy="1281430"/>
                  <wp:effectExtent l="0" t="0" r="0" b="0"/>
                  <wp:wrapTight wrapText="bothSides">
                    <wp:wrapPolygon edited="0">
                      <wp:start x="-171" y="0"/>
                      <wp:lineTo x="-171" y="21098"/>
                      <wp:lineTo x="21599" y="21098"/>
                      <wp:lineTo x="21599" y="0"/>
                      <wp:lineTo x="-171" y="0"/>
                    </wp:wrapPolygon>
                  </wp:wrapTight>
                  <wp:docPr id="40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58" r="-3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9680" cy="1281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upload.wikimedia.org/wikipedia/en/thumb/4/46/10p-front.jpg/150px-10p-front.jpg&amp;imgrefurl=http://profile.myspace.com/index.cfm%3Ffuseaction%3Duser.viewprofile%26friendid%3D40806445&amp;h=150&amp;w=150&amp;sz=5&amp;hl=en&amp;start=3&amp;tbnid=BV7HGN1cjeeR_M:&amp;tbnh=96&amp;tbnw=96&amp;prev=/images%3Fq%3D10p%26svnum%3D10%26hl%3Den%26lr%3D%26sa%3DG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images.google.com/imgres?imgurl=http://upload.wikimedia.org/wikipedia/en/thumb/4/46/10p-front.jpg/150px-10p-front.jpg&amp;imgrefurl=http://profile.myspace.com/index.cfm%3Ffuseaction%3Duser.viewprofile%26friendid%3D40806445&amp;h=150&amp;w=150&amp;sz=5&amp;hl=en&amp;start=3&amp;tbnid=BV7HGN1cjeeR_M:&amp;tbnh=96&amp;tbnw=96&amp;prev=/images%3Fq%3D10p%26svnum%3D10%26hl%3Den%26lr%3D%26sa%3D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images.google.com/imgres?imgurl=http://upload.wikimedia.org/wikipedia/en/thumb/4/46/10p-front.jpg/150px-10p-front.jpg&amp;imgrefurl=http://profile.myspace.com/index.cfm%3Ffuseaction%3Duser.viewprofile%26friendid%3D40806445&amp;h=150&amp;w=150&amp;sz=5&amp;hl=en&amp;start=3&amp;tbnid=BV7HGN1cjeeR_M:&amp;tbnh=96&amp;tbnw=96&amp;prev=/images%3Fq%3D10p%26svnum%3D10%26hl%3Den%26lr%3D%26sa%3DG" TargetMode="External"/><Relationship Id="rId8" Type="http://schemas.openxmlformats.org/officeDocument/2006/relationships/image" Target="media/image1.jpeg"/><Relationship Id="rId9" Type="http://schemas.openxmlformats.org/officeDocument/2006/relationships/hyperlink" Target="http://images.google.com/imgres?imgurl=http://upload.wikimedia.org/wikipedia/en/thumb/4/46/10p-front.jpg/150px-10p-front.jpg&amp;imgrefurl=http://profile.myspace.com/index.cfm%3Ffuseaction%3Duser.viewprofile%26friendid%3D40806445&amp;h=150&amp;w=150&amp;sz=5&amp;hl=en&amp;start=3&amp;tbnid=BV7HGN1cjeeR_M:&amp;tbnh=96&amp;tbnw=96&amp;prev=/images%3Fq%3D10p%26svnum%3D10%26hl%3Den%26lr%3D%26sa%3DG" TargetMode="External"/><Relationship Id="rId10" Type="http://schemas.openxmlformats.org/officeDocument/2006/relationships/image" Target="media/image2.jpeg"/><Relationship Id="rId11" Type="http://schemas.openxmlformats.org/officeDocument/2006/relationships/hyperlink" Target="http://images.google.com/imgres?imgurl=http://www.tclayton.demon.co.uk/pics/dec/50/50suf.jpg&amp;imgrefurl=http://www.tclayton.demon.co.uk/pics/dec50.html&amp;h=338&amp;w=332&amp;sz=31&amp;hl=en&amp;start=4&amp;tbnid=CBbCITUQli5qCM:&amp;tbnh=119&amp;tbnw=117&amp;prev=/images%3Fq%3D50p%26ndsp%3D20%26svnum%3D10%26hl%3Den%26lr%3D%26sa%3DN" TargetMode="External"/><Relationship Id="rId12" Type="http://schemas.openxmlformats.org/officeDocument/2006/relationships/image" Target="media/image2.jpeg"/><Relationship Id="rId13" Type="http://schemas.openxmlformats.org/officeDocument/2006/relationships/hyperlink" Target="http://images.google.com/imgres?imgurl=http://www.tclayton.demon.co.uk/pics/dec/50/50suf.jpg&amp;imgrefurl=http://www.tclayton.demon.co.uk/pics/dec50.html&amp;h=338&amp;w=332&amp;sz=31&amp;hl=en&amp;start=4&amp;tbnid=CBbCITUQli5qCM:&amp;tbnh=119&amp;tbnw=117&amp;prev=/images%3Fq%3D50p%26ndsp%3D20%26svnum%3D10%26hl%3Den%26lr%3D%26sa%3DN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://images.google.com/imgres?imgurl=http://www.tclayton.demon.co.uk/pics/dec/50/50suf.jpg&amp;imgrefurl=http://www.tclayton.demon.co.uk/pics/dec50.html&amp;h=338&amp;w=332&amp;sz=31&amp;hl=en&amp;start=4&amp;tbnid=CBbCITUQli5qCM:&amp;tbnh=119&amp;tbnw=117&amp;prev=/images%3Fq%3D50p%26ndsp%3D20%26svnum%3D10%26hl%3Den%26lr%3D%26sa%3DN" TargetMode="External"/><Relationship Id="rId16" Type="http://schemas.openxmlformats.org/officeDocument/2006/relationships/image" Target="media/image2.jpeg"/><Relationship Id="rId17" Type="http://schemas.openxmlformats.org/officeDocument/2006/relationships/hyperlink" Target="http://images.google.com/imgres?imgurl=http://www.tclayton.demon.co.uk/pics/dec/50/50suf.jpg&amp;imgrefurl=http://www.tclayton.demon.co.uk/pics/dec50.html&amp;h=338&amp;w=332&amp;sz=31&amp;hl=en&amp;start=4&amp;tbnid=CBbCITUQli5qCM:&amp;tbnh=119&amp;tbnw=117&amp;prev=/images%3Fq%3D50p%26ndsp%3D20%26svnum%3D10%26hl%3Den%26lr%3D%26sa%3DN" TargetMode="External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hyperlink" Target="http://images.google.com/imgres?imgurl=http://www.themagicgadget.co.uk/files/images/1p.jpg&amp;imgrefurl=http://www.themagicgadget.co.uk/Eddie-Gibson-mid-6.html&amp;h=150&amp;w=150&amp;sz=9&amp;hl=en&amp;start=2&amp;tbnid=Elmp7Ft26zEI8M:&amp;tbnh=96&amp;tbnw=96&amp;prev=/images%3Fq%3D1p%26svnum%3D10%26hl%3Den%26lr%3D%26sa%3DG" TargetMode="External"/><Relationship Id="rId24" Type="http://schemas.openxmlformats.org/officeDocument/2006/relationships/image" Target="media/image4.jpeg"/><Relationship Id="rId25" Type="http://schemas.openxmlformats.org/officeDocument/2006/relationships/hyperlink" Target="http://images.google.com/imgres?imgurl=http://www.themagicgadget.co.uk/files/images/1p.jpg&amp;imgrefurl=http://www.themagicgadget.co.uk/Eddie-Gibson-mid-6.html&amp;h=150&amp;w=150&amp;sz=9&amp;hl=en&amp;start=2&amp;tbnid=Elmp7Ft26zEI8M:&amp;tbnh=96&amp;tbnw=96&amp;prev=/images%3Fq%3D1p%26svnum%3D10%26hl%3Den%26lr%3D%26sa%3DG" TargetMode="External"/><Relationship Id="rId26" Type="http://schemas.openxmlformats.org/officeDocument/2006/relationships/image" Target="media/image4.jpeg"/><Relationship Id="rId27" Type="http://schemas.openxmlformats.org/officeDocument/2006/relationships/hyperlink" Target="http://images.google.com/imgres?imgurl=http://www.themagicgadget.co.uk/files/images/1p.jpg&amp;imgrefurl=http://www.themagicgadget.co.uk/Eddie-Gibson-mid-6.html&amp;h=150&amp;w=150&amp;sz=9&amp;hl=en&amp;start=2&amp;tbnid=Elmp7Ft26zEI8M:&amp;tbnh=96&amp;tbnw=96&amp;prev=/images%3Fq%3D1p%26svnum%3D10%26hl%3Den%26lr%3D%26sa%3DG" TargetMode="External"/><Relationship Id="rId28" Type="http://schemas.openxmlformats.org/officeDocument/2006/relationships/image" Target="media/image4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6.jpeg"/><Relationship Id="rId34" Type="http://schemas.openxmlformats.org/officeDocument/2006/relationships/image" Target="media/image6.jpeg"/><Relationship Id="rId35" Type="http://schemas.openxmlformats.org/officeDocument/2006/relationships/image" Target="media/image6.jpeg"/><Relationship Id="rId36" Type="http://schemas.openxmlformats.org/officeDocument/2006/relationships/image" Target="media/image6.jpeg"/><Relationship Id="rId37" Type="http://schemas.openxmlformats.org/officeDocument/2006/relationships/image" Target="media/image7.jpeg"/><Relationship Id="rId38" Type="http://schemas.openxmlformats.org/officeDocument/2006/relationships/image" Target="media/image7.jpeg"/><Relationship Id="rId39" Type="http://schemas.openxmlformats.org/officeDocument/2006/relationships/image" Target="media/image7.jpeg"/><Relationship Id="rId40" Type="http://schemas.openxmlformats.org/officeDocument/2006/relationships/image" Target="media/image7.jpeg"/><Relationship Id="rId41" Type="http://schemas.openxmlformats.org/officeDocument/2006/relationships/image" Target="media/image8.jpeg"/><Relationship Id="rId42" Type="http://schemas.openxmlformats.org/officeDocument/2006/relationships/hyperlink" Target="http://images.google.com/imgres?imgurl=http://www.tclayton.demon.co.uk/pics/dec/20/2001r.jpg&amp;imgrefurl=http://www.tclayton.demon.co.uk/pics/dec20.html&amp;h=270&amp;w=270&amp;sz=19&amp;hl=en&amp;start=1&amp;tbnid=h-1SI2WpjAI_ZM:&amp;tbnh=113&amp;tbnw=113&amp;prev=/images%3Fq%3D20p%26svnum%3D10%26hl%3Den%26lr%3D%26sa%3DG" TargetMode="External"/><Relationship Id="rId43" Type="http://schemas.openxmlformats.org/officeDocument/2006/relationships/image" Target="media/image8.jpeg"/><Relationship Id="rId44" Type="http://schemas.openxmlformats.org/officeDocument/2006/relationships/hyperlink" Target="http://images.google.com/imgres?imgurl=http://www.tclayton.demon.co.uk/pics/dec/20/2001r.jpg&amp;imgrefurl=http://www.tclayton.demon.co.uk/pics/dec20.html&amp;h=270&amp;w=270&amp;sz=19&amp;hl=en&amp;start=1&amp;tbnid=h-1SI2WpjAI_ZM:&amp;tbnh=113&amp;tbnw=113&amp;prev=/images%3Fq%3D20p%26svnum%3D10%26hl%3Den%26lr%3D%26sa%3DG" TargetMode="External"/><Relationship Id="rId45" Type="http://schemas.openxmlformats.org/officeDocument/2006/relationships/image" Target="media/image8.jpeg"/><Relationship Id="rId46" Type="http://schemas.openxmlformats.org/officeDocument/2006/relationships/hyperlink" Target="http://images.google.com/imgres?imgurl=http://www.tclayton.demon.co.uk/pics/dec/20/2001r.jpg&amp;imgrefurl=http://www.tclayton.demon.co.uk/pics/dec20.html&amp;h=270&amp;w=270&amp;sz=19&amp;hl=en&amp;start=1&amp;tbnid=h-1SI2WpjAI_ZM:&amp;tbnh=113&amp;tbnw=113&amp;prev=/images%3Fq%3D20p%26svnum%3D10%26hl%3Den%26lr%3D%26sa%3DG" TargetMode="External"/><Relationship Id="rId47" Type="http://schemas.openxmlformats.org/officeDocument/2006/relationships/image" Target="media/image8.jpeg"/><Relationship Id="rId48" Type="http://schemas.openxmlformats.org/officeDocument/2006/relationships/hyperlink" Target="http://images.google.com/imgres?imgurl=http://www.tclayton.demon.co.uk/pics/dec/20/2001r.jpg&amp;imgrefurl=http://www.tclayton.demon.co.uk/pics/dec20.html&amp;h=270&amp;w=270&amp;sz=19&amp;hl=en&amp;start=1&amp;tbnid=h-1SI2WpjAI_ZM:&amp;tbnh=113&amp;tbnw=113&amp;prev=/images%3Fq%3D20p%26svnum%3D10%26hl%3Den%26lr%3D%26sa%3DG" TargetMode="External"/><Relationship Id="rId49" Type="http://schemas.openxmlformats.org/officeDocument/2006/relationships/image" Target="media/image9.jpeg"/><Relationship Id="rId50" Type="http://schemas.openxmlformats.org/officeDocument/2006/relationships/hyperlink" Target="http://images.google.com/imgres?imgurl=http://www.datos.notafilia.com/colecciones/images/billetes/scotland/sco119_t.jpg&amp;imgrefurl=http://www.datos.notafilia.com/colecciones/billetes/scotland.htm&amp;h=266&amp;w=520&amp;sz=45&amp;hl=en&amp;start=14&amp;tbnid=pt4WQSOeOM-ozM:&amp;tbnh=67&amp;tbnw=131&amp;prev=/images%3Fq%3D%25C2%25A35%2Bsterling%26svnum%3D10%26hl%3Den%26lr%3D%26sa%3DG" TargetMode="External"/><Relationship Id="rId51" Type="http://schemas.openxmlformats.org/officeDocument/2006/relationships/image" Target="media/image9.jpeg"/><Relationship Id="rId52" Type="http://schemas.openxmlformats.org/officeDocument/2006/relationships/hyperlink" Target="http://images.google.com/imgres?imgurl=http://www.datos.notafilia.com/colecciones/images/billetes/scotland/sco119_t.jpg&amp;imgrefurl=http://www.datos.notafilia.com/colecciones/billetes/scotland.htm&amp;h=266&amp;w=520&amp;sz=45&amp;hl=en&amp;start=14&amp;tbnid=pt4WQSOeOM-ozM:&amp;tbnh=67&amp;tbnw=131&amp;prev=/images%3Fq%3D%25C2%25A35%2Bsterling%26svnum%3D10%26hl%3Den%26lr%3D%26sa%3DG" TargetMode="External"/><Relationship Id="rId53" Type="http://schemas.openxmlformats.org/officeDocument/2006/relationships/image" Target="media/image9.jpeg"/><Relationship Id="rId54" Type="http://schemas.openxmlformats.org/officeDocument/2006/relationships/hyperlink" Target="http://images.google.com/imgres?imgurl=http://www.datos.notafilia.com/colecciones/images/billetes/scotland/sco119_t.jpg&amp;imgrefurl=http://www.datos.notafilia.com/colecciones/billetes/scotland.htm&amp;h=266&amp;w=520&amp;sz=45&amp;hl=en&amp;start=14&amp;tbnid=pt4WQSOeOM-ozM:&amp;tbnh=67&amp;tbnw=131&amp;prev=/images%3Fq%3D%25C2%25A35%2Bsterling%26svnum%3D10%26hl%3Den%26lr%3D%26sa%3DG" TargetMode="External"/><Relationship Id="rId55" Type="http://schemas.openxmlformats.org/officeDocument/2006/relationships/image" Target="media/image9.jpeg"/><Relationship Id="rId56" Type="http://schemas.openxmlformats.org/officeDocument/2006/relationships/hyperlink" Target="http://images.google.com/imgres?imgurl=http://www.datos.notafilia.com/colecciones/images/billetes/scotland/sco119_t.jpg&amp;imgrefurl=http://www.datos.notafilia.com/colecciones/billetes/scotland.htm&amp;h=266&amp;w=520&amp;sz=45&amp;hl=en&amp;start=14&amp;tbnid=pt4WQSOeOM-ozM:&amp;tbnh=67&amp;tbnw=131&amp;prev=/images%3Fq%3D%25C2%25A35%2Bsterling%26svnum%3D10%26hl%3Den%26lr%3D%26sa%3DG" TargetMode="External"/><Relationship Id="rId57" Type="http://schemas.openxmlformats.org/officeDocument/2006/relationships/image" Target="media/image10.jpeg"/><Relationship Id="rId58" Type="http://schemas.openxmlformats.org/officeDocument/2006/relationships/hyperlink" Target="http://images.google.com/imgres?imgurl=http://www.tell-lies-vision.com/tenner.gif&amp;imgrefurl=http://www.tell-lies-vision.com/&amp;h=220&amp;w=425&amp;sz=56&amp;hl=en&amp;start=1&amp;tbnid=nAMr-eVpmKHJMM:&amp;tbnh=65&amp;tbnw=126&amp;prev=/images%3Fq%3D%25C2%25A310%2Bnote%2Buk%26svnum%3D10%26hl%3Den%26lr%3D%26sa%3DG" TargetMode="External"/><Relationship Id="rId59" Type="http://schemas.openxmlformats.org/officeDocument/2006/relationships/image" Target="media/image10.jpeg"/><Relationship Id="rId60" Type="http://schemas.openxmlformats.org/officeDocument/2006/relationships/hyperlink" Target="http://images.google.com/imgres?imgurl=http://www.tell-lies-vision.com/tenner.gif&amp;imgrefurl=http://www.tell-lies-vision.com/&amp;h=220&amp;w=425&amp;sz=56&amp;hl=en&amp;start=1&amp;tbnid=nAMr-eVpmKHJMM:&amp;tbnh=65&amp;tbnw=126&amp;prev=/images%3Fq%3D%25C2%25A310%2Bnote%2Buk%26svnum%3D10%26hl%3Den%26lr%3D%26sa%3DG" TargetMode="External"/><Relationship Id="rId61" Type="http://schemas.openxmlformats.org/officeDocument/2006/relationships/image" Target="media/image10.jpeg"/><Relationship Id="rId62" Type="http://schemas.openxmlformats.org/officeDocument/2006/relationships/hyperlink" Target="http://images.google.com/imgres?imgurl=http://www.tell-lies-vision.com/tenner.gif&amp;imgrefurl=http://www.tell-lies-vision.com/&amp;h=220&amp;w=425&amp;sz=56&amp;hl=en&amp;start=1&amp;tbnid=nAMr-eVpmKHJMM:&amp;tbnh=65&amp;tbnw=126&amp;prev=/images%3Fq%3D%25C2%25A310%2Bnote%2Buk%26svnum%3D10%26hl%3Den%26lr%3D%26sa%3DG" TargetMode="External"/><Relationship Id="rId63" Type="http://schemas.openxmlformats.org/officeDocument/2006/relationships/image" Target="media/image10.jpeg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08:57:00Z</dcterms:created>
  <dc:creator>sally</dc:creator>
  <dc:description/>
  <dc:language>en-US</dc:language>
  <cp:lastModifiedBy>sally</cp:lastModifiedBy>
  <cp:lastPrinted>2006-10-01T13:29:00Z</cp:lastPrinted>
  <dcterms:modified xsi:type="dcterms:W3CDTF">2006-10-01T12:33:00Z</dcterms:modified>
  <cp:revision>2</cp:revision>
  <dc:subject/>
  <dc:title/>
</cp:coreProperties>
</file>