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Money Word Problem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Bob has £3.98.  He wants to buy a book which costs £5.55.  How much more money does he need?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790700" cy="15367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I have £5.50 pocket money.  I buy sweets which cost £1.39.  How much money do I have left?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esterday I went shopping.  I bought some tomatoes for 79p and a bag of potatoes for £2.49.  How much did I spend altogether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achel has £6.15.  She wants to buy a top that costs £10.99.  How much more money does she need?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8050</wp:posOffset>
            </wp:positionH>
            <wp:positionV relativeFrom="paragraph">
              <wp:posOffset>556260</wp:posOffset>
            </wp:positionV>
            <wp:extent cx="1028700" cy="12954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I have just been Christmas shopping. I bought my sister a bag which sot £7.10 and my brother a watch which cost £12.49.  How much did I spend on Christmas presents?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Comic Sans MS" w:ascii="Comic Sans MS" w:hAnsi="Comic Sans MS"/>
          <w:sz w:val="28"/>
          <w:szCs w:val="28"/>
        </w:rPr>
        <w:t>I have £10.00 to spend on a haircut.  However, the haircut only costs me £8.36.  How much money do I have left?</w:t>
      </w:r>
    </w:p>
    <w:sectPr>
      <w:headerReference w:type="default" r:id="rId4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18050</wp:posOffset>
          </wp:positionH>
          <wp:positionV relativeFrom="paragraph">
            <wp:posOffset>-271780</wp:posOffset>
          </wp:positionV>
          <wp:extent cx="1530350" cy="1854200"/>
          <wp:effectExtent l="0" t="0" r="0" b="0"/>
          <wp:wrapSquare wrapText="bothSides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185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53:00Z</dcterms:created>
  <dc:creator>Lizzy</dc:creator>
  <dc:description/>
  <dc:language>en-US</dc:language>
  <cp:lastModifiedBy>Gareth Pitchford</cp:lastModifiedBy>
  <dcterms:modified xsi:type="dcterms:W3CDTF">2011-11-23T10:54:00Z</dcterms:modified>
  <cp:revision>5</cp:revision>
  <dc:subject/>
  <dc:title/>
</cp:coreProperties>
</file>