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-599440</wp:posOffset>
            </wp:positionV>
            <wp:extent cx="1085215" cy="951230"/>
            <wp:effectExtent l="0" t="0" r="0" b="0"/>
            <wp:wrapNone/>
            <wp:docPr id="1" name="j021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5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52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1845</wp:posOffset>
                </wp:positionH>
                <wp:positionV relativeFrom="paragraph">
                  <wp:posOffset>-683895</wp:posOffset>
                </wp:positionV>
                <wp:extent cx="571500" cy="571500"/>
                <wp:effectExtent l="5715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black" stroked="t" o:allowincell="f" style="position:absolute;margin-left:-62.35pt;margin-top:-53.85pt;width:44.95pt;height:44.95pt;mso-wrap-style:none;v-text-anchor:middle" type="_x0000_t5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5pt;width:5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45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More Than and Less Th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82395</wp:posOffset>
                </wp:positionH>
                <wp:positionV relativeFrom="paragraph">
                  <wp:posOffset>469265</wp:posOffset>
                </wp:positionV>
                <wp:extent cx="551815" cy="359410"/>
                <wp:effectExtent l="5715" t="1206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59280"/>
                          <a:chOff x="0" y="0"/>
                          <a:chExt cx="551880" cy="359280"/>
                        </a:xfrm>
                      </wpg:grpSpPr>
                      <wps:wsp>
                        <wps:cNvSpPr/>
                        <wps:spPr>
                          <a:xfrm flipH="1">
                            <a:off x="130320" y="0"/>
                            <a:ext cx="42084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9640"/>
                            <a:ext cx="42084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792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24444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21204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7756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10800"/>
                            <a:ext cx="78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8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201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43920"/>
                            <a:ext cx="79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579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21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76680"/>
                            <a:ext cx="79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579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21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36.95pt;width:43.4pt;height:28.25pt" coordorigin="2177,739" coordsize="868,565">
                <v:line id="shape_0" from="2382,739" to="3044,1021" stroked="t" o:allowincell="f" style="position:absolute;flip:x">
                  <v:stroke color="#009900" weight="25560" joinstyle="miter" endcap="flat"/>
                  <v:fill o:detectmouseclick="t" on="false"/>
                  <w10:wrap type="none"/>
                </v:line>
                <v:line id="shape_0" from="2383,1022" to="3045,1304" stroked="t" o:allowincell="f" style="position:absolute">
                  <v:stroke color="#009900" weight="25560" joinstyle="miter" endcap="flat"/>
                  <v:fill o:detectmouseclick="t" on="false"/>
                  <w10:wrap type="none"/>
                </v:line>
                <v:oval id="shape_0" stroked="t" o:allowincell="f" style="position:absolute;left:2177;top:739;width:281;height:282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2;top:893;width:75;height:7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91;top:1124;width:126;height:102">
                  <v:line id="shape_0" from="2893,1124" to="2917,1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1125" to="2892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3;top:1073;width:126;height:102">
                  <v:line id="shape_0" from="2765,1073" to="2789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1074" to="2764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8;top:1176;width:126;height:102">
                  <v:line id="shape_0" from="3020,1176" to="3044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178" to="3019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3;top:756;width:124;height:110">
                  <v:line id="shape_0" from="2913,816" to="3004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756" to="3036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6;top:808;width:124;height:109">
                  <v:line id="shape_0" from="2786,865" to="2876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808" to="2910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58;top:860;width:124;height:109">
                  <v:line id="shape_0" from="2658,917" to="2748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860" to="2782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Remember Charlie Croc likes to eat BIG numbers!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433705</wp:posOffset>
                </wp:positionV>
                <wp:extent cx="456565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.6pt;mso-wrap-distance-left:2.9pt;mso-wrap-distance-right:2.9pt;mso-wrap-distance-top:2.9pt;mso-wrap-distance-bottom:2.9pt;margin-top:34.15pt;mso-position-vertical-relative:text;margin-left:6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443865</wp:posOffset>
                </wp:positionV>
                <wp:extent cx="456565" cy="379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9.85pt;mso-wrap-distance-left:2.9pt;mso-wrap-distance-right:2.9pt;mso-wrap-distance-top:2.9pt;mso-wrap-distance-bottom:2.9pt;margin-top:34.95pt;mso-position-vertical-relative:text;margin-left:16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33375</wp:posOffset>
                </wp:positionV>
                <wp:extent cx="2867025" cy="542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ie is going to eat 124 because it’s bigger than 106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2.75pt;mso-wrap-distance-left:2.9pt;mso-wrap-distance-right:2.9pt;mso-wrap-distance-top:2.9pt;mso-wrap-distance-bottom:2.9pt;margin-top:26.25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harlie is going to eat 124 because it’s bigger than 106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Fill in the missing sign  </w:t>
      </w:r>
      <w:r>
        <w:rPr>
          <w:rFonts w:cs="Comic Sans MS" w:ascii="Comic Sans MS" w:hAnsi="Comic Sans MS"/>
          <w:b/>
          <w:sz w:val="44"/>
          <w:szCs w:val="44"/>
          <w:u w:val="single"/>
        </w:rPr>
        <w:t>&lt;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or </w:t>
      </w:r>
      <w:r>
        <w:rPr>
          <w:rFonts w:cs="Comic Sans MS" w:ascii="Comic Sans MS" w:hAnsi="Comic Sans MS"/>
          <w:b/>
          <w:sz w:val="44"/>
          <w:szCs w:val="44"/>
          <w:u w:val="single"/>
        </w:rPr>
        <w:t>&gt;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371475</wp:posOffset>
                </wp:positionV>
                <wp:extent cx="228600" cy="2286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9.2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4980" w:leader="none"/>
          <w:tab w:val="left" w:pos="667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29845</wp:posOffset>
                </wp:positionV>
                <wp:extent cx="228600" cy="2286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3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.  113</w:t>
        <w:tab/>
        <w:t>129</w:t>
        <w:tab/>
        <w:t>13. 192</w:t>
        <w:tab/>
        <w:t>44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8.8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55" w:leader="none"/>
          <w:tab w:val="left" w:pos="6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50 </w:t>
        <w:tab/>
        <w:t xml:space="preserve">56                                      14. 100 </w:t>
        <w:tab/>
        <w:t>105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4965" w:leader="none"/>
          <w:tab w:val="left" w:pos="67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47 </w:t>
        <w:tab/>
        <w:t>58</w:t>
        <w:tab/>
        <w:t>15. 120</w:t>
        <w:tab/>
        <w:t>34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8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40" w:leader="none"/>
          <w:tab w:val="left" w:pos="669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4. 138 </w:t>
        <w:tab/>
        <w:t>111                                       16. 88</w:t>
        <w:tab/>
        <w:t>119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8.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6.5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25" w:leader="none"/>
          <w:tab w:val="left" w:pos="6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272 </w:t>
        <w:tab/>
        <w:t>43</w:t>
        <w:tab/>
        <w:t>17. 67</w:t>
        <w:tab/>
        <w:t>166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6.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55" w:leader="none"/>
          <w:tab w:val="left" w:pos="6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162 </w:t>
        <w:tab/>
        <w:t>127</w:t>
        <w:tab/>
        <w:t xml:space="preserve">18. 99 </w:t>
        <w:tab/>
        <w:t>100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6.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1925</wp:posOffset>
                </wp:positionH>
                <wp:positionV relativeFrom="paragraph">
                  <wp:posOffset>209550</wp:posOffset>
                </wp:positionV>
                <wp:extent cx="228600" cy="2286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6.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2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7.  195 </w:t>
        <w:tab/>
        <w:t>107                                      19.  156</w:t>
        <w:tab/>
        <w:t xml:space="preserve">   14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5130" w:leader="none"/>
          <w:tab w:val="left" w:pos="681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1450</wp:posOffset>
                </wp:positionH>
                <wp:positionV relativeFrom="paragraph">
                  <wp:posOffset>-635</wp:posOffset>
                </wp:positionV>
                <wp:extent cx="228600" cy="2286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-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8. 120         56                                       20. 194</w:t>
        <w:tab/>
        <w:t>90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  <w:tab w:val="left" w:pos="5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8255</wp:posOffset>
                </wp:positionV>
                <wp:extent cx="228600" cy="22860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0.6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9. 79        134                                         21. 198 </w:t>
        <w:tab/>
        <w:t xml:space="preserve">   167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236855</wp:posOffset>
                </wp:positionV>
                <wp:extent cx="228600" cy="23876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8.65pt;width:17.95pt;height:18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504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8890</wp:posOffset>
                </wp:positionV>
                <wp:extent cx="228600" cy="2286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0.7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0. 190        82</w:t>
        <w:tab/>
        <w:t xml:space="preserve"> 22. 134        112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6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517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-0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1. 34 </w:t>
        <w:tab/>
        <w:t>133</w:t>
        <w:tab/>
        <w:t>23. 187        67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236220</wp:posOffset>
                </wp:positionV>
                <wp:extent cx="228600" cy="2286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8.6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5055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17780</wp:posOffset>
                </wp:positionV>
                <wp:extent cx="228600" cy="22860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.4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2. 97</w:t>
        <w:tab/>
        <w:t>100</w:t>
        <w:tab/>
        <w:t>24. 103</w:t>
        <w:tab/>
        <w:t>13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4941570</wp:posOffset>
            </wp:positionH>
            <wp:positionV relativeFrom="paragraph">
              <wp:posOffset>-599440</wp:posOffset>
            </wp:positionV>
            <wp:extent cx="1085215" cy="951230"/>
            <wp:effectExtent l="0" t="0" r="0" b="0"/>
            <wp:wrapNone/>
            <wp:docPr id="33" name="j021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0215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52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88670</wp:posOffset>
                </wp:positionH>
                <wp:positionV relativeFrom="paragraph">
                  <wp:posOffset>-658495</wp:posOffset>
                </wp:positionV>
                <wp:extent cx="571500" cy="457200"/>
                <wp:effectExtent l="8890" t="9525" r="952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62.1pt;margin-top:-51.85pt;width:44.95pt;height:35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More Than and Less Th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382395</wp:posOffset>
                </wp:positionH>
                <wp:positionV relativeFrom="paragraph">
                  <wp:posOffset>469265</wp:posOffset>
                </wp:positionV>
                <wp:extent cx="551815" cy="359410"/>
                <wp:effectExtent l="5715" t="12065" r="508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59280"/>
                          <a:chOff x="0" y="0"/>
                          <a:chExt cx="551880" cy="359280"/>
                        </a:xfrm>
                      </wpg:grpSpPr>
                      <wps:wsp>
                        <wps:cNvSpPr/>
                        <wps:spPr>
                          <a:xfrm flipH="1">
                            <a:off x="130320" y="0"/>
                            <a:ext cx="42084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9640"/>
                            <a:ext cx="42084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792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24444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21204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7756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10800"/>
                            <a:ext cx="78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8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201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43920"/>
                            <a:ext cx="79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579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21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76680"/>
                            <a:ext cx="79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579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21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36.95pt;width:43.4pt;height:28.25pt" coordorigin="2177,739" coordsize="868,565">
                <v:line id="shape_0" from="2382,739" to="3044,1021" stroked="t" o:allowincell="f" style="position:absolute;flip:x">
                  <v:stroke color="#009900" weight="25560" joinstyle="miter" endcap="flat"/>
                  <v:fill o:detectmouseclick="t" on="false"/>
                  <w10:wrap type="none"/>
                </v:line>
                <v:line id="shape_0" from="2383,1022" to="3045,1304" stroked="t" o:allowincell="f" style="position:absolute">
                  <v:stroke color="#009900" weight="25560" joinstyle="miter" endcap="flat"/>
                  <v:fill o:detectmouseclick="t" on="false"/>
                  <w10:wrap type="none"/>
                </v:line>
                <v:oval id="shape_0" stroked="t" o:allowincell="f" style="position:absolute;left:2177;top:739;width:281;height:282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2;top:893;width:75;height:7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91;top:1124;width:126;height:102">
                  <v:line id="shape_0" from="2893,1124" to="2917,1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1125" to="2892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3;top:1073;width:126;height:102">
                  <v:line id="shape_0" from="2765,1073" to="2789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1074" to="2764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8;top:1176;width:126;height:102">
                  <v:line id="shape_0" from="3020,1176" to="3044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178" to="3019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3;top:756;width:124;height:110">
                  <v:line id="shape_0" from="2913,816" to="3004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756" to="3036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6;top:808;width:124;height:109">
                  <v:line id="shape_0" from="2786,865" to="2876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808" to="2910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58;top:860;width:124;height:109">
                  <v:line id="shape_0" from="2658,917" to="2748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860" to="2782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447165</wp:posOffset>
                </wp:positionH>
                <wp:positionV relativeFrom="paragraph">
                  <wp:posOffset>952500</wp:posOffset>
                </wp:positionV>
                <wp:extent cx="518795" cy="386080"/>
                <wp:effectExtent l="5715" t="11430" r="508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85920"/>
                          <a:chOff x="0" y="0"/>
                          <a:chExt cx="518760" cy="38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564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960"/>
                            <a:ext cx="39564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6812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54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63520"/>
                            <a:ext cx="7488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60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8600"/>
                            <a:ext cx="7488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60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99160"/>
                            <a:ext cx="7488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60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1520"/>
                            <a:ext cx="813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0" y="44280"/>
                              <a:ext cx="558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7160"/>
                            <a:ext cx="8208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42840"/>
                              <a:ext cx="558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6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82080"/>
                            <a:ext cx="824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000" y="42480"/>
                              <a:ext cx="55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5pt;width:40.85pt;height:30.35pt" coordorigin="2279,1500" coordsize="817,607">
                <v:line id="shape_0" from="2280,1500" to="2902,1803" stroked="t" o:allowincell="f" style="position:absolute">
                  <v:stroke color="#009900" weight="25560" joinstyle="miter" endcap="flat"/>
                  <v:fill o:detectmouseclick="t" on="false"/>
                  <w10:wrap type="none"/>
                </v:line>
                <v:line id="shape_0" from="2279,1804" to="2901,2107" stroked="t" o:allowincell="f" style="position:absolute;flip:x">
                  <v:stroke color="#009900" weight="25560" joinstyle="miter" endcap="flat"/>
                  <v:fill o:detectmouseclick="t" on="false"/>
                  <w10:wrap type="none"/>
                </v:line>
                <v:oval id="shape_0" stroked="t" o:allowincell="f" style="position:absolute;left:2831;top:1500;width:264;height: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9;top:1666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99;top:1915;width:117;height:109">
                  <v:line id="shape_0" from="2399,1915" to="2421,20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1915" to="2516,1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9;top:1860;width:117;height:109">
                  <v:line id="shape_0" from="2519,1860" to="2541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1860" to="2636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0;top:1971;width:117;height:109">
                  <v:line id="shape_0" from="2280,1971" to="2302,2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971" to="2397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0;top:1518;width:127;height:114">
                  <v:line id="shape_0" from="2320,1588" to="2407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518" to="2320,16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9;top:1574;width:128;height:112">
                  <v:line id="shape_0" from="2440,1642" to="2527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1574" to="2440,16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9;top:1630;width:128;height:112">
                  <v:line id="shape_0" from="2561,1696" to="2647,1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629" to="2560,1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Remember Charlie Croc likes to eat BIG numbers!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843280</wp:posOffset>
                </wp:positionH>
                <wp:positionV relativeFrom="paragraph">
                  <wp:posOffset>433705</wp:posOffset>
                </wp:positionV>
                <wp:extent cx="456565" cy="3505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.6pt;mso-wrap-distance-left:2.9pt;mso-wrap-distance-right:2.9pt;mso-wrap-distance-top:2.9pt;mso-wrap-distance-bottom:2.9pt;margin-top:34.15pt;mso-position-vertical-relative:text;margin-left:6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036445</wp:posOffset>
                </wp:positionH>
                <wp:positionV relativeFrom="paragraph">
                  <wp:posOffset>443865</wp:posOffset>
                </wp:positionV>
                <wp:extent cx="456565" cy="37909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9.85pt;mso-wrap-distance-left:2.9pt;mso-wrap-distance-right:2.9pt;mso-wrap-distance-top:2.9pt;mso-wrap-distance-bottom:2.9pt;margin-top:34.95pt;mso-position-vertical-relative:text;margin-left:16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33375</wp:posOffset>
                </wp:positionV>
                <wp:extent cx="2867025" cy="5429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ie is going to eat 24 because it’s bigger than 6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2.75pt;mso-wrap-distance-left:2.9pt;mso-wrap-distance-right:2.9pt;mso-wrap-distance-top:2.9pt;mso-wrap-distance-bottom:2.9pt;margin-top:26.25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lie is going to eat 24 because it’s bigger than 6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967105</wp:posOffset>
                </wp:positionV>
                <wp:extent cx="513715" cy="3708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9.2pt;mso-wrap-distance-left:2.9pt;mso-wrap-distance-right:2.9pt;mso-wrap-distance-top:2.9pt;mso-wrap-distance-bottom:2.9pt;margin-top:76.15pt;mso-position-vertical-relative:text;margin-left:62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033905</wp:posOffset>
                </wp:positionH>
                <wp:positionV relativeFrom="paragraph">
                  <wp:posOffset>986155</wp:posOffset>
                </wp:positionV>
                <wp:extent cx="480060" cy="3714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9.25pt;mso-wrap-distance-left:2.9pt;mso-wrap-distance-right:2.9pt;mso-wrap-distance-top:2.9pt;mso-wrap-distance-bottom:2.9pt;margin-top:77.65pt;mso-position-vertical-relative:text;margin-left:16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764790</wp:posOffset>
                </wp:positionH>
                <wp:positionV relativeFrom="paragraph">
                  <wp:posOffset>912495</wp:posOffset>
                </wp:positionV>
                <wp:extent cx="2790190" cy="5346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ie is going to eat 35 because it’s bigger than 8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2.1pt;mso-wrap-distance-left:2.9pt;mso-wrap-distance-right:2.9pt;mso-wrap-distance-top:2.9pt;mso-wrap-distance-bottom:2.9pt;margin-top:71.85pt;mso-position-vertical-relative:text;margin-left:2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lie is going to eat 35 because it’s bigger than 8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Fill in the missing sign  </w:t>
      </w:r>
      <w:r>
        <w:rPr>
          <w:rFonts w:cs="Comic Sans MS" w:ascii="Comic Sans MS" w:hAnsi="Comic Sans MS"/>
          <w:b/>
          <w:sz w:val="44"/>
          <w:szCs w:val="44"/>
          <w:u w:val="single"/>
        </w:rPr>
        <w:t>&lt;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or </w:t>
      </w:r>
      <w:r>
        <w:rPr>
          <w:rFonts w:cs="Comic Sans MS" w:ascii="Comic Sans MS" w:hAnsi="Comic Sans MS"/>
          <w:b/>
          <w:sz w:val="44"/>
          <w:szCs w:val="44"/>
          <w:u w:val="single"/>
        </w:rPr>
        <w:t>&gt;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371475</wp:posOffset>
                </wp:positionV>
                <wp:extent cx="228600" cy="22860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9.2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4980" w:leader="none"/>
          <w:tab w:val="left" w:pos="667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</wp:posOffset>
                </wp:positionH>
                <wp:positionV relativeFrom="paragraph">
                  <wp:posOffset>29845</wp:posOffset>
                </wp:positionV>
                <wp:extent cx="228600" cy="22860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3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.  13</w:t>
        <w:tab/>
        <w:t>29</w:t>
        <w:tab/>
        <w:t>13. 37</w:t>
        <w:tab/>
        <w:t>44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8.8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3857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55" w:leader="none"/>
          <w:tab w:val="left" w:pos="6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50 </w:t>
        <w:tab/>
        <w:t xml:space="preserve">56                                      14. 100 </w:t>
        <w:tab/>
        <w:t>105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4965" w:leader="none"/>
          <w:tab w:val="left" w:pos="67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47 </w:t>
        <w:tab/>
        <w:t>58</w:t>
        <w:tab/>
        <w:t>15. 120</w:t>
        <w:tab/>
        <w:t>34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8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40" w:leader="none"/>
          <w:tab w:val="left" w:pos="669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4. 38 </w:t>
        <w:tab/>
        <w:t>11                                       16. 88</w:t>
        <w:tab/>
        <w:t>19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87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8.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905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6.5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25" w:leader="none"/>
          <w:tab w:val="left" w:pos="6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72 </w:t>
        <w:tab/>
        <w:t>43</w:t>
        <w:tab/>
        <w:t>17. 67</w:t>
        <w:tab/>
        <w:t>66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857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55" w:leader="none"/>
          <w:tab w:val="left" w:pos="6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62 </w:t>
        <w:tab/>
        <w:t>27</w:t>
        <w:tab/>
        <w:t xml:space="preserve">18. 99 </w:t>
        <w:tab/>
        <w:t>100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2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2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 1 </w:t>
        <w:tab/>
        <w:t>7                                         19.  56</w:t>
        <w:tab/>
        <w:t xml:space="preserve">   4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82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5130" w:leader="none"/>
          <w:tab w:val="left" w:pos="681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8. 12         5</w:t>
        <w:tab/>
        <w:tab/>
        <w:t>20. 94</w:t>
        <w:tab/>
        <w:t>90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9. 79        34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25</wp:posOffset>
                </wp:positionH>
                <wp:positionV relativeFrom="paragraph">
                  <wp:posOffset>8890</wp:posOffset>
                </wp:positionV>
                <wp:extent cx="228600" cy="2286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0.7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0. 19        82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12700" t="12700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-0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1. 34 </w:t>
        <w:tab/>
        <w:t>33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025</wp:posOffset>
                </wp:positionH>
                <wp:positionV relativeFrom="paragraph">
                  <wp:posOffset>17780</wp:posOffset>
                </wp:positionV>
                <wp:extent cx="228600" cy="228600"/>
                <wp:effectExtent l="12700" t="1270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.4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2. 97</w:t>
        <w:tab/>
        <w:t>10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4941570</wp:posOffset>
            </wp:positionH>
            <wp:positionV relativeFrom="paragraph">
              <wp:posOffset>-599440</wp:posOffset>
            </wp:positionV>
            <wp:extent cx="1085215" cy="951230"/>
            <wp:effectExtent l="0" t="0" r="0" b="0"/>
            <wp:wrapNone/>
            <wp:docPr id="63" name="j021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0215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52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3895</wp:posOffset>
                </wp:positionH>
                <wp:positionV relativeFrom="paragraph">
                  <wp:posOffset>-683895</wp:posOffset>
                </wp:positionV>
                <wp:extent cx="5715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3.85pt;margin-top:-53.85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More Than and Less Th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382395</wp:posOffset>
                </wp:positionH>
                <wp:positionV relativeFrom="paragraph">
                  <wp:posOffset>469265</wp:posOffset>
                </wp:positionV>
                <wp:extent cx="551815" cy="359410"/>
                <wp:effectExtent l="5715" t="12065" r="508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359280"/>
                          <a:chOff x="0" y="0"/>
                          <a:chExt cx="551880" cy="359280"/>
                        </a:xfrm>
                      </wpg:grpSpPr>
                      <wps:wsp>
                        <wps:cNvSpPr/>
                        <wps:spPr>
                          <a:xfrm flipH="1">
                            <a:off x="130320" y="0"/>
                            <a:ext cx="42084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9640"/>
                            <a:ext cx="42084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892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97920"/>
                            <a:ext cx="482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24444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21204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277560"/>
                            <a:ext cx="80640" cy="65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0" y="0"/>
                              <a:ext cx="158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648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10800"/>
                            <a:ext cx="78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8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201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43920"/>
                            <a:ext cx="79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579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21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76680"/>
                            <a:ext cx="79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579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" y="0"/>
                              <a:ext cx="216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36.95pt;width:43.4pt;height:28.25pt" coordorigin="2177,739" coordsize="868,565">
                <v:line id="shape_0" from="2382,739" to="3044,1021" stroked="t" o:allowincell="f" style="position:absolute;flip:x">
                  <v:stroke color="#009900" weight="25560" joinstyle="miter" endcap="flat"/>
                  <v:fill o:detectmouseclick="t" on="false"/>
                  <w10:wrap type="none"/>
                </v:line>
                <v:line id="shape_0" from="2383,1022" to="3045,1304" stroked="t" o:allowincell="f" style="position:absolute">
                  <v:stroke color="#009900" weight="25560" joinstyle="miter" endcap="flat"/>
                  <v:fill o:detectmouseclick="t" on="false"/>
                  <w10:wrap type="none"/>
                </v:line>
                <v:oval id="shape_0" stroked="t" o:allowincell="f" style="position:absolute;left:2177;top:739;width:281;height:282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2;top:893;width:75;height:7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91;top:1124;width:126;height:102">
                  <v:line id="shape_0" from="2893,1124" to="2917,12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1125" to="2892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3;top:1073;width:126;height:102">
                  <v:line id="shape_0" from="2765,1073" to="2789,11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1074" to="2764,1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8;top:1176;width:126;height:102">
                  <v:line id="shape_0" from="3020,1176" to="3044,12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1178" to="3019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13;top:756;width:124;height:110">
                  <v:line id="shape_0" from="2913,816" to="3004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5,756" to="3036,8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6;top:808;width:124;height:109">
                  <v:line id="shape_0" from="2786,865" to="2876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808" to="2910,9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58;top:860;width:124;height:109">
                  <v:line id="shape_0" from="2658,917" to="2748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860" to="2782,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447165</wp:posOffset>
                </wp:positionH>
                <wp:positionV relativeFrom="paragraph">
                  <wp:posOffset>952500</wp:posOffset>
                </wp:positionV>
                <wp:extent cx="518795" cy="386080"/>
                <wp:effectExtent l="5715" t="11430" r="508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85920"/>
                          <a:chOff x="0" y="0"/>
                          <a:chExt cx="518760" cy="38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564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960"/>
                            <a:ext cx="39564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68120" cy="19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5480"/>
                            <a:ext cx="450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263520"/>
                            <a:ext cx="7488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60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8600"/>
                            <a:ext cx="7488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60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99160"/>
                            <a:ext cx="74880" cy="6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604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1520"/>
                            <a:ext cx="813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0" y="44280"/>
                              <a:ext cx="5580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7160"/>
                            <a:ext cx="8208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920" y="42840"/>
                              <a:ext cx="558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6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82080"/>
                            <a:ext cx="8244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000" y="42480"/>
                              <a:ext cx="550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5pt;margin-top:75pt;width:40.85pt;height:30.35pt" coordorigin="2279,1500" coordsize="817,607">
                <v:line id="shape_0" from="2280,1500" to="2902,1803" stroked="t" o:allowincell="f" style="position:absolute">
                  <v:stroke color="#009900" weight="25560" joinstyle="miter" endcap="flat"/>
                  <v:fill o:detectmouseclick="t" on="false"/>
                  <w10:wrap type="none"/>
                </v:line>
                <v:line id="shape_0" from="2279,1804" to="2901,2107" stroked="t" o:allowincell="f" style="position:absolute;flip:x">
                  <v:stroke color="#009900" weight="25560" joinstyle="miter" endcap="flat"/>
                  <v:fill o:detectmouseclick="t" on="false"/>
                  <w10:wrap type="none"/>
                </v:line>
                <v:oval id="shape_0" stroked="t" o:allowincell="f" style="position:absolute;left:2831;top:1500;width:264;height: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9;top:1666;width:70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99;top:1915;width:117;height:109">
                  <v:line id="shape_0" from="2399,1915" to="2421,20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2,1915" to="2516,1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9;top:1860;width:117;height:109">
                  <v:line id="shape_0" from="2519,1860" to="2541,1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1860" to="2636,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0;top:1971;width:117;height:109">
                  <v:line id="shape_0" from="2280,1971" to="2302,2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1971" to="2397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0;top:1518;width:127;height:114">
                  <v:line id="shape_0" from="2320,1588" to="2407,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1518" to="2320,16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9;top:1574;width:128;height:112">
                  <v:line id="shape_0" from="2440,1642" to="2527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1574" to="2440,16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9;top:1630;width:128;height:112">
                  <v:line id="shape_0" from="2561,1696" to="2647,1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629" to="2560,1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Remember Charlie Croc likes to eat BIG numbers!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843280</wp:posOffset>
                </wp:positionH>
                <wp:positionV relativeFrom="paragraph">
                  <wp:posOffset>433705</wp:posOffset>
                </wp:positionV>
                <wp:extent cx="456565" cy="35052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7.6pt;mso-wrap-distance-left:2.9pt;mso-wrap-distance-right:2.9pt;mso-wrap-distance-top:2.9pt;mso-wrap-distance-bottom:2.9pt;margin-top:34.15pt;mso-position-vertical-relative:text;margin-left:6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2036445</wp:posOffset>
                </wp:positionH>
                <wp:positionV relativeFrom="paragraph">
                  <wp:posOffset>443865</wp:posOffset>
                </wp:positionV>
                <wp:extent cx="456565" cy="37909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9.85pt;mso-wrap-distance-left:2.9pt;mso-wrap-distance-right:2.9pt;mso-wrap-distance-top:2.9pt;mso-wrap-distance-bottom:2.9pt;margin-top:34.95pt;mso-position-vertical-relative:text;margin-left:16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333375</wp:posOffset>
                </wp:positionV>
                <wp:extent cx="2867025" cy="54292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ie is going to eat 24 because it’s bigger than 6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2.75pt;mso-wrap-distance-left:2.9pt;mso-wrap-distance-right:2.9pt;mso-wrap-distance-top:2.9pt;mso-wrap-distance-bottom:2.9pt;margin-top:26.25pt;mso-position-vertical-relative:text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lie is going to eat 24 because it’s bigger than 6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795655</wp:posOffset>
                </wp:positionH>
                <wp:positionV relativeFrom="paragraph">
                  <wp:posOffset>967105</wp:posOffset>
                </wp:positionV>
                <wp:extent cx="513715" cy="3708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9.2pt;mso-wrap-distance-left:2.9pt;mso-wrap-distance-right:2.9pt;mso-wrap-distance-top:2.9pt;mso-wrap-distance-bottom:2.9pt;margin-top:76.15pt;mso-position-vertical-relative:text;margin-left:62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2033905</wp:posOffset>
                </wp:positionH>
                <wp:positionV relativeFrom="paragraph">
                  <wp:posOffset>986155</wp:posOffset>
                </wp:positionV>
                <wp:extent cx="480060" cy="37147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9.25pt;mso-wrap-distance-left:2.9pt;mso-wrap-distance-right:2.9pt;mso-wrap-distance-top:2.9pt;mso-wrap-distance-bottom:2.9pt;margin-top:77.65pt;mso-position-vertical-relative:text;margin-left:16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2764790</wp:posOffset>
                </wp:positionH>
                <wp:positionV relativeFrom="paragraph">
                  <wp:posOffset>912495</wp:posOffset>
                </wp:positionV>
                <wp:extent cx="2790190" cy="53467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lie is going to eat 25 because it’s bigger than 8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2.1pt;mso-wrap-distance-left:2.9pt;mso-wrap-distance-right:2.9pt;mso-wrap-distance-top:2.9pt;mso-wrap-distance-bottom:2.9pt;margin-top:71.85pt;mso-position-vertical-relative:text;margin-left:2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lie is going to eat 25 because it’s bigger than 8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Fill in the missing sign  </w:t>
      </w:r>
      <w:r>
        <w:rPr>
          <w:rFonts w:cs="Comic Sans MS" w:ascii="Comic Sans MS" w:hAnsi="Comic Sans MS"/>
          <w:b/>
          <w:sz w:val="44"/>
          <w:szCs w:val="44"/>
          <w:u w:val="single"/>
        </w:rPr>
        <w:t>&lt;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or </w:t>
      </w:r>
      <w:r>
        <w:rPr>
          <w:rFonts w:cs="Comic Sans MS" w:ascii="Comic Sans MS" w:hAnsi="Comic Sans MS"/>
          <w:b/>
          <w:sz w:val="44"/>
          <w:szCs w:val="44"/>
          <w:u w:val="single"/>
        </w:rPr>
        <w:t>&gt;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371475</wp:posOffset>
                </wp:positionV>
                <wp:extent cx="228600" cy="22860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9.2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4980" w:leader="none"/>
          <w:tab w:val="left" w:pos="667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</wp:posOffset>
                </wp:positionH>
                <wp:positionV relativeFrom="paragraph">
                  <wp:posOffset>29845</wp:posOffset>
                </wp:positionV>
                <wp:extent cx="228600" cy="22860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2.3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.  1</w:t>
        <w:tab/>
        <w:t>29</w:t>
        <w:tab/>
        <w:t>13. 37</w:t>
        <w:tab/>
        <w:t>44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2925</wp:posOffset>
                </wp:positionH>
                <wp:positionV relativeFrom="paragraph">
                  <wp:posOffset>239395</wp:posOffset>
                </wp:positionV>
                <wp:extent cx="228600" cy="228600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8.8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857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55" w:leader="none"/>
          <w:tab w:val="left" w:pos="6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50 </w:t>
        <w:tab/>
        <w:t>3                                        14.  16</w:t>
        <w:tab/>
        <w:t>17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715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1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4965" w:leader="none"/>
          <w:tab w:val="left" w:pos="67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7 </w:t>
        <w:tab/>
        <w:t>50</w:t>
        <w:tab/>
        <w:t>15. 12</w:t>
        <w:tab/>
        <w:t>34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45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12700" t="12700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8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40" w:leader="none"/>
          <w:tab w:val="left" w:pos="669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4. 38 </w:t>
        <w:tab/>
        <w:t>11                                       16. 8</w:t>
        <w:tab/>
        <w:t>19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87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1270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8.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905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6.5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25" w:leader="none"/>
          <w:tab w:val="left" w:pos="6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32 </w:t>
        <w:tab/>
        <w:t>43</w:t>
        <w:tab/>
        <w:t>17. 34</w:t>
        <w:tab/>
        <w:t>50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857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055" w:leader="none"/>
          <w:tab w:val="left" w:pos="66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22 </w:t>
        <w:tab/>
        <w:t>27</w:t>
        <w:tab/>
        <w:t xml:space="preserve">18. 29 </w:t>
        <w:tab/>
        <w:t>10</w:t>
      </w:r>
    </w:p>
    <w:p>
      <w:pPr>
        <w:pStyle w:val="Normal"/>
        <w:tabs>
          <w:tab w:val="clear" w:pos="720"/>
          <w:tab w:val="left" w:pos="1425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82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12700" t="12700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  <w:tab w:val="left" w:pos="52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 1 </w:t>
        <w:tab/>
        <w:t>7                                         19.  50</w:t>
        <w:tab/>
        <w:t xml:space="preserve">   4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825</wp:posOffset>
                </wp:positionH>
                <wp:positionV relativeFrom="paragraph">
                  <wp:posOffset>238125</wp:posOffset>
                </wp:positionV>
                <wp:extent cx="228600" cy="22860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8.7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  <w:tab w:val="left" w:pos="5130" w:leader="none"/>
          <w:tab w:val="left" w:pos="681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12700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8. 12         5</w:t>
        <w:tab/>
        <w:tab/>
        <w:t>20. 34</w:t>
        <w:tab/>
        <w:t>26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0.0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9. 19        34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1025</wp:posOffset>
                </wp:positionH>
                <wp:positionV relativeFrom="paragraph">
                  <wp:posOffset>8890</wp:posOffset>
                </wp:positionV>
                <wp:extent cx="228600" cy="228600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0.7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0. 19        47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-0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1. 34 </w:t>
        <w:tab/>
        <w:t>33</w:t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025</wp:posOffset>
                </wp:positionH>
                <wp:positionV relativeFrom="paragraph">
                  <wp:posOffset>17780</wp:posOffset>
                </wp:positionV>
                <wp:extent cx="228600" cy="228600"/>
                <wp:effectExtent l="12700" t="12700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.4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2. 17</w:t>
        <w:tab/>
        <w:t>10</w:t>
      </w:r>
    </w:p>
    <w:p>
      <w:pPr>
        <w:pStyle w:val="Normal"/>
        <w:tabs>
          <w:tab w:val="clear" w:pos="720"/>
          <w:tab w:val="left" w:pos="1635" w:leader="none"/>
          <w:tab w:val="left" w:pos="5055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28"/>
        <w:szCs w:val="28"/>
      </w:rPr>
      <w:t>Write down your own questions using the sign &lt; or &gt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7:00Z</dcterms:created>
  <dc:creator>sbillson</dc:creator>
  <dc:description/>
  <dc:language>en-US</dc:language>
  <cp:lastModifiedBy>Gareth Pitchford</cp:lastModifiedBy>
  <dcterms:modified xsi:type="dcterms:W3CDTF">2010-03-15T15:57:00Z</dcterms:modified>
  <cp:revision>2</cp:revision>
  <dc:subject/>
  <dc:title>More Than and Less Than</dc:title>
</cp:coreProperties>
</file>