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Notes for Mr Knicker Bock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ny questions, please don’t hesitate to contact me @ </w:t>
      </w:r>
      <w:hyperlink r:id="rId2">
        <w:r>
          <w:rPr>
            <w:rStyle w:val="InternetLink"/>
            <w:rFonts w:cs="Comic Sans MS" w:ascii="Comic Sans MS" w:hAnsi="Comic Sans MS"/>
          </w:rPr>
          <w:t>sfairycake@gmail.com</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chant is as follows: </w:t>
        <w:br/>
        <w:br/>
        <w:t>Mr Knicker Bocker, Knicker Bocker Number 6.</w:t>
        <w:br/>
        <w:t>He likes to play and pick up sticks.</w:t>
        <w:br/>
        <w:t>Now I've got the rhythm in my hands (Clap, Clap)</w:t>
        <w:br/>
        <w:t>Now I've got the rhythm of the Number 6.</w:t>
        <w:br/>
        <w:br/>
        <w:t xml:space="preserve">6, 12, 18, 24, 30, 36, 42, 48, 54, 60, 66, 72.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en getting the children to say the times tables, get them to say it all together and whilst they do so hold one finger up for each one e.g. hold one finger up for 6 to show one lot of 6 in 6; hold two fingers up for 12 to show two lots of 6 in 12; hold three fingers up for 18 to show three lots of 6 in 18; four fingers for 24; 5 fingers for 30 etc.  Hope that makes sense).</w:t>
        <w:br/>
        <w:br/>
        <w:t>Then ask the following questions... For example:</w:t>
        <w:br/>
        <w:br/>
      </w:r>
      <w:r>
        <w:rPr>
          <w:rFonts w:cs="Comic Sans MS" w:ascii="Comic Sans MS" w:hAnsi="Comic Sans MS"/>
          <w:b/>
        </w:rPr>
        <w:t>How many lots of 6 are there in 42?</w:t>
        <w:br/>
        <w:t>How many lots of 6 are there in 24?</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br/>
        <w:t xml:space="preserve">When asking the above questions (in bold), give the children about three seconds to answer (show three fingers, then two fingers then one finger) to give pace to the lesson and then put your hand to your ear to hear them say the answer in unison.  </w:t>
      </w:r>
    </w:p>
    <w:p>
      <w:pPr>
        <w:pStyle w:val="Normal"/>
        <w:rPr>
          <w:rFonts w:ascii="Comic Sans MS" w:hAnsi="Comic Sans MS" w:cs="Comic Sans MS"/>
        </w:rPr>
      </w:pPr>
      <w:r>
        <w:rPr>
          <w:rFonts w:cs="Comic Sans MS" w:ascii="Comic Sans MS" w:hAnsi="Comic Sans MS"/>
        </w:rPr>
        <w:t>(Get the children to tell and show you on their fingers how many lots of 6 there are in 42 e.g. 7 fingers should be show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e this as an opportunity to observe the children, especially those who struggle with times tables to see how they answer etc.</w:t>
        <w:br/>
        <w:br/>
        <w:t>Then move on to the next times t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eel free to think of something to rhyme with the next number you choose for them to lea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airycak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12:00Z</dcterms:created>
  <dc:creator>Scotton Lingerfield </dc:creator>
  <dc:description/>
  <cp:keywords/>
  <dc:language>en-US</dc:language>
  <cp:lastModifiedBy>Scotton Lingerfield </cp:lastModifiedBy>
  <dcterms:modified xsi:type="dcterms:W3CDTF">2011-09-29T08:16:00Z</dcterms:modified>
  <cp:revision>1</cp:revision>
  <dc:subject/>
  <dc:title>Notes for Mr Knicker Bocker:</dc:title>
</cp:coreProperties>
</file>