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9pt;width:467.95pt;height:80.95pt;mso-wrap-style:none;v-text-anchor:middle" type="_x0000_t136">
            <v:path textpathok="t"/>
            <v:textpath on="t" fitshape="t" string="Mr Muscle's Gone Shopping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81990" cy="3790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41402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46990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5080" t="5080" r="5715" b="410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3472"/>
                            <a:gd name="adj2" fmla="val 1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12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681990" cy="580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5080" t="5080" r="5715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8750"/>
                            <a:gd name="adj2" fmla="val 1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5080" t="5080" r="5715" b="347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2083"/>
                            <a:gd name="adj2" fmla="val 14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366260</wp:posOffset>
            </wp:positionV>
            <wp:extent cx="927100" cy="749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195060</wp:posOffset>
            </wp:positionV>
            <wp:extent cx="927100" cy="749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137660</wp:posOffset>
            </wp:positionV>
            <wp:extent cx="927100" cy="749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37160</wp:posOffset>
            </wp:positionV>
            <wp:extent cx="465455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51460</wp:posOffset>
            </wp:positionV>
            <wp:extent cx="453390" cy="4343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685800" cy="5562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926" t="-16" r="-14" b="1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480560</wp:posOffset>
                </wp:positionV>
                <wp:extent cx="4572000" cy="1143000"/>
                <wp:effectExtent l="5080" t="5080" r="6546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wedgeRoundRectCallout">
                          <a:avLst>
                            <a:gd name="adj1" fmla="val 63819"/>
                            <a:gd name="adj2" fmla="val 1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’ve got 25p. What items could I bu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352.8pt;width:35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’ve got 25p. What items could I bu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5080" t="3225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5972"/>
                            <a:gd name="adj2" fmla="val -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5080" t="3371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6111"/>
                            <a:gd name="adj2" fmla="val -14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8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5080" t="36385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15972"/>
                            <a:gd name="adj2" fmla="val -1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8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5080" t="514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21527"/>
                            <a:gd name="adj2" fmla="val -19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9.8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37260</wp:posOffset>
                </wp:positionV>
                <wp:extent cx="4914900" cy="3314700"/>
                <wp:effectExtent l="79883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wedgeRectCallout">
                          <a:avLst>
                            <a:gd name="adj1" fmla="val -65967"/>
                            <a:gd name="adj2" fmla="val 4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. Buy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strawberry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apple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 How much will it cost?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. Buy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football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apple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 How much will it co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. Buy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flower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bananas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 How much will it cost?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. Buy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burger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strawberry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 How much will it cost?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. Buy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watch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apple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 How much will it co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. Buy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burger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footballs</w:t>
                            </w: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 How much will it cost? 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3.8pt;width:386.95pt;height:26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. Buy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strawberry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apple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 How much will it cost? 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. Buy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football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apple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 How much will it cos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. Buy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flower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bananas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 How much will it cost?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. Buy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burger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strawberry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 How much will it cost?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. Buy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watch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apple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 How much will it cos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. Buy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 burger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3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footballs</w:t>
                      </w:r>
                      <w:r>
                        <w:rPr>
                          <w:kern w:val="2"/>
                          <w:sz w:val="3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 How much will it cost? 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966460</wp:posOffset>
                </wp:positionV>
                <wp:extent cx="5486400" cy="1943100"/>
                <wp:effectExtent l="4984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wedgeRoundRectCallout">
                          <a:avLst>
                            <a:gd name="adj1" fmla="val -58856"/>
                            <a:gd name="adj2" fmla="val 2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ut your answers in this box (Find as many as you can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9.8pt;width:431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ut your answers in this box (Find as many as you can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57:00Z</dcterms:created>
  <dc:creator>Chris Rickard</dc:creator>
  <dc:description/>
  <cp:keywords/>
  <dc:language>en-US</dc:language>
  <cp:lastModifiedBy>Pitchford</cp:lastModifiedBy>
  <cp:lastPrinted>2004-11-24T19:05:00Z</cp:lastPrinted>
  <dcterms:modified xsi:type="dcterms:W3CDTF">2005-03-28T17:57:00Z</dcterms:modified>
  <cp:revision>2</cp:revision>
  <dc:subject/>
  <dc:title/>
</cp:coreProperties>
</file>