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CRInfant;Courier New" w:hAnsi="SassoonCRInfant;Courier New" w:cs="SassoonCRInfant;Courier New"/>
          <w:sz w:val="30"/>
          <w:szCs w:val="30"/>
          <w:u w:val="single"/>
        </w:rPr>
      </w:pPr>
      <w:r>
        <w:rPr>
          <w:rFonts w:cs="SassoonCRInfant;Courier New" w:ascii="SassoonCRInfant;Courier New" w:hAnsi="SassoonCRInfant;Courier New"/>
          <w:sz w:val="30"/>
          <w:szCs w:val="30"/>
          <w:u w:val="single"/>
        </w:rPr>
        <w:t>Multiplication word problems – 2 times tables</w:t>
      </w:r>
    </w:p>
    <w:p>
      <w:pPr>
        <w:pStyle w:val="Normal"/>
        <w:jc w:val="center"/>
        <w:rPr>
          <w:rFonts w:ascii="SassoonCRInfant;Courier New" w:hAnsi="SassoonCRInfant;Courier New" w:cs="SassoonCRInfant;Courier New"/>
          <w:sz w:val="30"/>
          <w:szCs w:val="30"/>
        </w:rPr>
      </w:pPr>
      <w:r>
        <w:rPr>
          <w:rFonts w:cs="SassoonCRInfant;Courier New" w:ascii="SassoonCRInfant;Courier New" w:hAnsi="SassoonCRInfant;Courier New"/>
          <w:sz w:val="30"/>
          <w:szCs w:val="30"/>
        </w:rPr>
        <w:t>Name: _______________________</w:t>
        <w:tab/>
        <w:t>Date: ________________</w:t>
      </w:r>
    </w:p>
    <w:p>
      <w:pPr>
        <w:pStyle w:val="Normal"/>
        <w:rPr>
          <w:rFonts w:ascii="SassoonCRInfant;Courier New" w:hAnsi="SassoonCRInfant;Courier New" w:cs="SassoonCRInfant;Courier New"/>
          <w:sz w:val="30"/>
          <w:szCs w:val="30"/>
        </w:rPr>
      </w:pPr>
      <w:r>
        <w:rPr>
          <w:rFonts w:cs="SassoonCRInfant;Courier New" w:ascii="SassoonCRInfant;Courier New" w:hAnsi="SassoonCRInfant;Courier New"/>
          <w:sz w:val="30"/>
          <w:szCs w:val="30"/>
        </w:rPr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David collects 2 comics each month for 9 months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For the next 3 months, he only collects one each month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How many comics does David collect altogether? _____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Sally gives out 12 party bags at the end of her party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Inside each party bag are 2 balloons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How many balloons does Sally give out? _____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Tom has 4 friends over for tea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3 of them have 2 fish fingers each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One of them has a burger instead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How many fish fingers does Tom’s mum have to buy for his friends? _____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 xml:space="preserve">Ben collects a Superman comic each month for 12 months. 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 xml:space="preserve">Each comic has 2 surprises in it. 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One month, though, the surprise was missing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How many surprises did Ben collect? _____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There are 6 sets of twins in St. Bonaventure’s School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They each get a sticker from Mrs. Charles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How many stickers does Mrs. Charles have to buy? _____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 xml:space="preserve">Lollipops cost 2p to buy. 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Richard wants to buy enough for his class to have for his birthday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There are 25 children in his class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He also wants to buy an extra lollipop for his teacher (what a kind boy)!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How much does Richard have to spend on lollipops? _____p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 xml:space="preserve">It takes Laura two minutes to walk to school each day. 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She walked to school and back every day for 4 days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On the fifth day, she walked to school but was ill so her mum had to pick her up and drive her home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How many minutes did Laura spend walking to and from school in one week? _____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St. Bonaventure’s School are collecting shoes to send to Malawi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2L collected 6 pairs of shoes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2T collected 7 pairs of shoes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How many individual shoes were collected altogether in Year 2? _____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One CD rack holds 12 CDs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Helen has 2 CD racks full of CDs and 2 spare CDs that won’t fit in!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How many CDs does Helen have? _____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George and Harry have a pencil case each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 xml:space="preserve">They both have 11 pencils in the pencil case. 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George also has 2 felt tips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If they were to tip all of their pencils and felt tips into a tray, how many would there be altogether? _____</w:t>
      </w:r>
      <w:r>
        <w:br w:type="page"/>
      </w:r>
    </w:p>
    <w:p>
      <w:pPr>
        <w:pStyle w:val="Normal"/>
        <w:jc w:val="center"/>
        <w:rPr>
          <w:rFonts w:ascii="SassoonCRInfant;Courier New" w:hAnsi="SassoonCRInfant;Courier New" w:cs="SassoonCRInfant;Courier New"/>
          <w:sz w:val="30"/>
          <w:szCs w:val="30"/>
          <w:u w:val="single"/>
        </w:rPr>
      </w:pPr>
      <w:r>
        <w:rPr>
          <w:rFonts w:cs="SassoonCRInfant;Courier New" w:ascii="SassoonCRInfant;Courier New" w:hAnsi="SassoonCRInfant;Courier New"/>
          <w:sz w:val="30"/>
          <w:szCs w:val="30"/>
          <w:u w:val="single"/>
        </w:rPr>
        <w:t>Multiplication word problems – 2 times tables</w:t>
      </w:r>
    </w:p>
    <w:p>
      <w:pPr>
        <w:pStyle w:val="Normal"/>
        <w:jc w:val="center"/>
        <w:rPr>
          <w:rFonts w:ascii="SassoonCRInfant;Courier New" w:hAnsi="SassoonCRInfant;Courier New" w:cs="SassoonCRInfant;Courier New"/>
          <w:sz w:val="30"/>
          <w:szCs w:val="30"/>
        </w:rPr>
      </w:pPr>
      <w:r>
        <w:rPr>
          <w:rFonts w:cs="SassoonCRInfant;Courier New" w:ascii="SassoonCRInfant;Courier New" w:hAnsi="SassoonCRInfant;Courier New"/>
          <w:sz w:val="30"/>
          <w:szCs w:val="30"/>
        </w:rPr>
        <w:t>Name: _______________________</w:t>
        <w:tab/>
        <w:t>Date: ________________</w:t>
      </w:r>
    </w:p>
    <w:p>
      <w:pPr>
        <w:pStyle w:val="Normal"/>
        <w:rPr>
          <w:rFonts w:ascii="SassoonCRInfant;Courier New" w:hAnsi="SassoonCRInfant;Courier New" w:cs="SassoonCRInfant;Courier New"/>
          <w:sz w:val="30"/>
          <w:szCs w:val="30"/>
        </w:rPr>
      </w:pPr>
      <w:r>
        <w:rPr>
          <w:rFonts w:cs="SassoonCRInfant;Courier New" w:ascii="SassoonCRInfant;Courier New" w:hAnsi="SassoonCRInfant;Courier New"/>
          <w:sz w:val="30"/>
          <w:szCs w:val="30"/>
        </w:rPr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David collects 2 comics each month for 9 months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How many comics does David collect altogether? _____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Sally gives out 12 party bags at the end of her party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Inside each party bag are 2 balloons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How many balloons does Sally give out? _____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Tom has 4 friends over for tea.</w:t>
      </w:r>
    </w:p>
    <w:p>
      <w:pPr>
        <w:pStyle w:val="Normal"/>
        <w:rPr/>
      </w:pPr>
      <w:r>
        <w:rPr>
          <w:rFonts w:cs="SassoonCRInfant;Courier New" w:ascii="SassoonCRInfant;Courier New" w:hAnsi="SassoonCRInfant;Courier New"/>
        </w:rPr>
        <w:t>They have 2 fish fingers each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How many fish fingers does Tom’s mum have to buy for his friends? _____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 xml:space="preserve">Ben collects a Superman comic each month for 12 months. 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 xml:space="preserve">Each comic has 2 surprises in it. </w:t>
      </w:r>
    </w:p>
    <w:p>
      <w:pPr>
        <w:pStyle w:val="Normal"/>
        <w:rPr/>
      </w:pPr>
      <w:r>
        <w:rPr>
          <w:rFonts w:cs="SassoonCRInfant;Courier New" w:ascii="SassoonCRInfant;Courier New" w:hAnsi="SassoonCRInfant;Courier New"/>
        </w:rPr>
        <w:t>How many surprises does Ben collect? _____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There are 6 sets of twins in St. Bonaventure’s School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They each get a sticker from Mrs. Charles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How many stickers does Mrs. Charles have to buy? _____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 xml:space="preserve">Lollipops cost 2p to buy. 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Richard wants to buy enough for his class to have for his birthday.</w:t>
      </w:r>
    </w:p>
    <w:p>
      <w:pPr>
        <w:pStyle w:val="Normal"/>
        <w:rPr/>
      </w:pPr>
      <w:r>
        <w:rPr>
          <w:rFonts w:cs="SassoonCRInfant;Courier New" w:ascii="SassoonCRInfant;Courier New" w:hAnsi="SassoonCRInfant;Courier New"/>
        </w:rPr>
        <w:t>There are 9 children in his class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How much does Richard have to spend on lollipops? _____p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 xml:space="preserve">It takes Laura two minutes to walk to school each day. </w:t>
      </w:r>
    </w:p>
    <w:p>
      <w:pPr>
        <w:pStyle w:val="Normal"/>
        <w:rPr/>
      </w:pPr>
      <w:r>
        <w:rPr>
          <w:rFonts w:cs="SassoonCRInfant;Courier New" w:ascii="SassoonCRInfant;Courier New" w:hAnsi="SassoonCRInfant;Courier New"/>
        </w:rPr>
        <w:t>She walked to school and back every day for 5 days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How many minutes did Laura spend walking to and from school in one week? _____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St. Bonaventure’s School are collecting shoes to send to Malawi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2L collected 6 pairs of shoes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How many individual shoes were collected altogether in Year 2? _____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One CD rack holds 12 CDs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Helen has 2 CD racks full of CDs and 2 spare CDs that won’t fit in!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How many CDs does Helen have? _____ (Check this one carefully!)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George and Harry have a pencil case each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 xml:space="preserve">They both have 11 pencils in the pencil case. 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George also has 2 felt tips.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If they were to tip all of their pencils and felt tips into a tray, how many would there be altogether? _____ (Check this one carefully!)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CRInfan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56:00Z</dcterms:created>
  <dc:creator>Miss Lynch</dc:creator>
  <dc:description/>
  <cp:keywords/>
  <dc:language>en-US</dc:language>
  <cp:lastModifiedBy>Pitchford</cp:lastModifiedBy>
  <dcterms:modified xsi:type="dcterms:W3CDTF">2006-11-20T15:56:00Z</dcterms:modified>
  <cp:revision>2</cp:revision>
  <dc:subject/>
  <dc:title>Multiplication word problems – 2 times tables</dc:title>
</cp:coreProperties>
</file>