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ultiplying and Dividing by 9 and 11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WALT: </w:t>
      </w:r>
      <w:r>
        <w:rPr>
          <w:rFonts w:cs="Comic Sans MS" w:ascii="Comic Sans MS" w:hAnsi="Comic Sans MS"/>
        </w:rPr>
        <w:t>To multiply and divide by 9 and 11.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943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x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x 10 =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-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o, 6 x 9 = 5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0pt;margin-top:12.85pt;width:152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 x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 x 10 = 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-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o, 6 x 9 = 5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9, using x 10 to help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try it with larger numbers, but for each </w:t>
      </w:r>
    </w:p>
    <w:p>
      <w:pPr>
        <w:pStyle w:val="Normal"/>
        <w:rPr/>
      </w:pPr>
      <w:r>
        <w:rPr>
          <w:rFonts w:cs="Comic Sans MS" w:ascii="Comic Sans MS" w:hAnsi="Comic Sans MS"/>
        </w:rPr>
        <w:t>one I’d like you to write the inverse op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: 13 x 9 = 1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17 ÷ 9 =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15 x 9</w:t>
        <w:tab/>
        <w:tab/>
        <w:t>2) 18 x 9</w:t>
        <w:tab/>
        <w:tab/>
        <w:t>3) 23 x 9</w:t>
        <w:tab/>
        <w:tab/>
        <w:t>4) 26 x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28 x 9</w:t>
        <w:tab/>
        <w:tab/>
        <w:t>6) 32 x 9</w:t>
        <w:tab/>
        <w:tab/>
        <w:t>7) 35 x 9</w:t>
        <w:tab/>
        <w:tab/>
        <w:t>8) 39 x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an also use x 10 to help us multiply by 1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y multiply these numbers by 11 and remember to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1943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x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x 10 =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+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, 6 x 11 = 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55pt;width:152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 x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 x 10 = 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+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, 6 x 11 = 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Write the inverse ope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:  14 x 11 = 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54 ÷  11 =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16 x 11</w:t>
        <w:tab/>
        <w:tab/>
        <w:t>9) 18 x 11</w:t>
        <w:tab/>
        <w:tab/>
        <w:t>10) 22 x 11</w:t>
        <w:tab/>
        <w:tab/>
        <w:t>11) 25 x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29 x 11</w:t>
        <w:tab/>
        <w:tab/>
        <w:t>13) 33 x 11</w:t>
        <w:tab/>
        <w:tab/>
        <w:t>14) 36 x 11</w:t>
        <w:tab/>
        <w:tab/>
        <w:t>15) 41 x 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8:00Z</dcterms:created>
  <dc:creator>tom taylor</dc:creator>
  <dc:description/>
  <cp:keywords/>
  <dc:language>en-US</dc:language>
  <cp:lastModifiedBy>Pitchford</cp:lastModifiedBy>
  <cp:lastPrinted>2006-03-04T17:07:00Z</cp:lastPrinted>
  <dcterms:modified xsi:type="dcterms:W3CDTF">2006-03-07T10:38:00Z</dcterms:modified>
  <cp:revision>2</cp:revision>
  <dc:subject/>
  <dc:title>Multiplying and Dividing by 9 and 11</dc:title>
</cp:coreProperties>
</file>